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balandžio 12 d. (antradienį) 13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18 b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58"/>
        <w:gridCol w:w="139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/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05-04-1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13.00-15.0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IIIr. 218 b kab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ujausi Rusijos branduolinės energetikos laimėjimai ir Rusijos mokslininkai apie Ignalinos atominę elektrinę ir jos perspektyvas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/>
            </w:pPr>
            <w:r>
              <w:rPr>
                <w:b/>
                <w:lang w:val="lt-LT"/>
              </w:rPr>
              <w:t>Pranešėjai: E.O.Adamov – N.A.Dolležalio vardo mokslo tiriamojo ir energotechninio konstravimo instituto mokslinis vadovas; A.V.Džalaven - N.A.Dolležalio vardo mokslo tiriamojo ir energotechninio konstravimo instituto mokslinis sekretoriu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.Žymant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1:00Z</dcterms:created>
  <dc:creator>dosimk</dc:creator>
  <dc:description/>
  <dc:language>en-US</dc:language>
  <cp:lastModifiedBy>dosimk</cp:lastModifiedBy>
  <cp:lastPrinted>2005-01-13T11:23:00Z</cp:lastPrinted>
  <dcterms:modified xsi:type="dcterms:W3CDTF">2005-04-06T07:41:00Z</dcterms:modified>
  <cp:revision>2</cp:revision>
  <dc:subject/>
  <dc:title> Ignalinos atominės elektrinės regiono problemų komisijos posėdžio, kuris įvyks</dc:title>
</cp:coreProperties>
</file>