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TUVOS RESPUBLIKOS SEIMAS</w:t>
      </w:r>
    </w:p>
    <w:p>
      <w:pPr>
        <w:pStyle w:val="Heading1"/>
        <w:spacing w:lineRule="auto" w:line="240"/>
        <w:rPr>
          <w:lang w:val="lt-LT"/>
        </w:rPr>
      </w:pPr>
      <w:r>
        <w:rPr>
          <w:lang w:val="lt-LT"/>
        </w:rPr>
        <w:t>JŪRINIŲ IR ŽUVININKYSTĖS REIKALŲ KOMISIJOS POSĖDŽIO</w:t>
      </w:r>
    </w:p>
    <w:p>
      <w:pPr>
        <w:pStyle w:val="Normal"/>
        <w:spacing w:lineRule="auto" w:line="480"/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6-07-12 Nr. 6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ventoji, Palangos m. savivaldyb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94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07-1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00 – 11:0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kyklos g. 10, Šventoji, Palangos m. savivaldybė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Informacijos dėl Šventosios valstybinio jūrų uosto atstatymo aptarim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Lietuvos Respublikos susisiekimo ministerijos atstovas.</w:t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07-1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00 – 11:3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kyklos g. 10, Šventoji, Palangos m. savivaldybė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Žvejybos laivų tikrinimų pasienio kontrolės punktuose problemų aptarim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Viktoras Butavičius – Lietuvos žuvininkystės produktų gamintojų asociacijos Palangos filialo vykdomasis direktorius.</w:t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07-1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30 – 11:45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kyklos g. 10, Šventoji, Palangos m. savivaldybė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pridėtinės vertės mokesčio įstatymo 43 straipsnio papildymo įstatymo projekto svarstym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Vaclav Stankevič – Seimo narys.</w:t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07-1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45 – 12:0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kyklos g. 10, Šventoji, Palangos m. savivaldybė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Komisijos pirmininkas</w:t>
        <w:tab/>
        <w:tab/>
        <w:tab/>
        <w:tab/>
        <w:tab/>
        <w:tab/>
        <w:tab/>
        <w:tab/>
        <w:t>Bronius Pauža</w:t>
      </w:r>
    </w:p>
    <w:sectPr>
      <w:footerReference w:type="default" r:id="rId2"/>
      <w:type w:val="nextPage"/>
      <w:pgSz w:w="11906" w:h="16838"/>
      <w:pgMar w:left="1701" w:right="567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" w:hAnsi="TimesLT" w:cs="TimesLT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9:00Z</dcterms:created>
  <dc:creator>RoJukn</dc:creator>
  <dc:description/>
  <dc:language>en-US</dc:language>
  <cp:lastModifiedBy>Seimas</cp:lastModifiedBy>
  <cp:lastPrinted>2006-06-07T16:11:00Z</cp:lastPrinted>
  <dcterms:modified xsi:type="dcterms:W3CDTF">2006-07-01T08:07:00Z</dcterms:modified>
  <cp:revision>5</cp:revision>
  <dc:subject/>
  <dc:title>LIETUVOS RESPUBLIKOS SEIMAS</dc:title>
</cp:coreProperties>
</file>