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lt-LT"/>
        </w:rPr>
        <w:tab/>
        <w:t>2010 m. birželio 9 d. Pasipriešinimo okupaciniams režimams dalyvių ir nuo okupacijų nukentėjusių asmenų teisių ir reikalų komisija svarstė sukauptos medžiagos iš Sibiro misijų perdavimo Lietuvos gyventojų genocido ir rezistencijos tyrimo centrui klausimą, aptarė gautus raštus dėl Lietuvos Respublikos karo ir karinių konfliktų dalyvių įstatymo projekto.</w:t>
      </w:r>
    </w:p>
    <w:p>
      <w:pPr>
        <w:pStyle w:val="Normal"/>
        <w:spacing w:lineRule="auto" w:line="360"/>
        <w:ind w:firstLine="720"/>
        <w:jc w:val="both"/>
        <w:rPr>
          <w:lang w:val="lt-LT"/>
        </w:rPr>
      </w:pPr>
      <w:r>
        <w:rPr>
          <w:lang w:val="lt-LT"/>
        </w:rPr>
        <w:t>Posėdyje dalyvavo Lietuvos Respublikos kultūros ministerijos darbuotojas Mindaugas Žolynas, Lietuvos gyventojų genocido ir rezistencijos tyrimo centro generalinė direktorė Birutė Burauskaitė, LGGRTC darbuotojai Vytas Lukšys, Gintarė Jakubonienė ir Dalė Rudienė, režisierius ir operatorius Gintautas Alekna.</w:t>
      </w:r>
    </w:p>
    <w:p>
      <w:pPr>
        <w:pStyle w:val="Normal"/>
        <w:spacing w:lineRule="auto" w:line="360"/>
        <w:ind w:firstLine="720"/>
        <w:jc w:val="both"/>
        <w:rPr>
          <w:lang w:val="lt-LT"/>
        </w:rPr>
      </w:pPr>
      <w:r>
        <w:rPr>
          <w:lang w:val="lt-LT"/>
        </w:rPr>
        <w:t xml:space="preserve">Komisijos pirmininkas Arimantas Dumčius išdėstė situacijos esmę – režisierius ir operatorius, ekspedicijų į Sibirą organizatorius ir dalyvis turi sukaupęs vertingos medžiagos, kuri gali išnykti, jei nebus perduota į vienas rankas ir susisteminta. Lietuvos Respublikos Vyriausybė įpareigojo Lietuvos gyventojų genocido ir rezistencijos tyrimo centrą ieškoti sprendimų būdų, tad Pasipriešinimo okupaciniams režimams dalyvių ir nuo okupacijų nukentėjusių asmenų teisių ir reikalų komisijos pasiūlymai būtų rekomendacinio pobūdžio. </w:t>
      </w:r>
    </w:p>
    <w:p>
      <w:pPr>
        <w:pStyle w:val="Normal"/>
        <w:spacing w:lineRule="auto" w:line="360"/>
        <w:ind w:firstLine="720"/>
        <w:jc w:val="both"/>
        <w:rPr>
          <w:lang w:val="lt-LT"/>
        </w:rPr>
      </w:pPr>
      <w:r>
        <w:rPr>
          <w:lang w:val="lt-LT"/>
        </w:rPr>
        <w:t>Gintautas Alekna informavo, kad jo archyvuose yra sukaupta medžiaga iš dvidešimties metų ekspedicijų į Sibirą. Viskas yra įamžinta vaizdajuostėse ir fotografijose bei padaryta kapų ir kapaviečių inventorizacija. 70 proc. Sibiro kapinių ir kapaviečių yra aplankyta ir užfiksuota. Lietuva nebeskiria pinigų ekspedicijoms. Dabar organizuojamos masinės jaunimo ekspedicijos neturi tokios didelės praktinės naudos, kaip mažesnių grupių vykimas ieškoti ir tvarkyti kapus. Lijot organizuojamose ekspedicijose nuo 2006 m. buvo išleista apie 2 mln. Lt. Ketvirtadalio šios sumos būtų užtekę baigti visų Sibiro kapų ir kapaviečių inventorizaciją. Su inventorizacija delsti negalima, kadangi viskas nyksta. Šiuo metu yra sukaupta apie 25 000 nuotraukų. Yra nufotografuotas kiekvienas kapas, kiekvienas kryžius ar net atskiros vertingesnės paminklų detalės. Nuotraukos daromos ir filmuojama naujausių technologijų profesionaliomis kameromis. Taip pat sukaupti lakoniški aprašymai apie kiekvieną vietovę. Norėtų gauti už turimus archyvus atlygį. Gavęs papildomą paramą, darbą atliktų iki galo – baigtų aplankyti absoliučiai visas Sibiro vietoves ir visą medžiagą sutvarkytų pagal jos perėmėjos reikalavimus. G. Alekna akcentavo, kad ekspedicijų metu buvo sumokama už transporto bilietus ir skiriamos lėšos pragyvenimui. Ekspedicijos medžiagos įamžinimas vyko naudojant savo techniką (videokameras, fotoaparatus, vaizdajuostes ir t.t.). Istorinės dalies įamžinimas – asmeninėmis lėšomis.</w:t>
      </w:r>
    </w:p>
    <w:p>
      <w:pPr>
        <w:pStyle w:val="Normal"/>
        <w:spacing w:lineRule="auto" w:line="360"/>
        <w:ind w:firstLine="720"/>
        <w:jc w:val="both"/>
        <w:rPr>
          <w:lang w:val="lt-LT"/>
        </w:rPr>
      </w:pPr>
      <w:r>
        <w:rPr>
          <w:lang w:val="lt-LT"/>
        </w:rPr>
        <w:t>Komisijos pirmininkas Arimantas Dumčius supažindino su gautais raštais dėl Lietuvos Respublikos karo ir karinių konfliktų dalyvių įstatymo projekto, kuriuo būtų įteisintos socialinės lengvatos Afganistano karo dalyviams. Ši asmenų kategorija gauna nukentėjusių asmenų valstybinę pensiją ir yra įteisintas jų, kaip nukentėjusių asmenų, teisinis statusas. Dėl įstatymo projekto išsamius atsakymus ir siūlymus pateikė Seimo kanceliarijos Teisės departamentas, Krašto apsaugos ministerija, Socialinės apsaugos ir darbo ministerija, Sveikatos apsaugos ministerija, Lietuvos gyventojų genocido ir rezistencijos tyrimo centas. Gautuose raštuose išsakytos neigiamas požiūris į pateiktą Lietuvos Respublikos karo ir karinių konfliktų dalyvių įstatymo projektą.</w:t>
      </w:r>
    </w:p>
    <w:p>
      <w:pPr>
        <w:pStyle w:val="Normal"/>
        <w:spacing w:lineRule="auto" w:line="360"/>
        <w:ind w:firstLine="720"/>
        <w:jc w:val="both"/>
        <w:rPr/>
      </w:pPr>
      <w:r>
        <w:rPr>
          <w:lang w:val="lt-LT"/>
        </w:rPr>
        <w:t>Juozas Olekas pasiūlė sudaryti darbo grupę iš Seimo narių Juozo Oleko, Algio Kazulėno ir įstatymo projekto iniciatoriaus Vyto Lukšio ir  tobulinti įstatymo projektą, nes Afganistano karo dalyviai nori dalyvauti tarptautinių organizacijų veikloje, o be karo dalyvio statuso to daryti jie negali. Tad prie Afganistano karo dalyvio teisinio statuso svarstymo bus sugrįžta.</w:t>
      </w:r>
    </w:p>
    <w:p>
      <w:pPr>
        <w:pStyle w:val="TextBodyIndent"/>
        <w:spacing w:lineRule="auto" w:line="360"/>
        <w:jc w:val="both"/>
        <w:rPr>
          <w:lang w:val="lt-LT"/>
        </w:rPr>
      </w:pPr>
      <w:r>
        <w:rPr>
          <w:lang w:val="lt-LT"/>
        </w:rPr>
      </w:r>
    </w:p>
    <w:p>
      <w:pPr>
        <w:pStyle w:val="TextBodyIndent"/>
        <w:spacing w:lineRule="auto" w:line="360"/>
        <w:jc w:val="both"/>
        <w:rPr>
          <w:lang w:val="lt-LT"/>
        </w:rPr>
      </w:pPr>
      <w:r>
        <w:rPr>
          <w:lang w:val="lt-LT"/>
        </w:rPr>
      </w:r>
    </w:p>
    <w:p>
      <w:pPr>
        <w:pStyle w:val="BodyTextIndent2"/>
        <w:ind w:hanging="0"/>
        <w:rPr>
          <w:lang w:val="lt-LT"/>
        </w:rPr>
      </w:pPr>
      <w:r>
        <w:rPr>
          <w:lang w:val="lt-LT"/>
        </w:rPr>
      </w:r>
    </w:p>
    <w:p>
      <w:pPr>
        <w:pStyle w:val="Normal"/>
        <w:spacing w:lineRule="auto" w:line="360"/>
        <w:jc w:val="both"/>
        <w:rPr>
          <w:lang w:val="lt-LT"/>
        </w:rPr>
      </w:pPr>
      <w:r>
        <w:rPr>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6:00Z</dcterms:created>
  <dc:creator>Seimas</dc:creator>
  <dc:description/>
  <cp:keywords/>
  <dc:language>en-US</dc:language>
  <cp:lastModifiedBy>a</cp:lastModifiedBy>
  <dcterms:modified xsi:type="dcterms:W3CDTF">2011-02-18T06:52:00Z</dcterms:modified>
  <cp:revision>5</cp:revision>
  <dc:subject/>
  <dc:title>Pasipriešinimo okupaciniams režimams dalyvių ir nuo okupacijų nukentėjusių asmenų teisių ir reikalų komisija išvažiuojamojo po</dc:title>
</cp:coreProperties>
</file>