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2-07-16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469"/>
        <w:gridCol w:w="3138"/>
        <w:gridCol w:w="1823"/>
        <w:gridCol w:w="1366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7-1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259(2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nutarimo dėl referendumo dėl atominės elektrinės statybos Lietuvos Respublikoje paskelbi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pasiūlymų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7-1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0-10: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XIP-442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 xml:space="preserve">Valstybės vėliavos ir kitų vėliavų įstatymo 5, 10, 18 straipsnių pakeitimo ir pildymo </w:t>
            </w:r>
            <w:r>
              <w:rPr>
                <w:rFonts w:cs="Times New Roman" w:ascii="Times New Roman" w:hAnsi="Times New Roman"/>
                <w:sz w:val="20"/>
              </w:rPr>
              <w:t>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2-07-1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2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51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cijos veiklos įstatymo pakeitimo įstatymo projekta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7-1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21-10:2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5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mų įstatymo 14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7-1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2-10:2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2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škų įstatymo 11 straipsnio papildy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 Bekintien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Kleponis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inamieji klausimai: 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dėl Savivaldybių kontrolierių asociacijos prašymo tarpininkauti; 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teto pirmininkas                                                                                                                 Vytautas Kurpuvesas</w:t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1:00Z</dcterms:created>
  <dc:creator>gejasa</dc:creator>
  <dc:description/>
  <cp:keywords/>
  <dc:language>en-US</dc:language>
  <cp:lastModifiedBy>JASAITIENĖ Genovaitė</cp:lastModifiedBy>
  <cp:lastPrinted>2012-06-25T09:31:00Z</cp:lastPrinted>
  <dcterms:modified xsi:type="dcterms:W3CDTF">2012-07-12T10:52:00Z</dcterms:modified>
  <cp:revision>12</cp:revision>
  <dc:subject/>
  <dc:title>1</dc:title>
</cp:coreProperties>
</file>