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32"/>
          <w:szCs w:val="32"/>
        </w:rPr>
      </w:pPr>
      <w:r>
        <w:rPr>
          <w:sz w:val="32"/>
          <w:szCs w:val="32"/>
        </w:rPr>
        <w:t>Pranešimas spaudai</w:t>
      </w:r>
    </w:p>
    <w:p>
      <w:pPr>
        <w:pStyle w:val="Normal"/>
        <w:spacing w:lineRule="auto" w:line="360"/>
        <w:jc w:val="right"/>
        <w:rPr>
          <w:sz w:val="32"/>
          <w:szCs w:val="32"/>
        </w:rPr>
      </w:pPr>
      <w:r>
        <w:rPr>
          <w:sz w:val="32"/>
          <w:szCs w:val="32"/>
        </w:rPr>
        <w:t>2007 11 28</w:t>
      </w:r>
    </w:p>
    <w:p>
      <w:pPr>
        <w:pStyle w:val="Normal"/>
        <w:spacing w:lineRule="auto" w:line="360"/>
        <w:jc w:val="both"/>
        <w:rPr>
          <w:sz w:val="28"/>
          <w:szCs w:val="28"/>
        </w:rPr>
      </w:pPr>
      <w:r>
        <w:rPr>
          <w:sz w:val="28"/>
          <w:szCs w:val="28"/>
        </w:rPr>
      </w:r>
    </w:p>
    <w:p>
      <w:pPr>
        <w:pStyle w:val="TextBody"/>
        <w:spacing w:lineRule="auto" w:line="360"/>
        <w:rPr/>
      </w:pPr>
      <w:r>
        <w:rPr/>
        <w:t>Atsakomybė už vaistinių preparatų rinkodaros reikalavimų pažeidimu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1296"/>
        <w:jc w:val="both"/>
        <w:rPr>
          <w:sz w:val="28"/>
          <w:szCs w:val="28"/>
        </w:rPr>
      </w:pPr>
      <w:r>
        <w:rPr>
          <w:sz w:val="28"/>
          <w:szCs w:val="28"/>
        </w:rPr>
        <w:t xml:space="preserve">LR Seimo Teisės ir teisėtvarkos komitetas (TTK) šiandien posėdyje pritarė Administracinių teisės pažeidimų kodekso straipsnių pakeitimui dėl atsakomybės už vaistinių preparatų rinkodaros reikalavimų pažeidimus. Šiuo metu Kodeksas nenumato tokios atsakomybės. Kadangi Europos Parlamente yra priimtos Direktyvos, reglamentuojančios sankcijas už tai, kad nesilaikoma leidimų prekiauti nurodytais preparatais, Lietuvoje šios direktyvos vykdymas taip pat turi būti užtikrintas. Leidimai prekiauti preparatais yra išduodami Direktyvoje nurodytose tvarkose. Iki šiol pas mus nebuvo užtikrinta leidimų prekiauti nurodytais preparatais kontrolė. Siekiant užtikrinti įstatymo projektu siūlomo straipsnio įgyvendinimą, įstatymo projektas papildomas straipsniu, nustatančiu, kad teisės pažeidimų protokolus turės teisę surašyti Valstybinės vaistų kontrolės tarnybos prie Sveikatos apsaugos ministerijos pareigūna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R Seimo Teisės ir teisėtvarkos komiteto inf.</w:t>
      </w:r>
    </w:p>
    <w:p>
      <w:pPr>
        <w:pStyle w:val="Normal"/>
        <w:spacing w:lineRule="auto" w:line="360"/>
        <w:jc w:val="both"/>
        <w:rPr>
          <w:sz w:val="28"/>
          <w:szCs w:val="28"/>
        </w:rPr>
      </w:pPr>
      <w:r>
        <w:rPr>
          <w:sz w:val="28"/>
          <w:szCs w:val="28"/>
        </w:rPr>
        <w:t>Tel. 8 656 26 986</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0:00Z</dcterms:created>
  <dc:creator>EUGKOS</dc:creator>
  <dc:description/>
  <dc:language>en-US</dc:language>
  <cp:lastModifiedBy>Seimas</cp:lastModifiedBy>
  <dcterms:modified xsi:type="dcterms:W3CDTF">2007-11-28T12:40:00Z</dcterms:modified>
  <cp:revision>2</cp:revision>
  <dc:subject/>
  <dc:title>LR Seimo Teisės ir teisėtvarkos komitetas šiandien svarstė LR Administracinių teisės pažeidimų kodekso straipsnio pakeitimo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610279</vt:r8>
  </property>
  <property fmtid="{D5CDD505-2E9C-101B-9397-08002B2CF9AE}" pid="3" name="_AuthorEmail">
    <vt:lpwstr>eugenija@laikas.net</vt:lpwstr>
  </property>
  <property fmtid="{D5CDD505-2E9C-101B-9397-08002B2CF9AE}" pid="4" name="_AuthorEmailDisplayName">
    <vt:lpwstr>Eugenija LAIKAS</vt:lpwstr>
  </property>
  <property fmtid="{D5CDD505-2E9C-101B-9397-08002B2CF9AE}" pid="5" name="_EmailSubject">
    <vt:lpwstr>Pranesimai spaudai</vt:lpwstr>
  </property>
</Properties>
</file>