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  <w:lang w:eastAsia="en-US"/>
        </w:rPr>
        <w:t>2011 m. gruodžio</w:t>
      </w:r>
      <w:r>
        <w:rPr>
          <w:szCs w:val="24"/>
          <w:lang w:eastAsia="en-US"/>
        </w:rPr>
        <w:t xml:space="preserve"> 9</w:t>
      </w:r>
      <w:r>
        <w:rPr>
          <w:sz w:val="22"/>
          <w:szCs w:val="22"/>
          <w:lang w:eastAsia="en-US"/>
        </w:rPr>
        <w:t xml:space="preserve"> d. pranešimas VIR</w:t>
      </w:r>
    </w:p>
    <w:p>
      <w:pPr>
        <w:pStyle w:val="Betarp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bCs/>
          <w:szCs w:val="24"/>
          <w:lang w:eastAsia="en-US"/>
        </w:rPr>
        <w:t xml:space="preserve">Patikslinta šios dienos </w:t>
      </w:r>
      <w:r>
        <w:rPr>
          <w:rFonts w:eastAsia="Times New Roman"/>
          <w:b/>
          <w:bCs/>
          <w:lang w:eastAsia="en-US"/>
        </w:rPr>
        <w:t>Užsienio reikalų komiteto posėdžio darbotvarkė*</w:t>
      </w:r>
    </w:p>
    <w:p>
      <w:pPr>
        <w:pStyle w:val="Normal"/>
        <w:tabs>
          <w:tab w:val="left" w:pos="12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9180" w:type="dxa"/>
        <w:jc w:val="left"/>
        <w:tblInd w:w="6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7"/>
        <w:gridCol w:w="1474"/>
        <w:gridCol w:w="1079"/>
        <w:gridCol w:w="2609"/>
        <w:gridCol w:w="1276"/>
        <w:gridCol w:w="1845"/>
      </w:tblGrid>
      <w:tr>
        <w:trPr>
          <w:trHeight w:val="630" w:hRule="atLeast"/>
          <w:cantSplit w:val="true"/>
        </w:trPr>
        <w:tc>
          <w:tcPr>
            <w:tcW w:w="8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vieta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n-US"/>
              </w:rPr>
              <w:t>Projekto numer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n-US"/>
              </w:rPr>
              <w:t>Svarstomi klausim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Pagrindinis ar papildomas komitetas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Stadija</w:t>
            </w:r>
          </w:p>
        </w:tc>
        <w:tc>
          <w:tcPr>
            <w:tcW w:w="1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Komiteto išvadų rengėjai, atsakingi 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1-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2011-1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12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220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azimiero Antanavičiaus salė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Uždari klausimai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E. Zinge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R. Misiulis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2011-1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13.0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220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azimiero Antanavičiaus salė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ESBO Ministrų tarybos susitikimo, vykusio 2011 m. gruodžio 6–7 d. Vilniuje, rezultatų pristatymas. (Uždaras klausimas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V. Aleknaitė Abramik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M. Petrokaitė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2011-1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13.20-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220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azimiero Antanavičiaus salė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296"/>
                <w:tab w:val="left" w:pos="1875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Lietuvos Respublikos pozicijų pristatymas vykstant į ES Užsienio reikalų tarybos posėdį, vyksiantį   2011 m. gruodžio 14 d. Ženevoje (Šveicarijos Konfederacija) (Uždaras klausimas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E. Zinge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M. Petrokaitė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2011-1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13.35-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220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Kazimiero Antanavičiaus salė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ėl Užsienio reikalų komiteto sprendimo dėl pasirengimo Lietuvos Respublikos ir Baltarusijos Respublikos susitarimo dėl Lietuvos Respublikos ir Baltarusijos Respublikos pasienio gyventojų kelionių tvarkos įgyvendinimui. (Uždaras klausimas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J. Karo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S. Jurėnaitė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1-1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3.4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220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Kazimiero Antanavičiaus salė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iti klausimai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1-1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3.50-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.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eastAsia="en-US"/>
              </w:rPr>
              <w:t>Bendras posėdis su Europos reikalų komite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Lietuvos Respublikos pozicijų pristatymas vykstant į ES Teisingumo ir vidaus reikalų tarybos posėdį, vyksiantį   2011 m. gruodžio 13–14 d. Briuselyje (Belgijos Karalystė). (Uždaras klausimas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D.A. Barak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S. Jurėnaitė</w:t>
            </w:r>
          </w:p>
        </w:tc>
      </w:tr>
    </w:tbl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lang w:eastAsia="en-US"/>
        </w:rPr>
      </w:pPr>
      <w:r>
        <w:rPr>
          <w:rFonts w:eastAsia="Batang;바탕" w:cs="Tahoma" w:ascii="Tahoma" w:hAnsi="Tahoma"/>
          <w:b/>
          <w:sz w:val="20"/>
          <w:lang w:eastAsia="en-US"/>
        </w:rPr>
        <w:t>KOMITETO PIRMININKAS</w:t>
        <w:tab/>
        <w:tab/>
        <w:tab/>
        <w:t>EMANUELIS ZINGERIS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Posėdis prasidės iš karto po Seimo posėdžio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2:00Z</dcterms:created>
  <dc:creator>VĖTA, Nerijus</dc:creator>
  <dc:description/>
  <dc:language>en-US</dc:language>
  <cp:lastModifiedBy>VĖTA, Nerijus</cp:lastModifiedBy>
  <dcterms:modified xsi:type="dcterms:W3CDTF">2011-12-09T07:13:00Z</dcterms:modified>
  <cp:revision>1</cp:revision>
  <dc:subject/>
  <dc:title/>
</cp:coreProperties>
</file>