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t>Komisijos 2010 metais nagrinėti kreipimaisi, peticijos ir dėl jų priimti sprendimai</w:t>
      </w:r>
    </w:p>
    <w:p>
      <w:pPr>
        <w:pStyle w:val="Normal"/>
        <w:jc w:val="right"/>
        <w:rPr>
          <w:sz w:val="22"/>
        </w:rPr>
      </w:pPr>
      <w:r>
        <w:rPr>
          <w:sz w:val="22"/>
        </w:rPr>
      </w:r>
    </w:p>
    <w:tbl>
      <w:tblPr>
        <w:tblW w:w="14768" w:type="dxa"/>
        <w:jc w:val="right"/>
        <w:tblInd w:w="0" w:type="dxa"/>
        <w:tblLayout w:type="fixed"/>
        <w:tblCellMar>
          <w:top w:w="0" w:type="dxa"/>
          <w:left w:w="90" w:type="dxa"/>
          <w:bottom w:w="0" w:type="dxa"/>
          <w:right w:w="90" w:type="dxa"/>
        </w:tblCellMar>
      </w:tblPr>
      <w:tblGrid>
        <w:gridCol w:w="540"/>
        <w:gridCol w:w="1260"/>
        <w:gridCol w:w="4680"/>
        <w:gridCol w:w="5220"/>
        <w:gridCol w:w="3068"/>
      </w:tblGrid>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bCs/>
                <w:sz w:val="22"/>
                <w:lang w:val="lt-LT"/>
              </w:rPr>
            </w:pPr>
            <w:r>
              <w:rPr>
                <w:bCs/>
                <w:sz w:val="22"/>
                <w:lang w:val="lt-LT"/>
              </w:rPr>
              <w:t>Eil.</w:t>
            </w:r>
          </w:p>
          <w:p>
            <w:pPr>
              <w:pStyle w:val="Normal"/>
              <w:rPr>
                <w:bCs/>
                <w:sz w:val="22"/>
                <w:lang w:val="lt-LT"/>
              </w:rPr>
            </w:pPr>
            <w:r>
              <w:rPr>
                <w:bCs/>
                <w:sz w:val="22"/>
                <w:lang w:val="lt-LT"/>
              </w:rPr>
              <w:t>Nr.</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bCs/>
                <w:sz w:val="22"/>
                <w:lang w:val="lt-LT"/>
              </w:rPr>
            </w:pPr>
            <w:r>
              <w:rPr>
                <w:bCs/>
                <w:sz w:val="22"/>
                <w:lang w:val="lt-LT"/>
              </w:rPr>
              <w:t>Pareiškėjo vardas ir pavard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ind w:left="-90" w:hanging="0"/>
              <w:jc w:val="center"/>
              <w:rPr>
                <w:bCs/>
                <w:sz w:val="22"/>
                <w:lang w:val="lt-LT"/>
              </w:rPr>
            </w:pPr>
            <w:r>
              <w:rPr>
                <w:bCs/>
                <w:sz w:val="22"/>
                <w:lang w:val="lt-LT"/>
              </w:rPr>
              <w:t xml:space="preserve">Kreipimosi pavadinimas </w:t>
            </w:r>
          </w:p>
          <w:p>
            <w:pPr>
              <w:pStyle w:val="Normal"/>
              <w:jc w:val="center"/>
              <w:rPr>
                <w:bCs/>
                <w:sz w:val="22"/>
                <w:lang w:val="lt-LT"/>
              </w:rPr>
            </w:pPr>
            <w:r>
              <w:rPr>
                <w:bCs/>
                <w:sz w:val="22"/>
                <w:lang w:val="lt-LT"/>
              </w:rPr>
              <w:t>ir jame pateikti pasiūlymai</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sz w:val="22"/>
                <w:lang w:val="lt-LT"/>
              </w:rPr>
            </w:pPr>
            <w:r>
              <w:rPr>
                <w:bCs/>
                <w:sz w:val="22"/>
                <w:lang w:val="lt-LT"/>
              </w:rPr>
              <w:t>Komisijos sprendimai</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Cs/>
                <w:sz w:val="22"/>
                <w:lang w:val="lt-LT"/>
              </w:rPr>
            </w:pPr>
            <w:r>
              <w:rPr>
                <w:bCs/>
                <w:sz w:val="22"/>
                <w:lang w:val="lt-LT"/>
              </w:rPr>
              <w:t>Seimo sprendi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Ernestas Jasait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valstybei priklausančio turto (tarnybinių gyvenamųjų patalpų) teisėto naudojimo užtikrinimo, pažeistų asmenų teisių gynimo“.</w:t>
            </w:r>
          </w:p>
          <w:p>
            <w:pPr>
              <w:pStyle w:val="Normal"/>
              <w:ind w:firstLine="720"/>
              <w:jc w:val="both"/>
              <w:rPr>
                <w:sz w:val="22"/>
                <w:szCs w:val="23"/>
                <w:lang w:val="lt-LT"/>
              </w:rPr>
            </w:pPr>
            <w:r>
              <w:rPr>
                <w:sz w:val="22"/>
                <w:szCs w:val="23"/>
                <w:lang w:val="lt-LT"/>
              </w:rPr>
              <w:t>Pareiškėjas siūlo:</w:t>
            </w:r>
          </w:p>
          <w:p>
            <w:pPr>
              <w:pStyle w:val="Normal"/>
              <w:ind w:firstLine="720"/>
              <w:jc w:val="both"/>
              <w:rPr>
                <w:sz w:val="22"/>
                <w:szCs w:val="23"/>
                <w:lang w:val="lt-LT"/>
              </w:rPr>
            </w:pPr>
            <w:r>
              <w:rPr>
                <w:sz w:val="22"/>
                <w:szCs w:val="23"/>
                <w:lang w:val="lt-LT"/>
              </w:rPr>
              <w:t>„</w:t>
            </w:r>
            <w:r>
              <w:rPr>
                <w:sz w:val="22"/>
                <w:szCs w:val="23"/>
                <w:lang w:val="lt-LT"/>
              </w:rPr>
              <w:t xml:space="preserve">1. Papildyti Civilinio kodekso 6.618 straipsnio 2 punktą numatant galimybę panaikinti tarnybinių patalpų statusą teismo sprendimu, jei patalpų teisėtas valdytojas (savininkas) per 30 d. laikotarpį nuo darbo santykių su nuomininkų nutraukimo nesikreipė į teismą dėl nuomininko iškeldinimo iš užimamų tarnybinių gyvenamųjų patalpų. Kaip alternatyvą galimą būtų svarstyti iš esmės tarnybinių gyvenamųjų patalpų statuso ir jų naudojimo panaikinimą, t.y. priimti įstatymo pataisą panaikinančią Civilinio kodekso 618 - 622 straipsnių galiojimą. </w:t>
            </w:r>
          </w:p>
          <w:p>
            <w:pPr>
              <w:pStyle w:val="Normal"/>
              <w:ind w:firstLine="720"/>
              <w:jc w:val="both"/>
              <w:rPr>
                <w:sz w:val="22"/>
                <w:lang w:val="lt-LT"/>
              </w:rPr>
            </w:pPr>
            <w:r>
              <w:rPr>
                <w:sz w:val="22"/>
                <w:lang w:val="lt-LT"/>
              </w:rPr>
              <w:t xml:space="preserve">2. Papildyti Lietuvos Respublikos valstybės paramos būstui įsigyti ar išsinuomoti ir daugiabučiams namams atnaujinti (modernizuoti) įstatymo: </w:t>
            </w:r>
          </w:p>
          <w:p>
            <w:pPr>
              <w:pStyle w:val="Normal"/>
              <w:ind w:firstLine="720"/>
              <w:jc w:val="both"/>
              <w:rPr>
                <w:sz w:val="22"/>
                <w:lang w:val="lt-LT"/>
              </w:rPr>
            </w:pPr>
            <w:r>
              <w:rPr>
                <w:sz w:val="22"/>
                <w:lang w:val="lt-LT"/>
              </w:rPr>
              <w:t xml:space="preserve">a) 12 straipsnio 1 dalį nauju punktu: ,,9) kai privatizuoja nuomininkai, gyvenantys gyvenamosiose patalpose, kurie iki 1989 m. lapkričio 3 d. nuolat gyveno Lietuvos Respublikos teritorijoje ir Butų privatizavimo įstatymo įsigaliojimo dieną (1991 m. gegužės 28 d.) buvo perkamų gyvenamųjų patalpų nuomininkai, gyvenamąsias patalpas, dėl kurių priimtas sprendimas dėl patalpų tarnybinio statuso panaikinimo ir išbraukimo iš tarnybinių gyvenamųjų patalpų apskaitos". </w:t>
            </w:r>
          </w:p>
          <w:p>
            <w:pPr>
              <w:pStyle w:val="Normal"/>
              <w:ind w:firstLine="720"/>
              <w:jc w:val="both"/>
              <w:rPr>
                <w:sz w:val="22"/>
                <w:lang w:val="lt-LT"/>
              </w:rPr>
            </w:pPr>
            <w:r>
              <w:rPr>
                <w:sz w:val="22"/>
                <w:lang w:val="lt-LT"/>
              </w:rPr>
              <w:t>b) 12 straipsnio 2 dalį nauju punktu: ,,6) kai privatizuoja nuomininkai, gyvenantys gyvenamosiose patalpose, kurie ne trumpiau kaip 10 metų nepertraukiamai nuomoja perkamas gyvenamąsias patalpas, dėl kurių priimtas sprendimas dėl šių patalpų tarnybinio statuso panaikinimo ir išbraukimo iš tarnybinių gyvenamųjų patalpų apskaitos".</w:t>
            </w:r>
          </w:p>
          <w:p>
            <w:pPr>
              <w:pStyle w:val="Normal"/>
              <w:jc w:val="both"/>
              <w:rPr>
                <w:sz w:val="22"/>
                <w:lang w:val="lt-LT"/>
              </w:rPr>
            </w:pPr>
            <w:r>
              <w:rPr>
                <w:sz w:val="22"/>
                <w:lang w:val="lt-LT"/>
              </w:rPr>
              <w:t xml:space="preserve">   </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 xml:space="preserve">Komisija 2010-01-20 priėmė sprendimą pripažinti kreipimąsi peticija ir priimti ją nagrinėti.  </w:t>
            </w:r>
          </w:p>
          <w:p>
            <w:pPr>
              <w:pStyle w:val="Normal"/>
              <w:ind w:firstLine="720"/>
              <w:jc w:val="both"/>
              <w:rPr/>
            </w:pPr>
            <w:r>
              <w:rPr>
                <w:sz w:val="22"/>
                <w:lang w:val="lt-LT"/>
              </w:rPr>
              <w:t xml:space="preserve">Komisija 2010-04-21 priėmė sprendimą atmesti peticijoje pateiktus pasiūlymus. Toks sprendimas buvo priimtas kad pagal Civilinio kodekso 6.620 straipsnį pasibaigus darbo sutarčiai (tarnybai), darbuotojas, kuriam nustatyta tvarka buvo suteikta tarnybinė gyvenamoji patalpa, privalo išsikelti iš nuomojamų tarnybinių gyvenamųjų patalpų kartu su gyvenančiais šeimos nariais, </w:t>
            </w:r>
            <w:r>
              <w:rPr>
                <w:w w:val="84"/>
                <w:sz w:val="22"/>
                <w:szCs w:val="20"/>
                <w:lang w:val="lt-LT"/>
              </w:rPr>
              <w:t xml:space="preserve">t. </w:t>
            </w:r>
            <w:r>
              <w:rPr>
                <w:sz w:val="22"/>
                <w:lang w:val="lt-LT"/>
              </w:rPr>
              <w:t xml:space="preserve">y. prievolė išsikelti yra nustatyta pačiam nuomininkui, nelaukiant, kol nuomotojas kreipsis į teismą. Pagal Civilinio kodekso 6.618 straipsnio 1 dalį tarnybines gyvenamąsias patalpas darbdavys skiria apgyvendinti darbuotojams (tarnautojams), atsižvelgdamas į jų darbo (tarnybos) pobūdį ar įstatymų nustatytas sąlygas, tokiam laikotarpiui, kol nepasikeičia jų darbo (tarnybos) pobūdis arba kol nenutrūksta darbo (tarnybos) santykiai su darbdaviu, arba kol neišnyksta įstatymų nustatytos sąlygos. Šios tarnybinių gyvenamųjų patalpų nuomos sąlygos, kitos sąlygos, taip pat tarnybinių gyvenamųjų patalpų nuomos sutarties nutraukimo atvejai turėtų būti nustatyti tarnybinių gyvenamųjų patalpų nuomos sutartyje. Visa tai yra privaloma abiem sutarties šalims. </w:t>
            </w:r>
          </w:p>
          <w:p>
            <w:pPr>
              <w:pStyle w:val="Style8"/>
              <w:spacing w:lineRule="exact" w:line="268"/>
              <w:ind w:right="14" w:firstLine="719"/>
              <w:jc w:val="both"/>
              <w:rPr>
                <w:sz w:val="22"/>
                <w:szCs w:val="23"/>
                <w:lang w:val="lt-LT"/>
              </w:rPr>
            </w:pPr>
            <w:r>
              <w:rPr>
                <w:sz w:val="22"/>
                <w:szCs w:val="23"/>
                <w:lang w:val="lt-LT"/>
              </w:rPr>
              <w:t xml:space="preserve">Pagal Civilinio kodekso 6.618 straipsnio 2 dalį gyvenamosios patalpos prie tarnybinių gyvenamųjų patalpų priskiriamos (išbraukiamos) ir darbuotojų, kuriems gali būti suteiktos tarnybinės gyvenamosios patalpos, kategorijų sąrašai nustatomi valstybės valdžios ar valdymo institucijos, savivaldybės tarybos, juridinio asmens valdymo organo sprendimu. Šiuos sprendimus minėtos institucijos ir įstaigos priima atsižvelgdamos į turimų tarnybinių gyvenamųjų patalpų skaičių ir esamą tarnybinių gyvenamųjų patalpų poreikį. </w:t>
            </w:r>
          </w:p>
          <w:p>
            <w:pPr>
              <w:pStyle w:val="Style8"/>
              <w:spacing w:lineRule="exact" w:line="268"/>
              <w:ind w:right="14" w:firstLine="719"/>
              <w:jc w:val="both"/>
              <w:rPr>
                <w:sz w:val="22"/>
                <w:szCs w:val="23"/>
                <w:lang w:val="lt-LT"/>
              </w:rPr>
            </w:pPr>
            <w:r>
              <w:rPr>
                <w:sz w:val="22"/>
                <w:szCs w:val="23"/>
                <w:lang w:val="lt-LT"/>
              </w:rPr>
              <w:t xml:space="preserve">Už valstybės turto valdymą ir racionalų naudojimą įstatymų nustatyta tvarka atsako šio turto valdytojas. Valstybės ir savivaldybių turto valdymo, naudojimo ir disponavimo juo įstatymo 21 straipsnio pirmoje dalyje numatyta, kad valstybės turto apskaitą, valdymą, naudojimą ir disponavimą juo kontroliuoja valstybės institucijos, valstybės įmonės, įstaigos ar organizacijos vidaus audito tarnyba (vidaus auditoriai) ir Valstybės kontrolė. Atsižvelgiant į tai, manytina, kad valstybės turto valdymo ir naudojimo kontrolė yra išsamiai reglamentuota. </w:t>
            </w:r>
          </w:p>
          <w:p>
            <w:pPr>
              <w:pStyle w:val="Style8"/>
              <w:spacing w:lineRule="exact" w:line="273"/>
              <w:ind w:right="62" w:firstLine="623"/>
              <w:jc w:val="both"/>
              <w:rPr/>
            </w:pPr>
            <w:r>
              <w:rPr>
                <w:sz w:val="22"/>
                <w:szCs w:val="23"/>
                <w:lang w:val="lt-LT"/>
              </w:rPr>
              <w:t xml:space="preserve">Pareiškėjo siūlomu Civilinio kodekso pakeitimu siekiama pagal nuomininko kreipimąsi teismo sprendimu panaikinti tarnybinių patalpų statusą, </w:t>
            </w:r>
            <w:r>
              <w:rPr>
                <w:sz w:val="22"/>
                <w:szCs w:val="23"/>
                <w:u w:val="single"/>
                <w:lang w:val="lt-LT"/>
              </w:rPr>
              <w:t>neatsižvelgiant nei į subjektą, kuriam tos patalpos priklauso, nei į nuosavybės formą.</w:t>
            </w:r>
            <w:r>
              <w:rPr>
                <w:sz w:val="22"/>
                <w:szCs w:val="23"/>
                <w:lang w:val="lt-LT"/>
              </w:rPr>
              <w:t xml:space="preserve"> Toks Civilinio kodekso 6.618 straipsnio 2 dalies pakeitimas gali prieštarauti kitiems įstatymams, nustatantiems nekilnojamojo turto (patalpų) valdymą, naudojimą ir disponavimą juo. Be to, šiuo konkrečiu atveju minėtas pakeitimas gali prieštarauti Lietuvos Respublikos Konstitucijos 40 straipsnio 3 daliai, pagal kurią aukštosioms mokykloms Lietuvos Respublikos Konstitucija laiduoja autonomijos teisę. Todėl Civilinio kodekso 6.618 straipsnio 2 dalyje siūloma nuomininko teisė kreiptis į teismą dėl tarnybinių patalpų statuso pakeitimo teismo sprendimu be aukštosios mokyklos valdymo organo sutikimo (sprendimo), yra nesuderinama su Konstitucijos 40 straipsnio 3 dalyje aukštosioms mokykloms laiduota autonomijos teise. Lietuvos Respublikos Konstitucinis Teismas, atskleisdamas aukštosios mokyklos autonomijos, įtvirtintos Konstitucijos 40 straipsnio 3 dalyje, turinį pažymėjo, kad "tradiciškai aukštosios mokyklos autonomija suprantama kaip teisė savarankiškai nustatyti ir įtvirtinti įstatuose ar statute savo organizacinę ir valdymo struktūrą, ryšius su kitais partneriais, mokslo ir studijų tvarką, studijų programas, studentų priėmimo tvarką, spręsti kitus su tuo susijusius klausimus, naudotis valstybės perduotu ir kitu įsigytu turtu, turėti teritorijos ir pastatų, kito turto, skirto mokslo ir studijų reikalams, neliečiamumo garantiją" (Konstitucinio Teismo 1994-06-27, 2002-02-05 nutarimai).  </w:t>
            </w:r>
          </w:p>
          <w:p>
            <w:pPr>
              <w:pStyle w:val="Style8"/>
              <w:spacing w:lineRule="exact" w:line="278"/>
              <w:ind w:left="52" w:right="9" w:firstLine="571"/>
              <w:jc w:val="both"/>
              <w:rPr/>
            </w:pPr>
            <w:r>
              <w:rPr>
                <w:sz w:val="22"/>
                <w:szCs w:val="23"/>
                <w:lang w:val="lt-LT"/>
              </w:rPr>
              <w:t>Taip pat abejotina, ar siūlymas pakeisti Civilinio kodekso 6.618 straipsnio 2 dalies nuostatas yra suderinamas su Konstitucijos 109 straipsnio 1 dalies, Teismų įstatymo 4 straipsnio ir Civilinio proceso kodekso 2 ir 5 straipsnių nuostatomis, t</w:t>
            </w:r>
            <w:r>
              <w:rPr>
                <w:w w:val="92"/>
                <w:sz w:val="22"/>
                <w:szCs w:val="20"/>
                <w:lang w:val="lt-LT"/>
              </w:rPr>
              <w:t xml:space="preserve">. </w:t>
            </w:r>
            <w:r>
              <w:rPr>
                <w:sz w:val="22"/>
                <w:szCs w:val="23"/>
                <w:lang w:val="lt-LT"/>
              </w:rPr>
              <w:t xml:space="preserve">y. ar tokių administracinių funkcijų, kaip tarnybinių patalpų statuso keitimas teismo sprendimu, nustatymas yra suderinamas su teismams nustatyta teisingumo vykdymo funkcija. </w:t>
            </w:r>
          </w:p>
          <w:p>
            <w:pPr>
              <w:pStyle w:val="Style8"/>
              <w:spacing w:lineRule="exact" w:line="278"/>
              <w:ind w:left="52" w:right="9" w:firstLine="571"/>
              <w:jc w:val="both"/>
              <w:rPr>
                <w:sz w:val="22"/>
                <w:szCs w:val="23"/>
                <w:lang w:val="lt-LT"/>
              </w:rPr>
            </w:pPr>
            <w:r>
              <w:rPr>
                <w:sz w:val="22"/>
                <w:szCs w:val="23"/>
                <w:lang w:val="lt-LT"/>
              </w:rPr>
              <w:t xml:space="preserve">Kaip alternatyva pateiktas siūlymas panaikinti Civilinio kodekso 6.618-6.622 straipsnių galiojimą netenkintinas, nes panaikinus minėtus straipsnius, būtų panaikintos juose įtvirtintos socialinės garantijos, kai iškeldinant iš tarnybinių gyvenamųjų patalpų suteikiamos kitos gyvenamosios patalpos. </w:t>
            </w:r>
          </w:p>
          <w:p>
            <w:pPr>
              <w:pStyle w:val="Style8"/>
              <w:spacing w:lineRule="exact" w:line="273"/>
              <w:ind w:left="9" w:right="34" w:firstLine="609"/>
              <w:jc w:val="both"/>
              <w:rPr/>
            </w:pPr>
            <w:r>
              <w:rPr>
                <w:sz w:val="22"/>
                <w:szCs w:val="23"/>
                <w:lang w:val="lt-LT"/>
              </w:rPr>
              <w:t xml:space="preserve">Siūlymas papildyti Valstybės paramos būstui įsigyti ar išsinuomoti ir daugiabučiams namams atnaujinti (modernizuoti) įstatymo 12 straipsnio 1 dalį, numatant naujus gyvenamųjų patalpų privatizavimo lengvatinėmis sąlygomis atvejus Butų privatizavimo įstatymo nustatyta tvarka, yra netenkintinas, nes pagal Lietuvos Respublikos butų privatizavimo įstatymo 3 straipsnį tarnybiniai butai nebuvo privatizavimo objektas. </w:t>
            </w:r>
          </w:p>
          <w:p>
            <w:pPr>
              <w:pStyle w:val="Style8"/>
              <w:spacing w:lineRule="exact" w:line="264"/>
              <w:ind w:left="19" w:right="43" w:firstLine="600"/>
              <w:jc w:val="both"/>
              <w:rPr>
                <w:sz w:val="22"/>
                <w:szCs w:val="23"/>
                <w:lang w:val="lt-LT"/>
              </w:rPr>
            </w:pPr>
            <w:r>
              <w:rPr>
                <w:sz w:val="22"/>
                <w:szCs w:val="23"/>
                <w:lang w:val="lt-LT"/>
              </w:rPr>
              <w:t xml:space="preserve">Draudimas privatizuoti tarnybinius butus buvo grindžiamas tiksline šių butų paskirtimi –laikinai apgyvendinti asmenis, darbo/tarnybos santykiais susijusius su butų valdytoju (savininku). </w:t>
            </w:r>
          </w:p>
          <w:p>
            <w:pPr>
              <w:pStyle w:val="Style8"/>
              <w:spacing w:lineRule="exact" w:line="273"/>
              <w:ind w:left="9" w:right="34" w:firstLine="609"/>
              <w:jc w:val="both"/>
              <w:rPr>
                <w:sz w:val="22"/>
                <w:szCs w:val="23"/>
                <w:lang w:val="lt-LT"/>
              </w:rPr>
            </w:pPr>
            <w:r>
              <w:rPr>
                <w:sz w:val="22"/>
                <w:szCs w:val="23"/>
                <w:lang w:val="lt-LT"/>
              </w:rPr>
              <w:t xml:space="preserve">Be to, iki 2001 m. liepos 18 d. galiojusi Civilinio kodekso redakcija tarnybinių butų nuomos sutartis iš esmės laikė terminuotomis nuomos sutartimis, kuriose nuomos terminas buvo siejamas su tam tikro juridinio fakto atsiradimu (darbo/tarnybos teisinių santykių pabaiga). Tuo šios sutartys iš esmės skyrėsi nuo neterminuotų gyvenamosios patalpos nuomos sutarčių, kurios suteikdavo pagrindiniam nuomininkui bei jo šeimos nariams platesnes teises į gyvenamąsias patalpas.  </w:t>
            </w:r>
          </w:p>
          <w:p>
            <w:pPr>
              <w:pStyle w:val="Style8"/>
              <w:spacing w:lineRule="exact" w:line="273"/>
              <w:ind w:left="9" w:right="34" w:firstLine="609"/>
              <w:jc w:val="both"/>
              <w:rPr>
                <w:sz w:val="22"/>
                <w:szCs w:val="23"/>
                <w:lang w:val="lt-LT"/>
              </w:rPr>
            </w:pPr>
            <w:r>
              <w:rPr>
                <w:sz w:val="22"/>
                <w:szCs w:val="23"/>
                <w:lang w:val="lt-LT"/>
              </w:rPr>
              <w:t xml:space="preserve">Atsižvelgiant į tai, manytina, kad asmenys, gyvenę tarnybinėse gyvenamosiose patalpose iki Butų privatizavimo įstatymo priėmimo, taip pat gyvenę jose šio įstatymo galiojimo metu, neįgijo teisės neterminuotai naudotis šia gyvenamąja patalpa, todėl tokiai teisei atsirasti šiuo metu nėra jokio teisinio pagrindo. </w:t>
            </w:r>
          </w:p>
          <w:p>
            <w:pPr>
              <w:pStyle w:val="Style8"/>
              <w:spacing w:lineRule="exact" w:line="278"/>
              <w:ind w:left="52" w:right="9" w:firstLine="571"/>
              <w:jc w:val="both"/>
              <w:rPr/>
            </w:pPr>
            <w:r>
              <w:rPr>
                <w:sz w:val="22"/>
                <w:szCs w:val="23"/>
                <w:lang w:val="lt-LT"/>
              </w:rPr>
              <w:t xml:space="preserve">Butų privatizavimo įstatymas nustojo galioti 1998 m. liepos 1 d., tačiau šio įstatymo pagrindu pradėtas ir nebaigtas gyvenamųjų patalpų privatizavimo procedūras galima užbaigti pagal Valstybės paramos būstui įsigyti ar išsinuomoti ir daugiabučiams namams atnaujinti (modernizuoti) įstatymo nuostatas.  </w:t>
            </w:r>
          </w:p>
          <w:p>
            <w:pPr>
              <w:pStyle w:val="Style8"/>
              <w:spacing w:lineRule="exact" w:line="278"/>
              <w:ind w:left="52" w:right="9" w:firstLine="571"/>
              <w:jc w:val="both"/>
              <w:rPr>
                <w:sz w:val="22"/>
                <w:szCs w:val="23"/>
                <w:lang w:val="lt-LT"/>
              </w:rPr>
            </w:pPr>
            <w:r>
              <w:rPr>
                <w:sz w:val="22"/>
                <w:szCs w:val="23"/>
                <w:lang w:val="lt-LT"/>
              </w:rPr>
              <w:t xml:space="preserve">Pažymėtina ir tai, kad tarnybinių gyvenamųjų patalpų privatizavimas rinkos kainomis buvo įteisintas Valstybės paramos būstui įsigyti ar išsinuomoti ir daugiabučiams namams atnaujinti (modernizuoti) įstatyme, tačiau ši nuostata panaikinta Seimui 2008 m. liepos 3 d., priėmus Lietuvos Respublikos valstybės paramos būstui įsigyti ar išsinuomoti bei daugiabučiams namams modernizuoti įstatymo 12 straipsnio pakeitimo įstatymą Nr. X-1681 (Žin., 2008, Nr. 81-3182). Siekiant nuoseklumo ir atsižvelgiant į vyraujančią nuomonę atsisakyti tarnybinių butų nuomos viešajame sektoriuje, numatyti naujus tarnybinių gyvenamųjų patalpų privatizavimo atvejus lengvatine tvarka pagal Butų privatizavimo įstatyme nustatytas procedūras ir kainą būtų neracionalu. Pažymėtina ir tai, kad tarnybinių gyvenamųjų patalpų privatizavimo nuostatos nesudarė teisėtų lūkesčių tarnybinių gyvenamųjų patalpų nuomininkams ateityje privatizuoti jų nuomojamas tarnybines gyvenamąsias patalpas, nes šių patalpų privatizavimas buvo siejamas su šių patalpų reikalingumu institucijos ar įstaigos funkcijoms vykdyti. </w:t>
            </w:r>
          </w:p>
          <w:p>
            <w:pPr>
              <w:pStyle w:val="Style8"/>
              <w:spacing w:lineRule="exact" w:line="278"/>
              <w:ind w:left="52" w:right="9" w:firstLine="571"/>
              <w:jc w:val="both"/>
              <w:rPr>
                <w:sz w:val="22"/>
                <w:szCs w:val="23"/>
                <w:lang w:val="lt-LT"/>
              </w:rPr>
            </w:pPr>
            <w:r>
              <w:rPr>
                <w:sz w:val="22"/>
                <w:szCs w:val="23"/>
                <w:lang w:val="lt-LT"/>
              </w:rPr>
              <w:t>Iš peticijoje išdėstytų faktų galima suprasti, kad Vilniaus universitetui priklausančios tarnybinės gyvenamosios patalpos yra studentų bendrabučių patalpose, todėl šių tarnybinių butų privatizavimas gali turėti neigiamų pasekmių šių bendrabučių valdymui ir naudojimui ateityje. Aukštųjų mokyklų bendrabučiuose esantys kambariai pagal Butų privatizavimo įstatymą taip pat nebuvo privatizavimo objektas. Kadangi šios tarnybinės gyvenamosios patalpos galėjo būti suformuotos apjungus atskirus bendrabučio kambarius, manytina, kad jos taip pat negalėtų būti privatizuojamos.</w:t>
            </w:r>
          </w:p>
          <w:p>
            <w:pPr>
              <w:pStyle w:val="Style8"/>
              <w:spacing w:lineRule="exact" w:line="273"/>
              <w:ind w:right="4" w:firstLine="570"/>
              <w:jc w:val="both"/>
              <w:rPr/>
            </w:pPr>
            <w:r>
              <w:rPr>
                <w:sz w:val="22"/>
                <w:szCs w:val="23"/>
                <w:lang w:val="lt-LT"/>
              </w:rPr>
              <w:t xml:space="preserve">Siūlomos Valstybės paramos būstu i įsigyti ar išsinuomoti ir daugiabučiams namams atnaujinti (modernizuoti) įstatymo 12 straipsnio pakeitimų formuluotės yra netinkamos, nes gyvenamosios patalpos ir tarnybinės gyvenamosios patalpos yra netapačios sąvokos. Pagal siūlomą formuluotę (privatizuoja nuomininkai, gyvenantys gyvenamosiose patalpose (ne tarnybinėse gyvenamosiose patalpose) galima suprasti, kad siūlomas gyvenamųjų patalpų privatizavimas, tačiau neaišku, kaip šiuo konkrečiu atveju įstatymo pakeitimas galėtų išspręsti pareiškėjo problemą, nes ši įstatymo nuostata galiotų tik į ateitį – įstatymas atgal negalioja. Todėl manytina, kad nebūtų galima įgyvendinti sąlygos, kad pareiškėjas Butų privatizavimo įstatymo įsigaliojimo dieną, </w:t>
            </w:r>
            <w:r>
              <w:rPr>
                <w:w w:val="88"/>
                <w:sz w:val="22"/>
                <w:szCs w:val="21"/>
                <w:lang w:val="lt-LT"/>
              </w:rPr>
              <w:t xml:space="preserve">t. </w:t>
            </w:r>
            <w:r>
              <w:rPr>
                <w:sz w:val="22"/>
                <w:szCs w:val="23"/>
                <w:lang w:val="lt-LT"/>
              </w:rPr>
              <w:t xml:space="preserve">y. 1991 m. birželio 30 d., buvo perkamų gyvenamųjų patalpų nuomininkas.  </w:t>
            </w:r>
          </w:p>
          <w:p>
            <w:pPr>
              <w:pStyle w:val="Style8"/>
              <w:spacing w:lineRule="exact" w:line="273"/>
              <w:ind w:left="4" w:right="4" w:firstLine="566"/>
              <w:jc w:val="both"/>
              <w:rPr/>
            </w:pPr>
            <w:r>
              <w:rPr>
                <w:sz w:val="22"/>
                <w:szCs w:val="23"/>
                <w:lang w:val="lt-LT"/>
              </w:rPr>
              <w:t xml:space="preserve">Siūlomos Valstybės paramos būstui įsigyti ar išsinuomoti ir daugiabučiams namams atnaujinti (modernizuoti) įstatymo 12 straipsnio 2 dalies pakeitimo nuostatos taip pat kelia abejonių dėl Civiliniame kodekse įtvirtintos savininko teisių apimties, </w:t>
            </w:r>
            <w:r>
              <w:rPr>
                <w:w w:val="88"/>
                <w:sz w:val="22"/>
                <w:szCs w:val="20"/>
                <w:lang w:val="lt-LT"/>
              </w:rPr>
              <w:t xml:space="preserve">t. </w:t>
            </w:r>
            <w:r>
              <w:rPr>
                <w:sz w:val="22"/>
                <w:szCs w:val="23"/>
                <w:lang w:val="lt-LT"/>
              </w:rPr>
              <w:t xml:space="preserve">y. laisvai savo nuožiūra, nepažeidžiant įstatymų ir kitų asmenų teisių ir interesų, valdyti, naudoti nuosavybės teisės objektą ir juo disponuoti. </w:t>
            </w:r>
          </w:p>
          <w:p>
            <w:pPr>
              <w:pStyle w:val="Style8"/>
              <w:spacing w:lineRule="exact" w:line="273"/>
              <w:ind w:left="4" w:right="4" w:firstLine="566"/>
              <w:jc w:val="both"/>
              <w:rPr>
                <w:sz w:val="22"/>
                <w:szCs w:val="23"/>
                <w:lang w:val="lt-LT"/>
              </w:rPr>
            </w:pPr>
            <w:r>
              <w:rPr>
                <w:sz w:val="22"/>
                <w:szCs w:val="23"/>
                <w:lang w:val="lt-LT"/>
              </w:rPr>
              <w:t xml:space="preserve">Be to, įtvirtinus siūlomą nuostatą, leidžiančią privatizuoti tarnybines gyvenamąsias patalpas lengvatine tvarka, nustojus galioti Butų privatizavimo įstatymui, būtų pažeidžiamas lygiateisiškumo principas kitų asmenų, kurie pagal Butų privatizavimo įstatymo 3 straipsnį negalėjo (ir dabar negali) įsigyti (privatizuoti) atitinkamų patalpų.  </w:t>
            </w:r>
          </w:p>
          <w:p>
            <w:pPr>
              <w:pStyle w:val="Style8"/>
              <w:spacing w:lineRule="exact" w:line="273"/>
              <w:ind w:left="4" w:right="4" w:firstLine="566"/>
              <w:jc w:val="both"/>
              <w:rPr>
                <w:sz w:val="22"/>
                <w:szCs w:val="23"/>
                <w:lang w:val="lt-LT"/>
              </w:rPr>
            </w:pPr>
            <w:r>
              <w:rPr>
                <w:sz w:val="22"/>
                <w:szCs w:val="23"/>
                <w:lang w:val="lt-LT"/>
              </w:rPr>
              <w:t xml:space="preserve">Nekilnojamąjį turtą, nereikalingą valstybės valdžios ar vietos savivaldos institucijų funkcijoms įgyvendinti, galima realizuoti (perleisti) Valstybės ir savivaldybių turto valdymo, naudojimo ir disponavimo juo įstatymo 23 straipsnyje nustatytais būdais. Vienas iš minėtame straipsnyje nustatytų būdų yra nekilnojamųjų daiktų pardavimas pagal Valstybės ir savivaldybių turto privatizavimo įstatymą.  </w:t>
            </w:r>
          </w:p>
          <w:p>
            <w:pPr>
              <w:pStyle w:val="Normal"/>
              <w:jc w:val="both"/>
              <w:rPr>
                <w:sz w:val="22"/>
                <w:lang w:val="lt-LT"/>
              </w:rPr>
            </w:pPr>
            <w:r>
              <w:rPr>
                <w:sz w:val="22"/>
                <w:lang w:val="lt-LT"/>
              </w:rPr>
              <w:t xml:space="preserve">  </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10-04-27 priėmė Seimo protokolinį nutarimą atmesti peticijoje pateiktus pasiūlymus.</w:t>
            </w:r>
          </w:p>
          <w:p>
            <w:pPr>
              <w:pStyle w:val="Normal"/>
              <w:jc w:val="both"/>
              <w:rPr>
                <w:sz w:val="22"/>
                <w:lang w:val="lt-LT"/>
              </w:rPr>
            </w:pPr>
            <w:r>
              <w:rPr>
                <w:sz w:val="22"/>
                <w:lang w:val="lt-LT"/>
              </w:rPr>
              <w:t>Šis sprendimas galutinis ir neskundžia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imantas Aranauskas</w:t>
            </w:r>
          </w:p>
          <w:p>
            <w:pPr>
              <w:pStyle w:val="Normal"/>
              <w:jc w:val="both"/>
              <w:rPr>
                <w:sz w:val="22"/>
                <w:lang w:val="lt-LT"/>
              </w:rPr>
            </w:pPr>
            <w:r>
              <w:rPr>
                <w:sz w:val="22"/>
                <w:lang w:val="lt-LT"/>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 xml:space="preserve">Dėl Lietuvos Respublikos pareigūnų ir karių valstybinių pensijų įstatymo 16 straipsnio 3 dalies 1 punkto pakeitimo“. </w:t>
            </w:r>
          </w:p>
          <w:p>
            <w:pPr>
              <w:pStyle w:val="Normal"/>
              <w:jc w:val="both"/>
              <w:rPr/>
            </w:pPr>
            <w:r>
              <w:rPr>
                <w:sz w:val="22"/>
                <w:lang w:val="lt-LT"/>
              </w:rPr>
              <w:t xml:space="preserve">    </w:t>
            </w:r>
            <w:r>
              <w:rPr>
                <w:sz w:val="22"/>
                <w:lang w:val="lt-LT"/>
              </w:rPr>
              <w:t xml:space="preserve">Pareiškėjas siūlo „papildyti </w:t>
            </w:r>
            <w:r>
              <w:rPr>
                <w:sz w:val="22"/>
                <w:szCs w:val="22"/>
                <w:lang w:val="lt-LT"/>
              </w:rPr>
              <w:t>P</w:t>
            </w:r>
            <w:r>
              <w:rPr>
                <w:sz w:val="22"/>
                <w:lang w:val="lt-LT"/>
              </w:rPr>
              <w:t>areigūnų ir karių valstybinių pensijų įstatymo 16 straipsnio 3 dalies 1 punktą sakiniu, numatant, kad privalomosios karinės tarnybos kitų valstybių ginkluotosiose pajėgose (išskyrus tarnybą naikintojų būriuose ir batalionuose) laikas įskaitomas iki 1991 m. spalio 31 d., jei asmuo už jį negauna kitos valstybės pensijos“.</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omisija 2010-03-17 pripažino kreipimąsi peticija ir priėmė ją nagrinėti.</w:t>
            </w:r>
          </w:p>
          <w:p>
            <w:pPr>
              <w:pStyle w:val="Normal"/>
              <w:jc w:val="both"/>
              <w:rPr>
                <w:sz w:val="22"/>
                <w:lang w:val="lt-LT"/>
              </w:rPr>
            </w:pPr>
            <w:r>
              <w:rPr>
                <w:sz w:val="22"/>
                <w:lang w:val="lt-LT"/>
              </w:rPr>
              <w:t>Komisija 2010-05-12 priėmė sprendimą atmesti peticijoje pateiktą pasiūly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1) pareigūnų ir karių valstybinė pensija yra skiriama asmenims už atliktą tarnybą Lietuvos valstybei ir yra  mokama iš valstybės biudžeto;</w:t>
            </w:r>
          </w:p>
          <w:p>
            <w:pPr>
              <w:pStyle w:val="Style8"/>
              <w:ind w:left="4" w:right="15" w:firstLine="720"/>
              <w:jc w:val="both"/>
              <w:rPr/>
            </w:pPr>
            <w:r>
              <w:rPr>
                <w:sz w:val="22"/>
                <w:lang w:val="lt-LT"/>
              </w:rPr>
              <w:t>2) f</w:t>
            </w:r>
            <w:r>
              <w:rPr>
                <w:sz w:val="22"/>
                <w:szCs w:val="23"/>
                <w:lang w:val="lt-LT"/>
              </w:rPr>
              <w:t xml:space="preserve">aktinis būtinosios karinės tarnybos sovietinėje armijoje laikas iki 1995 m. sausio 1 d. prilyginamas asmens valstybinio socialinio pensijų draudimo stažui, įgytam dirbant pagal darbo sutartį, narystės ar tarnybos pagrindu, ir pilna apimtimi įskaitomas į stažą valstybinei socialinio draudimo pensijai gauti. Kadangi sukakę senatvės pensijos amžių ar nedarbingais ar iš dalies darbingais pripažinti pareigūnai yra ir valstybinės socialinio draudimo pensijos gavėjai, jų privalomosios karinės tarnybos sovietinėje armijoje laikas po 1990 m. kovo 11 d. yra jau įskaitytas, skiriant jiems valstybines socialinio draudimo pensijas. Šios pensijos yra mokamos kartu su pareigūno ar kario valstybine pensija; </w:t>
            </w:r>
          </w:p>
          <w:p>
            <w:pPr>
              <w:pStyle w:val="Style8"/>
              <w:ind w:left="9" w:firstLine="734"/>
              <w:jc w:val="both"/>
              <w:rPr>
                <w:sz w:val="22"/>
                <w:lang w:val="lt-LT"/>
              </w:rPr>
            </w:pPr>
            <w:r>
              <w:rPr>
                <w:sz w:val="22"/>
                <w:lang w:val="lt-LT"/>
              </w:rPr>
              <w:t>3) tarnyba sovietinėje kariuomenėje po 1990 m. kovo 11 d į stažą valstybinei pensijai gauti niekada nebuvo įskaičiuojama.</w:t>
            </w:r>
          </w:p>
          <w:p>
            <w:pPr>
              <w:pStyle w:val="TextBodyIndent"/>
              <w:rPr>
                <w:sz w:val="22"/>
                <w:lang w:val="lt-LT"/>
              </w:rPr>
            </w:pPr>
            <w:r>
              <w:rPr>
                <w:sz w:val="22"/>
                <w:lang w:val="lt-LT"/>
              </w:rPr>
              <w:t>4) asmenims, kurie po 1990 m. kovo 11 d. buvo priversti likti tarnauti sovietinėje kariuomenėje, jų patirta žala turėtų būti atlyginama pagal kitus įstatymus (Asmenų, nukentėjusių nuo 1939-1990 metų okupacijų, teisinio statuso įstatymą, Valstybinių pensijų įstatymą). Tokiu atveju žala būtų atlyginama ne tik tiems asmenims, kurie vėliau tapo Pareigūnų ir karių valstybinių pensijų įstatymo subjektais, bet visiems šios kategorijos asmenims;</w:t>
            </w:r>
          </w:p>
          <w:p>
            <w:pPr>
              <w:pStyle w:val="BodyText2"/>
              <w:ind w:firstLine="720"/>
              <w:rPr/>
            </w:pPr>
            <w:r>
              <w:rPr>
                <w:lang w:val="lt-LT"/>
              </w:rPr>
              <w:t>5) patenkinus siūlymą, atsirastų pretekstas ir kitoms asmenų, nukentėjusių nuo 1939-1990 metų okupacijų, grupėms</w:t>
            </w:r>
            <w:r>
              <w:rPr>
                <w:b/>
                <w:bCs w:val="false"/>
                <w:lang w:val="lt-LT"/>
              </w:rPr>
              <w:t xml:space="preserve"> </w:t>
            </w:r>
            <w:r>
              <w:rPr>
                <w:lang w:val="lt-LT"/>
              </w:rPr>
              <w:t>reikalauti ir jiems taikyti tokias pat išimtis;</w:t>
            </w:r>
          </w:p>
          <w:p>
            <w:pPr>
              <w:pStyle w:val="Normal"/>
              <w:jc w:val="both"/>
              <w:rPr/>
            </w:pPr>
            <w:r>
              <w:rPr>
                <w:sz w:val="22"/>
                <w:lang w:val="lt-LT"/>
              </w:rPr>
              <w:t xml:space="preserve">6) Seimas 2009 m. birželio 2 d. priėmė Seimo protokolinį nutarimą atmesti panašų siūlymą, kuriame buvo reikalaujama pakeisti </w:t>
            </w:r>
            <w:r>
              <w:rPr>
                <w:sz w:val="22"/>
                <w:szCs w:val="22"/>
                <w:lang w:val="lt-LT"/>
              </w:rPr>
              <w:t>P</w:t>
            </w:r>
            <w:r>
              <w:rPr>
                <w:sz w:val="22"/>
                <w:lang w:val="lt-LT"/>
              </w:rPr>
              <w:t>areigūnų ir karių valstybinių pensijų įstatymo 16 straipsnio 3 dalies 1 punktą – papildyti šį punktą žodžiais „išskyrus kitų valstybių ginkluotosiose pajėgose tarnavusius priverstinės karinės tarnybos karius, kurių grįžimo laikas į Lietuvos Respubliką nepriklausė nuo jų valios ir pastangų, iki faktinio jų sugrįžimo į Lietuvos Respubliką laiko”.</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10-05-25 priėmė Seimo protokolinį nutarimą atmesti pasiūlymą.</w:t>
            </w:r>
          </w:p>
          <w:p>
            <w:pPr>
              <w:pStyle w:val="Normal"/>
              <w:jc w:val="both"/>
              <w:rPr>
                <w:sz w:val="22"/>
                <w:lang w:val="lt-LT"/>
              </w:rPr>
            </w:pPr>
            <w:r>
              <w:rPr>
                <w:sz w:val="22"/>
                <w:lang w:val="lt-LT"/>
              </w:rPr>
              <w:t>Seimo sprendimas galutinis ir neskundžia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ęstutis Griniu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savivaldybės priimto sprendimo dėl šilumos sistemų ir karšto vandens priežiūros tarifų ne teisminio nagrinėjimo tvarkos“.</w:t>
            </w:r>
          </w:p>
          <w:p>
            <w:pPr>
              <w:pStyle w:val="TextBodyIndent"/>
              <w:rPr>
                <w:sz w:val="22"/>
                <w:lang w:val="lt-LT"/>
              </w:rPr>
            </w:pPr>
            <w:r>
              <w:rPr>
                <w:sz w:val="22"/>
                <w:lang w:val="lt-LT"/>
              </w:rPr>
              <w:t>Pareiškėjas siūlo „keisti Šilumos ūkio įstatymo 21 straipsnio 1 dalies 3 punkto nuostatą, kad ginčus dėl daugiabučių namų šildymo ir karšto vandens sistemų priežiūros tarifų nustatymo ginčo sprendimo ne teisme tvarka nagrinėja savivaldybės vykdomoji institucija.</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omisija 2010-03-17 pripažino kreipimąsi peticija ir priėmė ją nagrinėti.</w:t>
            </w:r>
          </w:p>
          <w:p>
            <w:pPr>
              <w:pStyle w:val="Normal"/>
              <w:jc w:val="both"/>
              <w:rPr>
                <w:sz w:val="22"/>
                <w:lang w:val="lt-LT"/>
              </w:rPr>
            </w:pPr>
            <w:r>
              <w:rPr>
                <w:sz w:val="22"/>
                <w:lang w:val="lt-LT"/>
              </w:rPr>
              <w:t>Komisija 2010-05-26 priėmė sprendimą atmesti peticijoje pateiktą pasiūlymą.</w:t>
            </w:r>
          </w:p>
          <w:p>
            <w:pPr>
              <w:pStyle w:val="BodyText2"/>
              <w:ind w:firstLine="720"/>
              <w:rPr/>
            </w:pPr>
            <w:r>
              <w:rPr>
                <w:lang w:val="lt-LT"/>
              </w:rPr>
              <w:t xml:space="preserve">Toks sprendimas buvo priimtas todėl, kad </w:t>
            </w:r>
            <w:r>
              <w:rPr>
                <w:szCs w:val="21"/>
                <w:lang w:val="lt-LT"/>
              </w:rPr>
              <w:t xml:space="preserve">Šilumos ūkio įstatymo 32 straipsnio 5 dalies 4 punkte minimi savivaldybių tarybų nustatomi maksimalūs tarifai nepatenka </w:t>
            </w:r>
            <w:r>
              <w:rPr>
                <w:lang w:val="lt-LT"/>
              </w:rPr>
              <w:t xml:space="preserve">į </w:t>
            </w:r>
            <w:r>
              <w:rPr>
                <w:szCs w:val="21"/>
                <w:lang w:val="lt-LT"/>
              </w:rPr>
              <w:t xml:space="preserve">21 straipsnio 1 dalies 3 punkte apibrėžiamą ginčo, kurį turėtų nagrinėti savivaldybės vykdomoji institucija, objektą. Šis aspektas nėra įvertintas pareiškėjo kreipimesi ir todėl padaroma klaidinga išvada, kad savivaldybių tarybų sprendimai dėl maksimalių tarifų gali būti Šilumos ūkio įstatymo 21 straipsnio I dalies 3 punkte nurodomo ginčo objektu. </w:t>
            </w:r>
          </w:p>
          <w:p>
            <w:pPr>
              <w:pStyle w:val="Style8"/>
              <w:ind w:right="20" w:firstLine="720"/>
              <w:jc w:val="both"/>
              <w:rPr/>
            </w:pPr>
            <w:r>
              <w:rPr>
                <w:sz w:val="22"/>
                <w:szCs w:val="21"/>
                <w:lang w:val="lt-LT"/>
              </w:rPr>
              <w:t xml:space="preserve">Šilumos ūkio įstatymo 21 straipsnyje reglamentuojama ginčų, kylančių iš sutartinių teisinių santykių tarp konkrečių subjektų, t.y. buitinių šilumos vartotojų ir šilumos bei karšto vandens tiekėjų, priežiūros paslaugų teikėjų sprendimo ne teisme tvarka, </w:t>
            </w:r>
            <w:r>
              <w:rPr>
                <w:sz w:val="22"/>
                <w:lang w:val="lt-LT"/>
              </w:rPr>
              <w:t>o</w:t>
            </w:r>
            <w:r>
              <w:rPr>
                <w:w w:val="146"/>
                <w:sz w:val="22"/>
                <w:szCs w:val="15"/>
                <w:lang w:val="lt-LT"/>
              </w:rPr>
              <w:t xml:space="preserve"> </w:t>
            </w:r>
            <w:r>
              <w:rPr>
                <w:sz w:val="22"/>
                <w:szCs w:val="21"/>
                <w:lang w:val="lt-LT"/>
              </w:rPr>
              <w:t xml:space="preserve">ne ginčų dėl savivaldybės tarybos kaip kolegialios institucijos priimtų sprendimų (norminių teisės taikymo aktų) teisėtumo, sprendimo ne teisme tvarka. </w:t>
            </w:r>
          </w:p>
          <w:p>
            <w:pPr>
              <w:pStyle w:val="Style8"/>
              <w:spacing w:before="9" w:after="0"/>
              <w:ind w:right="9" w:firstLine="724"/>
              <w:jc w:val="both"/>
              <w:rPr>
                <w:sz w:val="22"/>
                <w:szCs w:val="21"/>
                <w:lang w:val="lt-LT"/>
              </w:rPr>
            </w:pPr>
            <w:r>
              <w:rPr>
                <w:sz w:val="22"/>
                <w:lang w:val="lt-LT"/>
              </w:rPr>
              <w:t xml:space="preserve">Tuo atveju, kai vartotojai mano, kad jų interesus pažeidžia savivaldybės tarybos sprendimas dėl šildymo ir karšto vandens sistemų priežiūros (eksploatavimo) maksimalių tarifų, savivaldybės tarybos sprendimą jie gali skųsti Vietos savivaldos įstatymo 18 straipsnyje nustatyta tvarka: Savivaldybės tarybos priimtus teisės aktus gali sustabdyti, pakeisti ar panaikinti pati savivaldybės taryba, Savivaldybių institucijų ir kitų savivaldybės viešojo administravimo subjektų priimti administraciniai teisės aktai gali būti skundžiami teismui. </w:t>
            </w:r>
            <w:r>
              <w:rPr>
                <w:sz w:val="22"/>
                <w:szCs w:val="23"/>
                <w:lang w:val="lt-LT"/>
              </w:rPr>
              <w:t xml:space="preserve">  </w:t>
            </w:r>
          </w:p>
          <w:p>
            <w:pPr>
              <w:pStyle w:val="Style8"/>
              <w:ind w:right="20" w:firstLine="720"/>
              <w:jc w:val="both"/>
              <w:rPr>
                <w:sz w:val="22"/>
                <w:lang w:val="lt-LT"/>
              </w:rPr>
            </w:pPr>
            <w:r>
              <w:rPr>
                <w:sz w:val="22"/>
                <w:lang w:val="lt-LT"/>
              </w:rPr>
              <w:t xml:space="preserve">Kartu Komisija mano, kad galimybės įteisinimas nagrinėti ginčus ne teisme dėl Šilumos ūkio įstatymo 32 straipsnio 5 dalies 4 punkte minimų savivaldybių tarybų nustatomų maksimalių tarifų yra svarstytinas. </w:t>
            </w:r>
          </w:p>
          <w:p>
            <w:pPr>
              <w:pStyle w:val="Style8"/>
              <w:ind w:right="20" w:firstLine="720"/>
              <w:jc w:val="both"/>
              <w:rPr>
                <w:b/>
                <w:b/>
                <w:bCs/>
                <w:sz w:val="22"/>
                <w:lang w:val="lt-LT"/>
              </w:rPr>
            </w:pPr>
            <w:r>
              <w:rPr>
                <w:sz w:val="22"/>
                <w:lang w:val="lt-LT"/>
              </w:rPr>
              <w:t>Todėl Komisija parengė Šilumos ūkio įstatymo 32 straipsnio pakeitimo įstatymo projektą Nr. XIP-2193(2).</w:t>
            </w:r>
          </w:p>
          <w:p>
            <w:pPr>
              <w:pStyle w:val="Normal"/>
              <w:jc w:val="both"/>
              <w:rPr>
                <w:b/>
                <w:b/>
                <w:bCs/>
                <w:sz w:val="22"/>
                <w:lang w:val="lt-LT"/>
              </w:rPr>
            </w:pPr>
            <w:r>
              <w:rPr>
                <w:b/>
                <w:bCs/>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3010-06-03 priėmė Seimo protokolinį nutarimą atmesti peticijoje pateiktą pasiūlymą.</w:t>
            </w:r>
          </w:p>
          <w:p>
            <w:pPr>
              <w:pStyle w:val="Normal"/>
              <w:jc w:val="both"/>
              <w:rPr>
                <w:sz w:val="22"/>
                <w:lang w:val="lt-LT"/>
              </w:rPr>
            </w:pPr>
            <w:r>
              <w:rPr>
                <w:sz w:val="22"/>
                <w:lang w:val="lt-LT"/>
              </w:rPr>
              <w:t>Seimo sprendimas galutinis ir neskundžiamas.</w:t>
            </w:r>
          </w:p>
          <w:p>
            <w:pPr>
              <w:pStyle w:val="Normal"/>
              <w:jc w:val="both"/>
              <w:rPr>
                <w:sz w:val="22"/>
                <w:lang w:val="lt-LT"/>
              </w:rPr>
            </w:pPr>
            <w:r>
              <w:rPr>
                <w:sz w:val="22"/>
                <w:lang w:val="lt-LT"/>
              </w:rPr>
              <w:t>Seimas po pateikimo pritarė Komisijos parengtam Šilumos ūkio įstatymo 32 straipsnio pakeitimo įstatymo projektui Nr. XIP-2193(2).</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4.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Eugenija Guogien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rašymas, kuriame pareiškėja reikalauja „atkreipti dėmesį į LR Civilinį kodeksą“, prašo „pagalbos sprendžiant komunalinių paslaugų apmokėjimo teisinį pagrįstumą“, prašo „pagalbos Seime arba Įstatymo teisėtumą pateikti Konstituciniam Teismui“.</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extBodyIndent"/>
              <w:rPr>
                <w:sz w:val="22"/>
                <w:lang w:val="lt-LT"/>
              </w:rPr>
            </w:pPr>
            <w:r>
              <w:rPr>
                <w:sz w:val="22"/>
                <w:lang w:val="lt-LT"/>
              </w:rPr>
              <w:t xml:space="preserve">Pareiškėjai paaiškinta, kad Komisija, vadovaudamasi Peticijų įstatymo 1 straipsnio 3 dalimi, skundų, prašymų ir pareiškimų nenagrinėja. Ji nagrinėja tik tuos kreipimusi, kuriuose yra išdėstyti reikalavimai ir siūlymai, kurių tenkinimui reikia keisti, papildyti įstatymus, priimti naujus įstatymus ar pripažinti netekusiais galios jau veikiančius įstatymus. </w:t>
            </w:r>
          </w:p>
          <w:p>
            <w:pPr>
              <w:pStyle w:val="Normal"/>
              <w:ind w:firstLine="720"/>
              <w:jc w:val="both"/>
              <w:rPr>
                <w:sz w:val="22"/>
                <w:lang w:val="lt-LT"/>
              </w:rPr>
            </w:pPr>
            <w:r>
              <w:rPr>
                <w:sz w:val="22"/>
                <w:lang w:val="lt-LT"/>
              </w:rPr>
              <w:t>Tuo tarpu, pareiškėja savo prašyme prašo „atkreipti dėmesį į LR Civilinį kodeksą“, prašo „pagalbos sprendžiant komunalinių paslaugų apmokėjimo teisinį pagrįstumą“, prašo „pagalbos Seime arba Įstatymo teisėtumą pateikti Konstituciniam Teismui“, tačiau šių prašymų sprendimas nėra Komisijos kompetencijoje. Nei Konstitucija, nei Peticijų įstatymas ir kiti teisės aktai nesuteikia teisės Komisijai spręsti įstatymų teisėtumo, taip pat kreiptis į Konstitucinį Teismą. Į Konstitucinį Teismą dėl įstatymų atitikimo Lietuvos Respublikos Konstitucijai gali kreiptis tik 1/5 visų Seimo narių, Vyriausybė, taip pat teismai.</w:t>
            </w:r>
          </w:p>
          <w:p>
            <w:pPr>
              <w:pStyle w:val="Normal"/>
              <w:ind w:firstLine="720"/>
              <w:jc w:val="both"/>
              <w:rPr>
                <w:sz w:val="22"/>
              </w:rPr>
            </w:pPr>
            <w:r>
              <w:rPr>
                <w:sz w:val="22"/>
                <w:lang w:val="lt-LT"/>
              </w:rPr>
              <w:t>Kartu pareiškėjai pateikiama informacija  dėl prašyme išdėstytų problemų.</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Boleslovas Juodk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rašymas „Dėl invalido pažymėjimo ir sauskelnių skyrimo“.</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caps/>
                <w:sz w:val="22"/>
                <w:lang w:val="lt-LT"/>
              </w:rPr>
            </w:pPr>
            <w:r>
              <w:rPr>
                <w:sz w:val="22"/>
                <w:lang w:val="lt-LT"/>
              </w:rPr>
              <w:t>Pareiškėjui paaiškinta, kad prašyme išdėstytų problemų dėl invalido pažymėjimo ir sauskelnių jam skyrimo nagrinėjimas nėra peticijų komisijos kompetencijoje.</w:t>
            </w:r>
          </w:p>
          <w:p>
            <w:pPr>
              <w:pStyle w:val="TextBody"/>
              <w:jc w:val="both"/>
              <w:rPr/>
            </w:pPr>
            <w:r>
              <w:rPr>
                <w:sz w:val="22"/>
                <w:lang w:val="lt-LT"/>
              </w:rPr>
              <w:t>Atsižvelgiant į tai, prašymas buvo persiųstas sveikatos reikalų ministerijai išnagrinėti ir atsakyti</w:t>
            </w:r>
            <w:r>
              <w:rPr>
                <w:caps/>
                <w:sz w:val="22"/>
                <w:lang w:val="lt-LT"/>
              </w:rPr>
              <w:t>.</w:t>
            </w:r>
          </w:p>
          <w:p>
            <w:pPr>
              <w:pStyle w:val="TextBody"/>
              <w:ind w:firstLine="720"/>
              <w:jc w:val="both"/>
              <w:rPr/>
            </w:pPr>
            <w:r>
              <w:rPr>
                <w:sz w:val="22"/>
                <w:lang w:val="lt-LT"/>
              </w:rPr>
              <w:t xml:space="preserve">Kartu pareiškėjas informuotas apie tai, kad pagal neįgaliųjų socialinės integracijos įstatymą senatvės pensijos amžių sukakusiems asmenims yra nustatomas ne darbingumo lygis, o specialiųjų poreikių lygis (didelių, vidutinių ir nedidelių poreikių lygis). </w:t>
            </w:r>
            <w:r>
              <w:rPr>
                <w:caps/>
                <w:sz w:val="22"/>
                <w:lang w:val="lt-LT"/>
              </w:rPr>
              <w:t xml:space="preserve"> </w:t>
            </w:r>
          </w:p>
          <w:p>
            <w:pPr>
              <w:pStyle w:val="TextBodyIndent"/>
              <w:rPr>
                <w:sz w:val="22"/>
                <w:lang w:val="lt-LT"/>
              </w:rPr>
            </w:pPr>
            <w:r>
              <w:rPr>
                <w:sz w:val="22"/>
                <w:lang w:val="lt-LT"/>
              </w:rPr>
              <w:t>Specialieji poreikiai suteikia teisę į pensijas, kitas išmokas, garantijas ir lengvatas. Nustatytas didelių specialiųjų poreikių lygis suteikia teisę į tas pačias garantijas kaip ir darbingumas iki 25 procentų, vidutinių poreikių lygis – darbingumas nuo 30 iki 40 procentų, ir nedidelių poreikių lygis – darbingumas nuo 45 iki 55 procentų. Apie specialiųjų poreikių lygį, kaip ir apie darbingumo lygį, įrašoma į neįgaliojo pažymėjimą. Todėl esant reikalui, galima pasinaudoti šiuo pažymėjimu su įrašu.</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 xml:space="preserve">6.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ičardas Misiūn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rPr>
              <w:t>Peticija „Dėl Lietuvos Respublikos Konstitucinio Teismo teisėjų piktnaudžiavimo tarnybine padėtimi, iki šiolei ir pažeidus Lietuvos Respublikos Konstitucinio Teismo įstatymo 29-o straipsnio nuostatų reikalavimus, neišnagrinėjus administracinės bylos ir Kauno apygardos administracinio teismo prašymo Nr. 1B-56/2009 „Dėl ištyrimo Konstituciniame Teisme ar Lietuvos Respublikos Nedarbo socialinio draudimo įstatymo 15-o straipsnio (2007 m. gruodžio 20 d. redakcija) atitinka Lietuvos Respublikos Konstitucijos 7-to straipsnio, 52 straipsnio nuostatų reikalavimams ir konstituciniam teisinės valstybės principui“,</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pPr>
            <w:r>
              <w:rPr>
                <w:sz w:val="22"/>
                <w:lang w:val="lt-LT"/>
              </w:rPr>
              <w:t>Pareiškėjui paaiškinta, kad</w:t>
            </w:r>
            <w:r>
              <w:rPr>
                <w:sz w:val="22"/>
              </w:rPr>
              <w:t xml:space="preserve"> Komisijos kompetencijoje nėra peticijoje išdėstytų reikalavimų „iškelti interpeliacijas Lietuvos Respublikos Seime Lietuvos Respublikos Konstitucinio Teismo teisėjams“, „nedelsiant ir nevilkinant pareikalauti Konstitucinio Teismo pirmininką Kęstutį Lapinską ir Konstitucinio Teismo teisėjus nedelsiant ir nevilkinant išnagrinėti bylą“ nagrinėjimas.</w:t>
            </w:r>
          </w:p>
          <w:p>
            <w:pPr>
              <w:pStyle w:val="Normal"/>
              <w:jc w:val="both"/>
              <w:rPr>
                <w:sz w:val="22"/>
              </w:rPr>
            </w:pPr>
            <w:r>
              <w:rPr>
                <w:sz w:val="22"/>
              </w:rPr>
              <w:tab/>
              <w:t xml:space="preserve">Kartu pareiškėjas informuotasi, kad Lietuvos Respublikos Konstitucijos (toliau Konstitucija) 104 straipsnio 1 dalis nustato, kad „Konstitucinio Teismo teisėjai, eidami savo pareigas, yra nepriklausomi nuo jokios valstybinės institucijos, asmens ar organizacijos ir vadovaujasi tik Lietuvos Respublikos Konstitucija“, Konstitucijos 117 straipsnio 1 dalis nustato, kad „Valstybinės valdžios ir valdymo institucijų, Seimo narių ir kitų pareigūnų, politinių partijų, politinių ir visuomeninių organizacijų ar piliečių kišimasis į teisėjo ar teismo veiklą draudžiamas ir užtraukia įstatymo numatytą atsakomybę“. </w:t>
            </w:r>
          </w:p>
          <w:p>
            <w:pPr>
              <w:pStyle w:val="Normal"/>
              <w:ind w:firstLine="720"/>
              <w:jc w:val="both"/>
              <w:rPr>
                <w:sz w:val="22"/>
              </w:rPr>
            </w:pPr>
            <w:r>
              <w:rPr>
                <w:sz w:val="22"/>
              </w:rPr>
              <w:t xml:space="preserve">Be to, Konstitucijos 74 straipsnio 1 dalis nustato, kad Konstitucinio Teismo pirmininką ir teisėjus, šiurkščiai pažeidusius Konstituciją arba sulaužiusius priesaiką, taip pat paaiškėjus, jog padarytas nusikaltimas, gali pašalinti iš užimamų pareigų tik Seimas 3/5 visų narių balsų dauguma. </w:t>
            </w:r>
          </w:p>
          <w:p>
            <w:pPr>
              <w:pStyle w:val="TextBody"/>
              <w:jc w:val="both"/>
              <w:rPr>
                <w:caps/>
                <w:sz w:val="22"/>
                <w:lang w:val="lt-LT"/>
              </w:rPr>
            </w:pPr>
            <w:r>
              <w:rPr>
                <w:sz w:val="22"/>
              </w:rPr>
              <w:tab/>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aps/>
                <w:sz w:val="22"/>
                <w:lang w:val="lt-LT"/>
              </w:rPr>
            </w:pPr>
            <w:r>
              <w:rPr>
                <w:caps/>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7.</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tasys Remeik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 xml:space="preserve">Dėl Lietuvos Respublikos Seimo laikinosios tyrimo komisijos koncerno EBSW veiklai ištirti išvadų, kurias Lietuvos Respublikos Seimas patvirtino, priimdamas 2007-01-18 dienos nutarimą Nr. X-1050, teisėtumo ir pagrįstumo. Dėl galimai viešųjų ir privačių interesų derinimo valstybinėje tarnyboje įstatymo pažeidimo. Dėl Lietuvos Respublikos Generalinės prokuratūros įstatymo apibrėžtumo priimant atitinkamų priemonių, kad būtų tinkamai užtikrintas valstybės viešasis interesų gynimas“.  </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 xml:space="preserve">Komisija 2010-03-17 priėmė sprendimą nenagrinėti kreipimosi Peticijų įstatymo nustatyta tvarka, nes jame pateikti siūlymai ir reikalavimai nėra Komisijos kompetencijoje. </w:t>
            </w:r>
          </w:p>
          <w:p>
            <w:pPr>
              <w:pStyle w:val="TextBodyIndent"/>
              <w:rPr>
                <w:sz w:val="22"/>
                <w:lang w:val="lt-LT"/>
              </w:rPr>
            </w:pPr>
            <w:r>
              <w:rPr>
                <w:sz w:val="22"/>
                <w:lang w:val="lt-LT"/>
              </w:rPr>
              <w:t>Nei Peticijų įstatymas, nei kiti teisės aktai nesuteikia teisės Komisijai spręsti Seimo Laikinosios tyrimo komisijos koncerno ESBW veiklai ištirti išvadų, patvirtintų Seimo 2007 m. sausio 18 d. nutarimu Nr. X-1050 (Žin., 2007, Nr. 14-254), teisėtumo ir pagrįstumo, taip pat atsakyti į minėtos Seimo laikinosios tyrimo komisijos narių Kazimiero Starkevičiaus ir Jurgio Razmos atskirąją nuomonę bei „kreiptis į Lietuvos Respublikos generalinį prokurorą, reikalaujant ir įpareigojant prokurorus atlikti išsamų tyrimą procesui atnaujinti baudžiamojoje byloje Nr. 1-5/2003, pašalinti Lietuvos generalinės vadovybės darbo trūkumus, demaskuoti ir neutralizuoti jų tolesnę antivalstybinę tarnybinę veiklą šalies prokuratūroje...“.</w:t>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Lietuvos kareivių invalidų sąjunga</w:t>
              <w:tab/>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sz w:val="22"/>
                <w:lang w:val="lt-LT"/>
              </w:rPr>
            </w:pPr>
            <w:r>
              <w:rPr>
                <w:sz w:val="22"/>
                <w:lang w:val="lt-LT"/>
              </w:rPr>
              <w:t>„</w:t>
            </w:r>
            <w:r>
              <w:rPr>
                <w:sz w:val="22"/>
                <w:lang w:val="lt-LT"/>
              </w:rPr>
              <w:t>Dėl kareivio invalido statuso netekimo po kareivio mirties, dėl nukentėjusių asmenų valstybinės pensijos skyrimo kareiviams, kurie netapo invalidais, tarnaudami sovietinėje kariuomenėje, tačiau nuo traumų ir ligų neteko sveikatos, dėl išmokų kareiviams invalidams paveldėjimo“.</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 xml:space="preserve">Komisija 2010 m. kovo 17 d. posėdyje nusprendė, jog Komisijai perduotas Lietuvos kareivių invalidų sąjungos kreipimasis, adresuotas Lietuvos Respublikos Seimui, neatitinka Peticijų  įstatymo nustatytų reikalavimų:  kreipimosi (peticijos) pareiškėju negali būti </w:t>
            </w:r>
            <w:r>
              <w:rPr>
                <w:rStyle w:val="Typewriter"/>
                <w:rFonts w:cs="Times New Roman"/>
                <w:sz w:val="22"/>
                <w:lang w:val="lt-LT"/>
              </w:rPr>
              <w:t xml:space="preserve">partijos, visuomeninės organizacijos, asociacijos ir kiti juridiniai asmenys. </w:t>
            </w:r>
            <w:r>
              <w:rPr>
                <w:sz w:val="22"/>
                <w:lang w:val="lt-LT"/>
              </w:rPr>
              <w:t>Kreipimesi turi būti aiškiai nurodytos</w:t>
            </w:r>
            <w:r>
              <w:rPr>
                <w:b/>
                <w:sz w:val="22"/>
                <w:lang w:val="lt-LT"/>
              </w:rPr>
              <w:t xml:space="preserve"> </w:t>
            </w:r>
            <w:r>
              <w:rPr>
                <w:sz w:val="22"/>
                <w:lang w:val="lt-LT"/>
              </w:rPr>
              <w:t>kreipimosi padavimo priežastys ir tikslai, pareiškėjo reikalavimai ir siūlymai, kreipimasis turi būti adresuotas Seimo Peticijų komisijai, turi būti nurodytas pareiškėjo vardas, pavardė, adresas, asmens kodas.</w:t>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9.</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aidas Mickūnait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bausmių vykdymo kodekso 132 ir 129 straipsnių“.</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omisija 2010-03-24 priėmė sprendimą, kad kreipimasis neatitinka Peticijų įstatymo keliamų reikalavimų: kreipimesi neaiškiai suformuluoti siūlymai ir reikalavimai.</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10.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Donatas Morkūn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sveikatos draudimo įstatymo 8 straipsnio 2 dalies pakeitimo“.</w:t>
            </w:r>
          </w:p>
          <w:p>
            <w:pPr>
              <w:pStyle w:val="Normal"/>
              <w:jc w:val="both"/>
              <w:rPr/>
            </w:pPr>
            <w:r>
              <w:rPr>
                <w:sz w:val="22"/>
                <w:lang w:val="lt-LT"/>
              </w:rPr>
              <w:t>Pareiškėjas siūlo papildyti Sveikatos draudimo įstatymo 8 straipsnio 2 dalį žodžiais „</w:t>
            </w:r>
            <w:r>
              <w:rPr>
                <w:sz w:val="22"/>
                <w:szCs w:val="28"/>
                <w:lang w:val="lt-LT"/>
              </w:rPr>
              <w:t>sumoka visą privalomojo sveikatos draudimo įmokų įsiskolinimą arba“.</w:t>
            </w:r>
            <w:r>
              <w:rPr>
                <w:sz w:val="22"/>
                <w:lang w:val="lt-LT"/>
              </w:rPr>
              <w:t xml:space="preserve">  </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omisija 2010-04-21 priėmė sprendimą pripažinti kreipimąsi peticija ir priimti ją nagrinėti.</w:t>
            </w:r>
          </w:p>
          <w:p>
            <w:pPr>
              <w:pStyle w:val="TextBody"/>
              <w:ind w:firstLine="720"/>
              <w:jc w:val="both"/>
              <w:rPr/>
            </w:pPr>
            <w:r>
              <w:rPr>
                <w:sz w:val="22"/>
                <w:lang w:val="lt-LT"/>
              </w:rPr>
              <w:t xml:space="preserve">Komisija 2010-06-30 priėmė sprendimą atmesti   peticijoje pateiktą pasiūlymą. Kartu buvo priimtas sprendimas </w:t>
            </w:r>
            <w:r>
              <w:rPr>
                <w:sz w:val="22"/>
                <w:szCs w:val="28"/>
                <w:lang w:val="lt-LT"/>
              </w:rPr>
              <w:t>perduoti</w:t>
            </w:r>
            <w:r>
              <w:rPr>
                <w:b/>
                <w:bCs/>
                <w:sz w:val="22"/>
                <w:szCs w:val="28"/>
                <w:lang w:val="lt-LT"/>
              </w:rPr>
              <w:t xml:space="preserve"> </w:t>
            </w:r>
            <w:r>
              <w:rPr>
                <w:sz w:val="22"/>
                <w:szCs w:val="28"/>
                <w:lang w:val="lt-LT"/>
              </w:rPr>
              <w:t>peticiją Lietuvos Respublikos Ministro Pirmininko Andriaus Kubiliaus 2010 m. gegužės 12 d. potvarkiu Nr. 168</w:t>
            </w:r>
            <w:r>
              <w:rPr>
                <w:sz w:val="22"/>
                <w:lang w:val="lt-LT"/>
              </w:rPr>
              <w:t xml:space="preserve"> sudarytai darbo grupei Lietuvos Respublikos sveikatos draudimo įstatymo pakeitimo įstatymo ir su juo susijusių teisės aktų pakeitimų projektams parengti kompleksiškai įvertinti peticijoje pateiktą pasiūlymą kartu su kitais pasiūlymais pakeisti ir papildyti Sveikatos draudimo įstatymą.</w:t>
            </w:r>
          </w:p>
          <w:p>
            <w:pPr>
              <w:pStyle w:val="Style8"/>
              <w:ind w:left="9" w:right="4" w:firstLine="705"/>
              <w:jc w:val="both"/>
              <w:rPr/>
            </w:pPr>
            <w:r>
              <w:rPr>
                <w:sz w:val="22"/>
                <w:szCs w:val="28"/>
                <w:lang w:val="lt-LT"/>
              </w:rPr>
              <w:t>Toks sprendimas buvo priimtas todėl, kad peticijoje pateiktas pasiūlymas turi būti įvertintas kompleksiškai kartu su visais kitais pasiūlymais tobulinti Sveikatos draudimo įstatymo nuostatas. Šiuo tikslu Lietuvos Respublikos Ministro Pirmininko Andriaus Kubiliaus 2010 m. gegužės 12 d. potvarkiu Nr. 168</w:t>
            </w:r>
            <w:r>
              <w:rPr>
                <w:sz w:val="22"/>
                <w:szCs w:val="23"/>
                <w:lang w:val="lt-LT"/>
              </w:rPr>
              <w:t xml:space="preserve"> yra sudaryta darbo grupė, kuriai pavesta iki 2011 m. vasario 1 d. parengti ir Vyriausybei pateikti Sveikatos draudimo įstatymo pakeitimo įstatymo ir su juo susijusių teisės aktų pakeitimų projektus dėl sveikatos draudimo galiojimo (draustumo) sąlygų, terminų, įmokų dydžių ir jų mokėjimo reguliarumo, užtikrinant visuotinumo, solidarumo ir socialinio teisingumo principų įgyvendinimą įmokų mokėjimo ir draudimo apsaugos suteikimo srityje.</w:t>
            </w:r>
          </w:p>
          <w:p>
            <w:pPr>
              <w:pStyle w:val="Style8"/>
              <w:ind w:left="24" w:right="4" w:firstLine="700"/>
              <w:jc w:val="both"/>
              <w:rPr>
                <w:sz w:val="22"/>
                <w:szCs w:val="23"/>
                <w:lang w:val="lt-LT"/>
              </w:rPr>
            </w:pPr>
            <w:r>
              <w:rPr>
                <w:sz w:val="22"/>
                <w:szCs w:val="23"/>
                <w:lang w:val="lt-LT"/>
              </w:rPr>
              <w:t xml:space="preserve">Šiuo metu galiojanti Sveikatos draudimo įstatymo 8 straipsnio 2 dalies redakcija buvo patvirtinta Lietuvos Respublikos sveikatos draudimo įstatymo 6, 8, 17, 18, 19 straipsnių pakeitimo ir papildymo įstatymu Nr. XI-391 (Žin., 2009, Nr. 93-3983), priimtu 2009 m. liepos 22 d. ir įsigaliojusiu nuo 2010 m. sausio 1 d. Tokiu reglamentavimu buvo siekiama išvengti asmenų, nemokančių privalomojo sveikatos draudimo įmokų arba gyvenančių užsienyje ir grįžtančių į Lietuvos Respubliką tik dėl medicinos pagalbos, piktnaudžiavimo kompensuojamosiomis sveikatos priežiūros paslaugomis (pagal anksčiau galiojusią šio įstatymo redakciją asmuo buvo laikomas draustu jau tą mėnesį, kai yra sumokama pirma privalomojo sveikatos draudimo įmoka).  </w:t>
            </w:r>
          </w:p>
          <w:p>
            <w:pPr>
              <w:pStyle w:val="TextBody"/>
              <w:ind w:firstLine="720"/>
              <w:jc w:val="both"/>
              <w:rPr>
                <w:sz w:val="22"/>
                <w:szCs w:val="23"/>
                <w:lang w:val="lt-LT"/>
              </w:rPr>
            </w:pPr>
            <w:r>
              <w:rPr>
                <w:sz w:val="22"/>
                <w:szCs w:val="23"/>
                <w:lang w:val="lt-LT"/>
              </w:rPr>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Style8"/>
              <w:spacing w:lineRule="exact" w:line="283"/>
              <w:ind w:left="24" w:right="4" w:firstLine="696"/>
              <w:jc w:val="both"/>
              <w:rPr>
                <w:sz w:val="22"/>
                <w:szCs w:val="23"/>
                <w:lang w:val="lt-LT"/>
              </w:rPr>
            </w:pPr>
            <w:r>
              <w:rPr>
                <w:sz w:val="22"/>
                <w:lang w:val="lt-LT"/>
              </w:rPr>
              <w:t>Seimas 2010-09-14 priėmė Seimo protokolinį nutarimą atmesti pasiūlymą, taip pat peticiją perduoti</w:t>
            </w:r>
            <w:r>
              <w:rPr>
                <w:sz w:val="22"/>
                <w:szCs w:val="28"/>
                <w:lang w:val="lt-LT"/>
              </w:rPr>
              <w:t xml:space="preserve"> Lietuvos Respublikos Ministro Pirmininko Andriaus Kubiliaus 2010 m. gegužės 12 d. potvarkiu Nr. 168</w:t>
            </w:r>
            <w:r>
              <w:rPr>
                <w:sz w:val="22"/>
                <w:szCs w:val="23"/>
                <w:lang w:val="lt-LT"/>
              </w:rPr>
              <w:t xml:space="preserve"> sudarytai darbo grupei Lietuvos Respublikos sveikatos draudimo įstatymo pakeitimo įstatymo ir su juo susijusių teisės aktų pakeitimų projektams parengti </w:t>
            </w:r>
            <w:r>
              <w:rPr>
                <w:sz w:val="22"/>
                <w:lang w:val="lt-LT"/>
              </w:rPr>
              <w:t>kompleksiškai įvertinti peticijoje pateiktą pasiūlymą kartu su kitais pasiūlymais pakeisti ir papildyti Sveikatos draudimo įstatymą.</w:t>
            </w:r>
          </w:p>
          <w:p>
            <w:pPr>
              <w:pStyle w:val="Normal"/>
              <w:jc w:val="both"/>
              <w:rPr>
                <w:sz w:val="22"/>
                <w:szCs w:val="23"/>
                <w:lang w:val="lt-LT"/>
              </w:rPr>
            </w:pPr>
            <w:r>
              <w:rPr>
                <w:sz w:val="22"/>
                <w:szCs w:val="23"/>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11.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aidas Mickūnait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įstatymo dėl nuteistųjų asmenų konstitucinių, civilinių ir socialinių teisių priėmimo“.</w:t>
            </w:r>
          </w:p>
          <w:p>
            <w:pPr>
              <w:pStyle w:val="TextBody"/>
              <w:jc w:val="both"/>
              <w:rPr/>
            </w:pPr>
            <w:r>
              <w:rPr>
                <w:sz w:val="22"/>
                <w:lang w:val="lt-LT"/>
              </w:rPr>
              <w:t>Pareiškėjas prašo priimti įstatymą dėl nuteistųjų asmenų konstitucinių, civilinių ir socialinių teisių. Jis  rašo: „noriu, kad Seimas išsamiau atsižvelgtų į šią problemą ir apsvarstytų priimtus LR Seimo įstatymus ir LR Vyriausybės teisės aktus ir nutarimus, kurie kertasi su kitais LR įstatymais, LR Konstitucijos nuostatais. Pagal LR įstatymus laisvės atėmimo bausmę atliekantys piliečiai nepraranda savo konstitucinių, socialinių teisių, bet kai kurie įstatymai ir teisės aktai akivaizdžiai pažeidžia šias garantuojamas įstatymų teises. Savo peticijoje noriu pabrėžti prieštaraujančius mūsų LR Konstitucijai ir kitiems įstatymams – LR Bausmių vykdymo kodekso nuostatos ir Vyriausybės nutarimai“.</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Komisija 2010-05-12 priėmė sprendimą, kad kreipimasis neatitinka Peticijų įstatymo keliamų reikalavimų –  kreipimesi neaiškiai suformuluoti siūlymai ir reikalavimai.</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Jurgita Džiugien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kai kurių Statybos ir Teritorijų planavimo įstatymų straipsnių minimalių pataisų, kurių priėmimas aiškiau reglamentuotų savavališkos statybos padarinių likvidavimo – pagal reikalavimus pertvarkant savavališkai pastatytą statinį ar savavališkai pastatytą jo dalį – procedūras tais atvejais, kai teismas statybos leidimą pripažįsta neteisėtu, netekusiu galios (panaikina)“.</w:t>
            </w:r>
          </w:p>
          <w:p>
            <w:pPr>
              <w:pStyle w:val="TextBodyIndent"/>
              <w:ind w:left="90" w:hanging="90"/>
              <w:rPr>
                <w:sz w:val="22"/>
                <w:lang w:val="lt-LT"/>
              </w:rPr>
            </w:pPr>
            <w:r>
              <w:rPr>
                <w:sz w:val="22"/>
                <w:lang w:val="lt-LT"/>
              </w:rPr>
              <w:t xml:space="preserve">      </w:t>
            </w:r>
            <w:r>
              <w:rPr>
                <w:sz w:val="22"/>
                <w:lang w:val="lt-LT"/>
              </w:rPr>
              <w:t>Pareiškėja siūlo „minimaliai pataisyti Statybos ir Teritorijų planavimo įstatymus:</w:t>
            </w:r>
          </w:p>
          <w:p>
            <w:pPr>
              <w:pStyle w:val="Normal"/>
              <w:ind w:left="90" w:hanging="90"/>
              <w:jc w:val="both"/>
              <w:rPr/>
            </w:pPr>
            <w:r>
              <w:rPr>
                <w:sz w:val="22"/>
                <w:lang w:val="lt-LT"/>
              </w:rPr>
              <w:t>-</w:t>
              <w:tab/>
              <w:t xml:space="preserve">Papildyti Statybos įstatymo 23 str. 18 dalies 3 punktą nuostata, kad </w:t>
            </w:r>
            <w:r>
              <w:rPr>
                <w:b/>
                <w:sz w:val="22"/>
                <w:lang w:val="lt-LT"/>
              </w:rPr>
              <w:t xml:space="preserve">teismui statybos leidimą pripažinus neteisėtu, netekusiu galios (panaikinus) </w:t>
            </w:r>
            <w:r>
              <w:rPr>
                <w:sz w:val="22"/>
                <w:lang w:val="lt-LT"/>
              </w:rPr>
              <w:t>norėdamas pradėti ar tęsti statybą, statytojas (užsakovas) turi kreiptis į statybos leidimą išdavusią instituciją dėl naujo statybos leidimo išdavimo;</w:t>
            </w:r>
          </w:p>
          <w:p>
            <w:pPr>
              <w:pStyle w:val="Normal"/>
              <w:ind w:firstLine="90"/>
              <w:jc w:val="both"/>
              <w:rPr/>
            </w:pPr>
            <w:r>
              <w:rPr>
                <w:sz w:val="22"/>
                <w:lang w:val="lt-LT"/>
              </w:rPr>
              <w:t xml:space="preserve">- Papildyti 28 str. nauja 5 dalimi, kad reikalavimai pertvarkyti savavališkai pastatytą statinį ar savavališkai pastatytą jo dalį įgyvendinami pagal statinio </w:t>
            </w:r>
            <w:r>
              <w:rPr>
                <w:b/>
                <w:sz w:val="22"/>
                <w:lang w:val="lt-LT"/>
              </w:rPr>
              <w:t>rekonstravimui</w:t>
            </w:r>
            <w:r>
              <w:rPr>
                <w:sz w:val="22"/>
                <w:lang w:val="lt-LT"/>
              </w:rPr>
              <w:t xml:space="preserve"> nustatytus reikalavimus;</w:t>
            </w:r>
          </w:p>
          <w:p>
            <w:pPr>
              <w:pStyle w:val="Normal"/>
              <w:ind w:firstLine="90"/>
              <w:jc w:val="both"/>
              <w:rPr/>
            </w:pPr>
            <w:r>
              <w:rPr>
                <w:sz w:val="22"/>
                <w:lang w:val="lt-LT"/>
              </w:rPr>
              <w:t>Papildyti 33 str. nauja 6 dalimi, kad s</w:t>
            </w:r>
            <w:r>
              <w:rPr>
                <w:rStyle w:val="Typewriter"/>
                <w:rFonts w:cs="Times New Roman"/>
                <w:sz w:val="22"/>
                <w:lang w:val="lt-LT"/>
              </w:rPr>
              <w:t xml:space="preserve">tatytojo (užsakovo) ir rangovo prievolė likviduoti nurodytus pažeidimus bei jų padarinius </w:t>
            </w:r>
            <w:r>
              <w:rPr>
                <w:rStyle w:val="Typewriter"/>
                <w:rFonts w:cs="Times New Roman"/>
                <w:b/>
                <w:sz w:val="22"/>
                <w:lang w:val="lt-LT"/>
              </w:rPr>
              <w:t>vykdoma</w:t>
            </w:r>
            <w:r>
              <w:rPr>
                <w:rStyle w:val="Typewriter"/>
                <w:rFonts w:cs="Times New Roman"/>
                <w:sz w:val="22"/>
                <w:lang w:val="lt-LT"/>
              </w:rPr>
              <w:t xml:space="preserve"> šio Įstatymo 28 str. 5 dalyje nustatyta tvarka.</w:t>
            </w:r>
          </w:p>
          <w:p>
            <w:pPr>
              <w:pStyle w:val="Normal"/>
              <w:ind w:firstLine="90"/>
              <w:jc w:val="both"/>
              <w:rPr/>
            </w:pPr>
            <w:r>
              <w:rPr>
                <w:sz w:val="22"/>
                <w:lang w:val="lt-LT"/>
              </w:rPr>
              <w:t>Tai pat papildyti Teritorijų planavimo įstatymą:</w:t>
            </w:r>
          </w:p>
          <w:p>
            <w:pPr>
              <w:pStyle w:val="Normal"/>
              <w:ind w:firstLine="90"/>
              <w:jc w:val="both"/>
              <w:rPr/>
            </w:pPr>
            <w:r>
              <w:rPr>
                <w:sz w:val="22"/>
                <w:lang w:val="lt-LT"/>
              </w:rPr>
              <w:t xml:space="preserve">- </w:t>
              <w:tab/>
              <w:t xml:space="preserve">Papildyti 22 str. 1 dalies 7 punktą, kad </w:t>
            </w:r>
            <w:r>
              <w:rPr>
                <w:rStyle w:val="Typewriter"/>
                <w:rFonts w:cs="Times New Roman"/>
                <w:sz w:val="22"/>
                <w:lang w:val="lt-LT"/>
              </w:rPr>
              <w:t xml:space="preserve">žemės sklypai formuojami prie </w:t>
            </w:r>
            <w:r>
              <w:rPr>
                <w:rStyle w:val="Typewriter"/>
                <w:rFonts w:cs="Times New Roman"/>
                <w:b/>
                <w:sz w:val="22"/>
                <w:lang w:val="lt-LT"/>
              </w:rPr>
              <w:t>rekonstruojamų (pertvarkomų)</w:t>
            </w:r>
            <w:r>
              <w:rPr>
                <w:rStyle w:val="Typewriter"/>
                <w:rFonts w:cs="Times New Roman"/>
                <w:sz w:val="22"/>
                <w:lang w:val="lt-LT"/>
              </w:rPr>
              <w:t xml:space="preserve"> statinių;</w:t>
            </w:r>
          </w:p>
          <w:p>
            <w:pPr>
              <w:pStyle w:val="Normal"/>
              <w:ind w:firstLine="90"/>
              <w:jc w:val="both"/>
              <w:rPr/>
            </w:pPr>
            <w:r>
              <w:rPr>
                <w:sz w:val="22"/>
                <w:lang w:val="lt-LT"/>
              </w:rPr>
              <w:t xml:space="preserve">- </w:t>
              <w:tab/>
              <w:t xml:space="preserve">Papildyti ir pakeisti 32 str. 4 dalį, kad įgaliota institucija nustačiusi visuomenės ar valstybės teisių ar teisėtų interesų pažeidimą, inicijuoja atitinkamų teritorijų planavimo dokumentų sprendinių </w:t>
            </w:r>
            <w:r>
              <w:rPr>
                <w:b/>
                <w:sz w:val="22"/>
                <w:lang w:val="lt-LT"/>
              </w:rPr>
              <w:t>pakeitimą ištaisant pažeidimus</w:t>
            </w:r>
            <w:r>
              <w:rPr>
                <w:sz w:val="22"/>
                <w:lang w:val="lt-LT"/>
              </w:rPr>
              <w:t xml:space="preserve"> administracine tvarka.“</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Style8"/>
              <w:ind w:right="14" w:firstLine="720"/>
              <w:jc w:val="both"/>
              <w:rPr>
                <w:sz w:val="22"/>
                <w:lang w:val="lt-LT"/>
              </w:rPr>
            </w:pPr>
            <w:r>
              <w:rPr>
                <w:sz w:val="22"/>
                <w:lang w:val="lt-LT"/>
              </w:rPr>
              <w:t>Komisija 2010-05-26 priėmė sprendimą, kad kreipimasis neatitinka Peticijų įstatymo nustatytų reikalavimų –  kreipimesi pateikti pasiūlymai ir reikalavimai Statybos ir Teritorijų planavimo įstatymų straipsniams, kurie 2009 m. pabaigoje buvo pakeisti.</w:t>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Deivis Valiul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diskriminuojančio teisinio reguliavimo“.</w:t>
            </w:r>
          </w:p>
          <w:p>
            <w:pPr>
              <w:pStyle w:val="Normal"/>
              <w:jc w:val="both"/>
              <w:rPr>
                <w:sz w:val="22"/>
                <w:lang w:val="lt-LT"/>
              </w:rPr>
            </w:pPr>
            <w:r>
              <w:rPr>
                <w:sz w:val="22"/>
                <w:szCs w:val="21"/>
                <w:lang w:val="lt-LT" w:bidi="ar-DZ"/>
              </w:rPr>
              <w:t xml:space="preserve">Pareiškėjas siūlo „priimti Pilietybės įstatymo pataisas, nustatant, kad asmenims, kuriems teisė į Lietuvos Respublikos pilietybę išsaugoma neterminuotai, bet jos netekusiems pagal šiuo metu </w:t>
            </w:r>
            <w:r>
              <w:rPr>
                <w:w w:val="108"/>
                <w:sz w:val="22"/>
                <w:szCs w:val="21"/>
                <w:lang w:val="lt-LT" w:bidi="ar-DZ"/>
              </w:rPr>
              <w:t>galiojančias ar anksčiau galiojusias Pilietybės įstatymo nuostatas, Lietuvos Respublikos pilietybė būtų grąžinama netaikant jiems pilietybės suteikimo sąlygų net ir tais atvejais, kai tokie asmenys yra kitos valstybės piliečiai. Taip pat atitinkamai pakeisti Pilietybės įstatymo nuostatas, nenumatant, kad asmenys, pagal Pilietybės įstatymo nuostatas neterminuotai išsaugantys teisę į Lietuvos Respublikos pilietybę, jos netenka įgiję kitos valstybės pilietybę.“</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Style8"/>
              <w:spacing w:lineRule="exact" w:line="302"/>
              <w:ind w:left="24" w:right="-9" w:hanging="0"/>
              <w:jc w:val="both"/>
              <w:rPr>
                <w:sz w:val="22"/>
                <w:lang w:val="lt-LT"/>
              </w:rPr>
            </w:pPr>
            <w:r>
              <w:rPr>
                <w:sz w:val="22"/>
                <w:lang w:val="lt-LT"/>
              </w:rPr>
              <w:t xml:space="preserve">Komisija 2010-06-01 posėdyje priėmė sprendimą pripažinti kreipimąsi peticija ir priimti ją nagrinėti. </w:t>
            </w:r>
          </w:p>
          <w:p>
            <w:pPr>
              <w:pStyle w:val="Style8"/>
              <w:spacing w:lineRule="exact" w:line="302"/>
              <w:ind w:left="24" w:right="-9" w:firstLine="696"/>
              <w:jc w:val="both"/>
              <w:rPr>
                <w:w w:val="108"/>
                <w:sz w:val="22"/>
                <w:szCs w:val="21"/>
                <w:lang w:val="lt-LT" w:bidi="ar-DZ"/>
              </w:rPr>
            </w:pPr>
            <w:r>
              <w:rPr>
                <w:sz w:val="22"/>
                <w:lang w:val="lt-LT"/>
              </w:rPr>
              <w:t xml:space="preserve">Kartu Komisija, vadovaudamasi Peticijų įstatymo 9 straipsnio 12 dalimi, taip pat nusprendė šią peticiją perduoti Seimo Teisės ir teisėtvarkos komitetui, kurį Seimas paskyrė pagrindiniu, svarstant </w:t>
            </w:r>
            <w:r>
              <w:rPr>
                <w:sz w:val="22"/>
                <w:lang w:val="lt-LT" w:bidi="ar-DZ"/>
              </w:rPr>
              <w:t xml:space="preserve">naujos redakcijos </w:t>
            </w:r>
            <w:r>
              <w:rPr>
                <w:sz w:val="22"/>
                <w:lang w:val="lt-LT"/>
              </w:rPr>
              <w:t xml:space="preserve">Pilietybės įstatymo </w:t>
            </w:r>
            <w:r>
              <w:rPr>
                <w:sz w:val="22"/>
                <w:lang w:val="lt-LT" w:bidi="ar-DZ"/>
              </w:rPr>
              <w:t xml:space="preserve">projektą Nr. XIP-353(2). Šiame projekte yra suformuluoti peticijoje pateikti siūlymai ir reikalavimai. </w:t>
            </w:r>
            <w:r>
              <w:rPr>
                <w:sz w:val="22"/>
                <w:szCs w:val="21"/>
                <w:lang w:val="lt-LT" w:bidi="ar-DZ"/>
              </w:rPr>
              <w:t xml:space="preserve"> </w:t>
            </w:r>
          </w:p>
          <w:p>
            <w:pPr>
              <w:pStyle w:val="Normal"/>
              <w:jc w:val="both"/>
              <w:rPr>
                <w:w w:val="108"/>
                <w:sz w:val="22"/>
                <w:szCs w:val="21"/>
                <w:lang w:val="lt-LT" w:bidi="ar-DZ"/>
              </w:rPr>
            </w:pPr>
            <w:r>
              <w:rPr>
                <w:w w:val="108"/>
                <w:sz w:val="22"/>
                <w:szCs w:val="21"/>
                <w:lang w:val="lt-LT" w:bidi="ar-DZ"/>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enata Arnauskait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BodyText2"/>
              <w:rPr>
                <w:bCs w:val="false"/>
                <w:lang w:val="lt-LT"/>
              </w:rPr>
            </w:pPr>
            <w:r>
              <w:rPr>
                <w:bCs w:val="false"/>
                <w:lang w:val="lt-LT"/>
              </w:rPr>
              <w:t>Dėl Lietuvos Respublikos visuomenės informavimo įstatymo pakeitimo“.</w:t>
            </w:r>
          </w:p>
          <w:p>
            <w:pPr>
              <w:pStyle w:val="Normal"/>
              <w:ind w:firstLine="720"/>
              <w:jc w:val="both"/>
              <w:rPr>
                <w:sz w:val="22"/>
                <w:lang w:val="lt-LT"/>
              </w:rPr>
            </w:pPr>
            <w:r>
              <w:rPr>
                <w:sz w:val="22"/>
                <w:lang w:val="lt-LT"/>
              </w:rPr>
              <w:t xml:space="preserve">Pareiškėja siūlo „pripažinti teisę kreiptis konkrečiam besikreipiančiam, kuris pastebi pažeidimą ir mato būtinumą kreiptis į teismą“ Pareiškėja taip pat rašo, kad „Sukonkretinus atvejį: yra atlikėjas, pažeidžiantis Visuomenės informavimo įstatymo 19 straipsnio 4 dalį dėl neskelbtinos informacijos. Jis reklamuoja savo muziką įstatymiškai netinkamoje formoje“.  </w:t>
            </w:r>
          </w:p>
          <w:p>
            <w:pPr>
              <w:pStyle w:val="BodyText2"/>
              <w:rPr>
                <w:bCs w:val="false"/>
                <w:lang w:val="lt-LT"/>
              </w:rPr>
            </w:pPr>
            <w:r>
              <w:rPr>
                <w:bCs w:val="false"/>
                <w:lang w:val="lt-LT"/>
              </w:rPr>
              <w:t xml:space="preserve"> </w:t>
            </w:r>
          </w:p>
          <w:p>
            <w:pPr>
              <w:pStyle w:val="Normal"/>
              <w:jc w:val="both"/>
              <w:rPr>
                <w:bCs/>
                <w:sz w:val="22"/>
                <w:lang w:val="lt-LT"/>
              </w:rPr>
            </w:pPr>
            <w:r>
              <w:rPr>
                <w:bCs/>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06-01, vadovaudamasi Peticijų įstatymo 4 straipsniu, priėmė sprendimą, kad kreipimasis neatitinka Peticijų įstatymo nustatytų reikalavimų jo turiniui – kreipimesi pateiktas siūlymas „pripažinti teisę kreiptis konkrečiam besikreipiančiam, kuris pastebi pažeidimą ir mato būtinumą kreiptis į teismą“ yra suformuluotas neaiškiai.</w:t>
            </w:r>
          </w:p>
          <w:p>
            <w:pPr>
              <w:pStyle w:val="Normal"/>
              <w:ind w:firstLine="720"/>
              <w:jc w:val="both"/>
              <w:rPr>
                <w:sz w:val="22"/>
                <w:lang w:val="lt-LT"/>
              </w:rPr>
            </w:pPr>
            <w:r>
              <w:rPr>
                <w:sz w:val="22"/>
                <w:lang w:val="lt-LT"/>
              </w:rPr>
              <w:t>Kreipimesi nurodytas tikslas „supaprastinti kreipimųsi dėl visuomenės informavimo įstatymo pažeidimų tvarką. Kada negali kreiptis dėl įstatymo pažeidimo, nes pažeidimas konkrečiai neliečia besikreipiančio. Visuomenės informavimo įstatymas neapibrėžia konkrečiai kas turi teisę kreiptis dėl konkretaus asmens nusižengimų, kada yra bendrinis įstatymo nusižengimas konkrečiai dėl neskelbtinos informacijos pagal Visuomenės informavimo įstatymo 19 str.“ taip pat neaiškiai suformuluotas.</w:t>
            </w:r>
          </w:p>
          <w:p>
            <w:pPr>
              <w:pStyle w:val="Normal"/>
              <w:ind w:firstLine="720"/>
              <w:jc w:val="both"/>
              <w:rPr/>
            </w:pPr>
            <w:r>
              <w:rPr>
                <w:sz w:val="22"/>
                <w:lang w:val="lt-LT"/>
              </w:rPr>
              <w:t>Be to, Lietuvos Respublikos visuomenės informavimo įstatymo 19 straipsnio 4 dalis tik nurodo, kad „</w:t>
            </w:r>
            <w:r>
              <w:rPr>
                <w:color w:val="000000"/>
                <w:sz w:val="22"/>
                <w:lang w:val="lt-LT"/>
              </w:rPr>
              <w:t>spaudos leidinių, garso, audiovizualinių kūrinių, radijo ir televizijos programų, informacinės visuomenės informavimo priemonėse skleidžiamos ir kitos viešosios</w:t>
            </w:r>
            <w:r>
              <w:rPr>
                <w:sz w:val="22"/>
                <w:lang w:val="lt-LT"/>
              </w:rPr>
              <w:t xml:space="preserve"> informacijos, priskirtos erotinio, pornografinio, smurtinio pobūdžio ar kitai ribojamai viešajai informacijai, platinimo tvarką nustato Vyriausybė“, todėl kreipimesi minimas atlikėjas negali „pažeisti Visuomenės informavimo įstatymo 19 straipsnio 4 dalį dėl neskelbtinos informacijos“ ir reklamuoti „savo muziką įstatymiškai netinkamoje formoje“.   </w:t>
            </w:r>
          </w:p>
          <w:p>
            <w:pPr>
              <w:pStyle w:val="TextBodyIndent"/>
              <w:rPr/>
            </w:pPr>
            <w:r>
              <w:rPr>
                <w:sz w:val="22"/>
                <w:lang w:val="lt-LT"/>
              </w:rPr>
              <w:t xml:space="preserve">Kartu pareiškėja informuota, kad Visuomenės informavimo įstatymo 49 straipsnio 1 dalis nustato, kad Visuomenės informavimo įstatymo įgyvendinimą prižiūri </w:t>
            </w:r>
            <w:r>
              <w:rPr>
                <w:bCs/>
                <w:color w:val="000000"/>
                <w:sz w:val="22"/>
                <w:szCs w:val="22"/>
                <w:lang w:val="lt-LT"/>
              </w:rPr>
              <w:t xml:space="preserve">Žurnalistų etikos inspektorius, kurio atliekamos funkcijos yra išdėstytos šio įstatymo 50 straipsnyje.  </w:t>
            </w:r>
          </w:p>
          <w:p>
            <w:pPr>
              <w:pStyle w:val="Normal"/>
              <w:ind w:firstLine="720"/>
              <w:jc w:val="both"/>
              <w:rPr/>
            </w:pPr>
            <w:r>
              <w:rPr>
                <w:color w:val="000000"/>
                <w:sz w:val="22"/>
                <w:lang w:val="lt-LT"/>
              </w:rPr>
              <w:t xml:space="preserve">Atlikdamas savo pareigas šis inspektorius turi teisę </w:t>
            </w:r>
            <w:r>
              <w:rPr>
                <w:sz w:val="22"/>
                <w:lang w:val="lt-LT"/>
              </w:rPr>
              <w:t xml:space="preserve">nagrinėti administracinių teisės pažeidimų bylas ir skirti administracines nuobaudas. </w:t>
            </w:r>
          </w:p>
          <w:p>
            <w:pPr>
              <w:pStyle w:val="Normal"/>
              <w:ind w:firstLine="720"/>
              <w:jc w:val="both"/>
              <w:rPr/>
            </w:pPr>
            <w:r>
              <w:rPr>
                <w:sz w:val="22"/>
                <w:lang w:val="lt-LT"/>
              </w:rPr>
              <w:t>Visuomenės informavimo įstatymas nurodo ir kitas</w:t>
            </w:r>
            <w:r>
              <w:rPr>
                <w:b/>
                <w:caps/>
                <w:sz w:val="22"/>
                <w:lang w:val="lt-LT"/>
              </w:rPr>
              <w:t xml:space="preserve"> </w:t>
            </w:r>
            <w:r>
              <w:rPr>
                <w:sz w:val="22"/>
                <w:lang w:val="lt-LT"/>
              </w:rPr>
              <w:t>viešosios informacijos rengėjų ir skleidėjų veiklos savitvarkos institucijas - Žurnalistų ir leidėjų etikos komisiją,</w:t>
            </w:r>
            <w:r>
              <w:rPr>
                <w:b/>
                <w:sz w:val="22"/>
                <w:lang w:val="lt-LT"/>
              </w:rPr>
              <w:t xml:space="preserve"> </w:t>
            </w:r>
            <w:r>
              <w:rPr>
                <w:sz w:val="22"/>
                <w:lang w:val="lt-LT"/>
              </w:rPr>
              <w:t xml:space="preserve">Lietuvos radijo ir televizijos komisiją.  </w:t>
            </w:r>
          </w:p>
          <w:p>
            <w:pPr>
              <w:pStyle w:val="Normal"/>
              <w:ind w:firstLine="720"/>
              <w:jc w:val="both"/>
              <w:rPr/>
            </w:pPr>
            <w:r>
              <w:rPr>
                <w:sz w:val="22"/>
                <w:lang w:val="lt-LT"/>
              </w:rPr>
              <w:t xml:space="preserve">Pareiškėja informuota ir apie tai, kad Komisija šių metų balandžio 21 d. jau nagrinėjo jos peticijoje „Dėl Lietuvos Respublikos autorių teisių ir gretutinių teisių įstatymo, Lietuvos Respublikos visuomenės informavimo įstatymo pakeitimo ir(ar) papildymo, teisės akto, reglamentuojančio kreipimųsi į teismą reikalavimus, priėmimo“ pateiktą pasiūlymą </w:t>
            </w:r>
            <w:r>
              <w:rPr>
                <w:sz w:val="22"/>
                <w:szCs w:val="23"/>
                <w:lang w:val="lt-LT"/>
              </w:rPr>
              <w:t xml:space="preserve">„aiškiau suformuluoti Autorių teisių ir gretutinių teisių įstatymą, numatant galimybę ginti, ne tik pačiam pastebėjus pažeidžiamas kūrinio teises“ ir priėmė sprendimą atmesti jį. Seimas balandžio 27 d. šiam Komisijos sprendimui pritarė. Apie tai pareiškėja buvo informuota raštu. Tokio sprendimo motyvai taip pat buvo išdėstyti. Peticijų įstatymo 9 straipsnio 3 dalies 3 punktas nurodo, kad kreipimasis nepripažįstamas peticija, jei </w:t>
            </w:r>
            <w:r>
              <w:rPr>
                <w:rStyle w:val="Typewriter"/>
                <w:rFonts w:cs="Times New Roman"/>
                <w:sz w:val="22"/>
                <w:lang w:val="lt-LT"/>
              </w:rPr>
              <w:t>tas pats pareiškėjas dėl tų pačių reikalavimų ir siūlymų per kalendorinius metus tai pačiai institucijai padavė daugiau kaip vieną kreipimąsi.</w:t>
            </w:r>
          </w:p>
          <w:p>
            <w:pPr>
              <w:pStyle w:val="Normal"/>
              <w:jc w:val="both"/>
              <w:rPr>
                <w:rStyle w:val="Typewriter"/>
                <w:rFonts w:ascii="Times New Roman" w:hAnsi="Times New Roman" w:cs="Times New Roman"/>
                <w:sz w:val="22"/>
                <w:lang w:val="lt-LT"/>
              </w:rPr>
            </w:pPr>
            <w:r>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Julija Aleksandravičien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BodyText2"/>
              <w:rPr>
                <w:bCs w:val="false"/>
                <w:lang w:val="lt-LT"/>
              </w:rPr>
            </w:pPr>
            <w:r>
              <w:rPr>
                <w:bCs w:val="false"/>
                <w:lang w:val="lt-LT"/>
              </w:rPr>
              <w:t>„</w:t>
            </w:r>
            <w:r>
              <w:rPr>
                <w:bCs w:val="false"/>
                <w:lang w:val="lt-LT"/>
              </w:rPr>
              <w:t>Dėl individualiai besišildančių daugiabučių namų gyventojų apgynimo nuo šilumos tinklų savivalės ir diskriminacinio Šilumos ūkio įstatymo pataisymo“.</w:t>
            </w:r>
          </w:p>
          <w:p>
            <w:pPr>
              <w:pStyle w:val="Normal"/>
              <w:jc w:val="both"/>
              <w:rPr>
                <w:bCs/>
                <w:sz w:val="22"/>
                <w:lang w:val="lt-LT"/>
              </w:rPr>
            </w:pPr>
            <w:r>
              <w:rPr>
                <w:bCs/>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Style8"/>
              <w:ind w:right="14" w:firstLine="720"/>
              <w:jc w:val="both"/>
              <w:rPr>
                <w:sz w:val="22"/>
                <w:lang w:val="lt-LT"/>
              </w:rPr>
            </w:pPr>
            <w:r>
              <w:rPr>
                <w:sz w:val="22"/>
                <w:lang w:val="lt-LT"/>
              </w:rPr>
              <w:t xml:space="preserve">Komisija 2010-06-01, vadovaudamasi Peticijų įstatymo 4 straipsniu, priėmė sprendimą, kad kreipimasis neatitinka Peticijų įstatymo nustatytų reikalavimų kreipimosi turiniui – kreipimesi pateikti pasiūlymai ir reikalavimai Lietuvos Respublikos šilumos ūkio įstatymo straipsniams, kurie 2009 m. pabaigoje buvo pakeisti. </w:t>
            </w:r>
          </w:p>
          <w:p>
            <w:pPr>
              <w:pStyle w:val="Style8"/>
              <w:ind w:right="14" w:firstLine="720"/>
              <w:jc w:val="both"/>
              <w:rPr>
                <w:sz w:val="22"/>
                <w:lang w:val="lt-LT"/>
              </w:rPr>
            </w:pPr>
            <w:r>
              <w:rPr>
                <w:sz w:val="22"/>
                <w:lang w:val="lt-LT"/>
              </w:rPr>
              <w:t>Todėl pasiūlyta pareiškėjai parašyti kreipimąsi, atsižvelgiant į šiuo metu galiojančią minėto įstatymo redakciją. Taip pat reikėtų aiškiau suformuluoti pasiūlymus dėl Lietuvos Respublikos civilinio kodekso 6.390 ir 6.386 straipsnių pakeitimo – neaišku, ar siūloma pripažinti netekusiu galios dabar galiojančias 6.386 straipsnio nuostatas ir vietoje jų įrašyti jos suformuluotas, taip pat, ar siūloma išbraukti tik 6.390 straipsnio 1 dalies antrąjį sakinį, paliekant kitas šio straipsnio nuostatas.</w:t>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1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omualdas Podkaritov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Dėl socialinės paramos asmenims, sužalotiems atliekant būtinąją karinę tarnybą sovietinėje armijoje, ir šioje armijoje žuvusiųjų šeimoms“.</w:t>
            </w:r>
          </w:p>
          <w:p>
            <w:pPr>
              <w:pStyle w:val="Normal"/>
              <w:jc w:val="both"/>
              <w:rPr>
                <w:sz w:val="22"/>
                <w:lang w:val="lt-LT"/>
              </w:rPr>
            </w:pPr>
            <w:r>
              <w:rPr>
                <w:sz w:val="22"/>
                <w:lang w:val="lt-LT"/>
              </w:rPr>
              <w:t>Pareiškėjas siūlo:</w:t>
            </w:r>
          </w:p>
          <w:p>
            <w:pPr>
              <w:pStyle w:val="Normal"/>
              <w:jc w:val="both"/>
              <w:rPr/>
            </w:pPr>
            <w:r>
              <w:rPr>
                <w:sz w:val="22"/>
                <w:lang w:val="lt-LT"/>
              </w:rPr>
              <w:t>1) papildyti Įstatymo dėl socialinės paramos asmenims, sužalotiems atliekant būtinąją karinę tarnybą sovietinėje armijoje, ir šioje armijoje žuvusiųjų šeimoms (1945-07-22-1991-12-31) 5 straipsnį tokia nuostata „asmenims, kurie buvo pripažinti neįgalūs, ryšium su tarnyba sovietinėje armijoje, vėliau mirusiais nuo ligų, nesusijusių su tarnyba sovietinėje armijoje, išmokėti skirtumą tarp gautos išmokos ir mirusio pašalpos, skirtos kareiviui invalidui“;</w:t>
            </w:r>
          </w:p>
          <w:p>
            <w:pPr>
              <w:pStyle w:val="Normal"/>
              <w:jc w:val="both"/>
              <w:rPr>
                <w:sz w:val="22"/>
                <w:lang w:val="lt-LT"/>
              </w:rPr>
            </w:pPr>
            <w:r>
              <w:rPr>
                <w:sz w:val="22"/>
                <w:lang w:val="lt-LT"/>
              </w:rPr>
              <w:t>2) mokėti mirusio žmonai, nesudariusiai kitos santuokos našlės pensiją, vaikams, įvaikiams, kol jie sukaks pilnametystės arba mokysis iki 24 m. mokėti našlaičių pensijas;</w:t>
            </w:r>
          </w:p>
          <w:p>
            <w:pPr>
              <w:pStyle w:val="Normal"/>
              <w:jc w:val="both"/>
              <w:rPr>
                <w:sz w:val="22"/>
                <w:lang w:val="lt-LT"/>
              </w:rPr>
            </w:pPr>
            <w:r>
              <w:rPr>
                <w:sz w:val="22"/>
                <w:lang w:val="lt-LT"/>
              </w:rPr>
              <w:t>3) asmenims, kurie tarnaudami sovietinėje armijoje nukentėjo, bet netapo invalidais, tapus jiems I arba II grupės invalidais ar sulaukus pensinio amžiaus skirti valstybinių pensijų bazės dydžio nukentėjusių asmenų valstybines pensijas“.</w:t>
            </w:r>
          </w:p>
          <w:p>
            <w:pPr>
              <w:pStyle w:val="TextBody"/>
              <w:jc w:val="left"/>
              <w:rPr>
                <w:sz w:val="22"/>
                <w:lang w:val="lt-LT"/>
              </w:rPr>
            </w:pPr>
            <w:r>
              <w:rPr>
                <w:sz w:val="22"/>
                <w:lang w:val="lt-LT"/>
              </w:rPr>
              <w:t>4) „išmokos kareiviui invalidui mirus, būtų paveldimos“ (matyt testamentu, nes „savo išmokas norėtų palikti tiems asmenims, kurie juos neįgalius prižiūri ir slaugo“).</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BodyTextIndent2"/>
              <w:rPr/>
            </w:pPr>
            <w:r>
              <w:rPr/>
              <w:t>Komisija 2010-06-01, vadovaudamasi Peticijų įstatymo 4 straipsniu, priėmė sprendimą, kad kreipimasis neatitinka Peticijų įstatymo nustatytų reikalavimų kreipimosi turiniui – kreipimesi pateikti Jūsų siūlymai  yra suformuluoti neaiškiai.</w:t>
            </w:r>
          </w:p>
          <w:p>
            <w:pPr>
              <w:pStyle w:val="Normal"/>
              <w:jc w:val="both"/>
              <w:rPr>
                <w:sz w:val="22"/>
                <w:lang w:val="lt-LT"/>
              </w:rPr>
            </w:pPr>
            <w:r>
              <w:rPr>
                <w:sz w:val="22"/>
                <w:lang w:val="lt-LT"/>
              </w:rPr>
              <w:t xml:space="preserve">Pirmiausia pareiškėjas informuotas apie tai, kad Lietuvos Respublikos įstatymas „Dėl socialinės paramos asmenims, sužalotiems atliekant būtinąją karinę tarnybą sovietinėje armijoje, ir šioje armijoje žuvusiųjų šeimoms (1945-07-22-1991-12-31)“ reglamentuoja socialinės paramos skyrimą ir mokėjimą asmenims, sužalotiems atliekant būtinąją karinę tarnybą sovietinėje armijoje, ir šioje armijoje žuvusiųjų šeimoms (1945-07-22-1991-12-31),  t. y. jis nereglamentuoja našlių ir našlaičių pensijų ir valstybinių pensijų skyrimo. Siekiant patenkinti kreipimesi pateiktus pasiūlymus, reikėtų iš esmės keisti Įstatymą „Dėl socialinės paramos asmenims, sužalotiems atliekant būtinąją karinę tarnybą sovietinėje armijoje, ir šioje armijoje žuvusiųjų šeimoms (1945-07-22-1991-12-31)“, Valstybinių socialinio draudimo pensijų įstatymą ir Valstybinių pensijų įstatymą. </w:t>
            </w:r>
          </w:p>
          <w:p>
            <w:pPr>
              <w:pStyle w:val="Normal"/>
              <w:jc w:val="both"/>
              <w:rPr>
                <w:sz w:val="22"/>
                <w:lang w:val="lt-LT"/>
              </w:rPr>
            </w:pPr>
            <w:r>
              <w:rPr>
                <w:sz w:val="22"/>
                <w:lang w:val="lt-LT"/>
              </w:rPr>
              <w:tab/>
              <w:t>Analizuojant kreipimesi pateiktą pasiūlymą „papildyti Įstatymo „Dėl socialinės paramos asmenims, sužalotiems atliekant būtinąją karinę tarnybą sovietinėje armijoje, ir šioje armijoje žuvusiųjų šeimoms (1945-07-22-1991-12-31) 5 straipsnį tokia nuostata „asmenis, kurie buvo pripažinti neįgalūs, ryšium su tarnyba sovietinėje armijoje, vėliau mirusiais nuo ligų, nesusijusių su tarnyba sovietinėje armijoje, išmokėti skirtumą tarp gautos išmokos ir mirusio pašalpos, skirtos kareiviui invalidui“, buvo neaišku, ką pareiškėjas turi galvoje, rašydamas „išmokėti skirtumą tarp gautos išmokos ir mirusio pašalpos, skirtos kareiviui invalidui“: neaiškus žodžių „išmokos“ ir „mirusio pašalpos“ turinys. Be to, neįmanoma išmokėti minimo skirtumo jau mirusiems asmenims. Gal turima galvoje minėtų asmenų šeimas? Pažymėtina ir tai, kad šiuo metu vienkartinė kompensacija yra skiriama tik už žuvusiuosius būtinojoje karinėje tarnyboje sovietinėje armijoje. Sužalotiems karinėje tarnyboje asmenims mirus tokia kompensacija jų šeimoms nėra mokama.</w:t>
            </w:r>
          </w:p>
          <w:p>
            <w:pPr>
              <w:pStyle w:val="TextBodyIndent"/>
              <w:rPr>
                <w:bCs/>
                <w:sz w:val="22"/>
                <w:lang w:val="lt-LT"/>
              </w:rPr>
            </w:pPr>
            <w:r>
              <w:rPr>
                <w:bCs/>
                <w:sz w:val="22"/>
                <w:lang w:val="lt-LT"/>
              </w:rPr>
              <w:t>Dėl pasiūlymo „mokėti mirusio žmonai, nesudariusiai kitos santuokos, našlės pensiją, vaikams, įvaikiams, kol jie sukaks pilnametystės arba mokysis iki 24 m. mokėti našlaičių pensijas“ buvo neaišku, kokioms našlėms ir našlaičiams siūloma skirti našlių ir našlaičių pensijas – ar žuvusiųjų, ar ir vėliau mirusių dėl sužalojimų ar ligų, susijusių su karine tarnyba ir kariniais apmokymais.</w:t>
            </w:r>
          </w:p>
          <w:p>
            <w:pPr>
              <w:pStyle w:val="Normal"/>
              <w:ind w:firstLine="720"/>
              <w:jc w:val="both"/>
              <w:rPr/>
            </w:pPr>
            <w:r>
              <w:rPr>
                <w:sz w:val="22"/>
                <w:lang w:val="lt-LT"/>
              </w:rPr>
              <w:t xml:space="preserve">Kartu pareiškėjas informuotas, kad šiuo metu našlių pensijos yra skiriamos praktiškai visoms našlėms (jeigu atitinka Valstybinių socialinio draudimo pensijų įstatymo nurodytas sąlygas), </w:t>
            </w:r>
            <w:r>
              <w:rPr>
                <w:sz w:val="22"/>
                <w:u w:val="single"/>
                <w:lang w:val="lt-LT"/>
              </w:rPr>
              <w:t>sulaukusioms pensinio amžiaus</w:t>
            </w:r>
            <w:r>
              <w:rPr>
                <w:sz w:val="22"/>
                <w:lang w:val="lt-LT"/>
              </w:rPr>
              <w:t>. Jeigu tai būtų siūlymas skirti našlių pensijas nesulaukusioms pensinio amžiaus našlėms, jis prieštarautų konstituciniam asmenų lygybės prieš įstatymą principui, nes būtų išskirta viena asmenų grupė.</w:t>
            </w:r>
          </w:p>
          <w:p>
            <w:pPr>
              <w:pStyle w:val="Normal"/>
              <w:ind w:firstLine="720"/>
              <w:jc w:val="both"/>
              <w:rPr>
                <w:sz w:val="22"/>
                <w:lang w:val="lt-LT"/>
              </w:rPr>
            </w:pPr>
            <w:r>
              <w:rPr>
                <w:sz w:val="22"/>
                <w:lang w:val="lt-LT"/>
              </w:rPr>
              <w:t>Našlaičių pensija taip pat yra skiriama visiems vaikams iki 18 metų, o jei jie mokosi – iki 24 metų.</w:t>
            </w:r>
          </w:p>
          <w:p>
            <w:pPr>
              <w:pStyle w:val="Normal"/>
              <w:ind w:firstLine="720"/>
              <w:jc w:val="both"/>
              <w:rPr>
                <w:sz w:val="22"/>
                <w:lang w:val="lt-LT"/>
              </w:rPr>
            </w:pPr>
            <w:r>
              <w:rPr>
                <w:sz w:val="22"/>
                <w:lang w:val="lt-LT"/>
              </w:rPr>
              <w:t>Dėl pasiūlymo „asmenims, kurie tarnaudami sovietinėje armijoje nukentėjo, bet netapo invalidais, tapus jiems I arba II grupės invalidais ar sulaukus pensinio amžiaus skirti valstybinių pensijų bazės dydžio nukentėjusių asmenų valstybines pensijas“, buvo neaišku, ką turima galvoje, rašant žodį „nukentėjo“. Neatskleidus žodžio „nukentėjo“ turinio, galima galvoti, kad praktiškai visi vyrai, atlikę būtinąją tarnybą ir sulaukę pensinio amžiaus ar tapę I ar II grupės invalidais, turėtų teisę gauti nukentėjusių asmenų valstybinę pensiją.</w:t>
            </w:r>
          </w:p>
          <w:p>
            <w:pPr>
              <w:pStyle w:val="Normal"/>
              <w:ind w:firstLine="709"/>
              <w:jc w:val="both"/>
              <w:rPr/>
            </w:pPr>
            <w:r>
              <w:rPr>
                <w:sz w:val="22"/>
                <w:lang w:val="lt-LT"/>
              </w:rPr>
              <w:t>Šiuo metu pagal Valstybinių pensijų įstatymo 11 straipsnio 1 dalies 7 ir 8 punktus, nukentėjusių asmenų valstybinę pensiją turi teisę gauti asmenys, kurie tapo invalidais</w:t>
            </w:r>
            <w:r>
              <w:rPr>
                <w:b/>
                <w:bCs/>
                <w:sz w:val="22"/>
                <w:lang w:val="lt-LT"/>
              </w:rPr>
              <w:t xml:space="preserve"> </w:t>
            </w:r>
            <w:r>
              <w:rPr>
                <w:sz w:val="22"/>
                <w:lang w:val="lt-LT"/>
              </w:rPr>
              <w:t>būtinosios karinės tarnybos ar karinių mokymų sovietinėje armijoje (1945 07 22–1991 12 31) metu arba vėliau buvo pripažinti nedarbingais ar iš dalies darbingais (iki 2005 m. liepos 1 d. – invalidais) dėl ligų, susijusių su karine tarnyba, taip pat kurie būtinosios karinės tarnybos ar karinių mokymų sovietinėje armijoje metu atliko tarnybą Afganistane“.</w:t>
            </w:r>
          </w:p>
          <w:p>
            <w:pPr>
              <w:pStyle w:val="Normal"/>
              <w:ind w:firstLine="720"/>
              <w:jc w:val="both"/>
              <w:rPr>
                <w:sz w:val="22"/>
                <w:lang w:val="lt-LT"/>
              </w:rPr>
            </w:pPr>
            <w:r>
              <w:rPr>
                <w:sz w:val="22"/>
                <w:lang w:val="lt-LT"/>
              </w:rPr>
              <w:t>Dėl siūlymo „išmokos kareiviui invalidui mirus, būtų paveldimos“ buvo pažymėta, kad pagal Lietuvos Respublikos civilinį kodeksą paveldima pagal įstatymą ir pagal testamentą.  Pagal įstatymą paveldima, kada tai nepakeista ir kiek nepakeista testamentu.</w:t>
            </w:r>
          </w:p>
          <w:p>
            <w:pPr>
              <w:pStyle w:val="Normal"/>
              <w:ind w:firstLine="720"/>
              <w:jc w:val="both"/>
              <w:rPr>
                <w:sz w:val="22"/>
                <w:lang w:val="lt-LT"/>
              </w:rPr>
            </w:pPr>
            <w:r>
              <w:rPr>
                <w:sz w:val="22"/>
                <w:lang w:val="lt-LT"/>
              </w:rPr>
              <w:t xml:space="preserve">Atsižvelgiant į tai, reikėtų tiksliau suformuluoti pasiūlymą. </w:t>
            </w:r>
          </w:p>
          <w:p>
            <w:pPr>
              <w:pStyle w:val="Normal"/>
              <w:ind w:firstLine="720"/>
              <w:jc w:val="both"/>
              <w:rPr>
                <w:sz w:val="22"/>
                <w:lang w:val="lt-LT"/>
              </w:rPr>
            </w:pPr>
            <w:r>
              <w:rPr>
                <w:sz w:val="22"/>
                <w:lang w:val="lt-LT"/>
              </w:rPr>
              <w:t>Pažymėtina ir tai, kad Įstatymas „Dėl socialinės paramos asmenims, sužalotiems atliekant būtinąją karinę tarnybą sovietinėje armijoje, ir šioje armijoje žuvusiųjų šeimoms (1945-07-22-1991-12-31)“ numato socialinės paramos skyrimą tik žuvusiųjų šeimoms.</w:t>
            </w:r>
          </w:p>
          <w:p>
            <w:pPr>
              <w:pStyle w:val="Normal"/>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17.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Gintautas Vaclovas Martinku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Dėl Baudžiamojo proceso kodekso pakeitimo ir įdiegimo į jį pilnumoje Lietuvos Respublikos Konstitucijos 109 straipsnio 1 dalies nuostatą „Teisingumą Lietuvos Respublikoje vykdo tik teismai“. Pareiškėjas siūlo:</w:t>
            </w:r>
          </w:p>
          <w:p>
            <w:pPr>
              <w:pStyle w:val="Normal"/>
              <w:jc w:val="both"/>
              <w:rPr>
                <w:w w:val="106"/>
                <w:sz w:val="22"/>
                <w:lang w:val="lt-LT"/>
              </w:rPr>
            </w:pPr>
            <w:r>
              <w:rPr>
                <w:w w:val="106"/>
                <w:sz w:val="22"/>
                <w:lang w:val="lt-LT"/>
              </w:rPr>
              <w:t xml:space="preserve">I. Paruošti Lietuvos Respublikos Baudžiamojo proceso kodekso įstatymo pakeitimo projektą tikslu jame pilnai įgyvendinti Lietuvos Respublikos Konstitucijos 109 str. įtvirtintą nuostatą "Teisingumą Lietuvos Respublikoje vykdo tik teismai", kuriame taip pat numatyti: </w:t>
            </w:r>
          </w:p>
          <w:p>
            <w:pPr>
              <w:pStyle w:val="Normal"/>
              <w:jc w:val="both"/>
              <w:rPr>
                <w:w w:val="106"/>
                <w:sz w:val="22"/>
                <w:lang w:val="lt-LT"/>
              </w:rPr>
            </w:pPr>
            <w:r>
              <w:rPr>
                <w:w w:val="106"/>
                <w:sz w:val="22"/>
                <w:lang w:val="lt-LT"/>
              </w:rPr>
              <w:t xml:space="preserve">1. Teisę teisėjams pradėti naujus ikiteisminius tyrimus pagal piliečių ir kitų asmenų rašytinius ir žodinius pranešimus apie padarytas ar ruošiamas daryti nusikalstamas veikas, apie pastebėtas nusikalstamas veikas nagrinėjant skundus ikiteisminio tyrimo bylose bei visose kitose teismuose nagrinėjamose bylose. </w:t>
            </w:r>
          </w:p>
          <w:p>
            <w:pPr>
              <w:pStyle w:val="Normal"/>
              <w:jc w:val="both"/>
              <w:rPr/>
            </w:pPr>
            <w:r>
              <w:rPr>
                <w:w w:val="106"/>
                <w:sz w:val="22"/>
                <w:lang w:val="lt-LT"/>
              </w:rPr>
              <w:t xml:space="preserve">2. Galimybę piliečiams ir nukentėjusiesiems asmenims kreiptis su žodiniais ir rašytiniais skundais (pareiškimais) betarpiškai </w:t>
            </w:r>
            <w:r>
              <w:rPr>
                <w:w w:val="130"/>
                <w:sz w:val="22"/>
                <w:szCs w:val="21"/>
                <w:lang w:val="lt-LT"/>
              </w:rPr>
              <w:t xml:space="preserve">į </w:t>
            </w:r>
            <w:r>
              <w:rPr>
                <w:w w:val="106"/>
                <w:sz w:val="22"/>
                <w:lang w:val="lt-LT"/>
              </w:rPr>
              <w:t>teismus su pranešimais apie padarytas arba ruošiamas padaryti nusikalstamas veikas.</w:t>
            </w:r>
          </w:p>
          <w:p>
            <w:pPr>
              <w:pStyle w:val="Normal"/>
              <w:jc w:val="both"/>
              <w:rPr/>
            </w:pPr>
            <w:r>
              <w:rPr>
                <w:w w:val="106"/>
                <w:sz w:val="22"/>
                <w:lang w:val="lt-LT"/>
              </w:rPr>
              <w:t xml:space="preserve">3. Galimybę piliečiams ir nukentėjusiesiems asmenims kreiptis į teismus su skundais (pareiškimais) ne vien tik dėl prokurorų priimtų galutinių procesinių veiksmų, bet taip pat ir dėl prokurorų netinkamų veiksmų bet kurioje ikiteisminio tyrimo stadijoje, jei manoma, kad netinkamai vykdomas ikiteisminis tyrimas, pavyzdžiui, kai vilkinama pradėti tyrimą, kai nerenkama arba vilkinama surinkti įkalčius, pavyzdžiui,laukiama, kol pasibaigs telefonų operatorių duomenų saugojimo laikas, kai netiriama reikiamoje apimtyje, kai siekiama pritempti iki senaties terminų suėjimo ir kitais panašiais atvejais. </w:t>
            </w:r>
            <w:r>
              <w:rPr>
                <w:w w:val="106"/>
                <w:sz w:val="22"/>
                <w:szCs w:val="23"/>
                <w:lang w:val="lt-LT"/>
              </w:rPr>
              <w:t xml:space="preserve">II. Teikti Lietuvos Respublikos Seimui Lietuvos Respublikos Baudžiamojo proceso kodekso įstatymo pakeitimo projektą tikslu pilnai įgyvendinti Lietuvos Respublikos Konstitucijos 109 str. įtvirtintą nuostatą "Teisingumą Lietuvos Respublikoje vykdo teismai" ir tuo nutraukti dabartinę neteisingą praktiką, kai teisingumą Lietuvos Respublikoje vykdo ne teismai, </w:t>
            </w:r>
            <w:r>
              <w:rPr>
                <w:sz w:val="22"/>
                <w:lang w:val="lt-LT"/>
              </w:rPr>
              <w:t>o</w:t>
            </w:r>
            <w:r>
              <w:rPr>
                <w:w w:val="140"/>
                <w:sz w:val="22"/>
                <w:szCs w:val="16"/>
                <w:lang w:val="lt-LT"/>
              </w:rPr>
              <w:t xml:space="preserve"> </w:t>
            </w:r>
            <w:r>
              <w:rPr>
                <w:w w:val="106"/>
                <w:sz w:val="22"/>
                <w:szCs w:val="23"/>
                <w:lang w:val="lt-LT"/>
              </w:rPr>
              <w:t xml:space="preserve">vien tik prokurorai ir ikiteisminio tyrimo įstaigų vadovai bei tuo panaikinti sąlygas prokurorų korupcijai. </w:t>
            </w:r>
          </w:p>
          <w:p>
            <w:pPr>
              <w:pStyle w:val="Normal"/>
              <w:jc w:val="both"/>
              <w:rPr>
                <w:w w:val="106"/>
                <w:sz w:val="22"/>
                <w:szCs w:val="23"/>
                <w:lang w:val="lt-LT"/>
              </w:rPr>
            </w:pPr>
            <w:r>
              <w:rPr>
                <w:w w:val="106"/>
                <w:sz w:val="22"/>
                <w:szCs w:val="23"/>
                <w:lang w:val="lt-LT"/>
              </w:rPr>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09-14 priėmė sprendimą nenagrinėti kreipimosi  Peticijų įstatymų nustatyta tvarka, kadangi kreipimesi pateikti pasiūlymai prieštarauja Lietuvos Respublikos Konstitucijai. Norint patenkinti kreipimesi pateiktus pasiūlymus, reikėtų keisti Konstitucijos 118 straipsnį, kuris skelbia, kad „ikiteisminį tyrimą organizuoja ir jam vadovauja (…) prokuroras“.</w:t>
            </w:r>
          </w:p>
          <w:p>
            <w:pPr>
              <w:pStyle w:val="TextBodyIndent"/>
              <w:rPr>
                <w:sz w:val="22"/>
                <w:lang w:val="lt-LT"/>
              </w:rPr>
            </w:pPr>
            <w:r>
              <w:rPr>
                <w:sz w:val="22"/>
                <w:lang w:val="lt-LT"/>
              </w:rPr>
              <w:t xml:space="preserve">Taigi kreipimesi pateikto siūlymo nagrinėjimas nėra Komisijos kompetencijoje. Komisija negali siūlyti Seimui keisti Lietuvos Respublikos Konstituciją, nes „Sumanymą keisti ar papildyti Lietuvos Respublikos Konstituciją turi teisę pateikti Seimui ne mažesnė kaip 1/4 visų Seimo narių grupė arba ne mažiau kaip 300 tūkstančių rinkėjų“ (Konstitucijos 147 straipsnis).  </w:t>
            </w:r>
          </w:p>
          <w:p>
            <w:pPr>
              <w:pStyle w:val="BodyTextIndent2"/>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18.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Jurgita Džiugien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BodyText3"/>
              <w:rPr>
                <w:sz w:val="22"/>
              </w:rPr>
            </w:pPr>
            <w:r>
              <w:rPr>
                <w:sz w:val="22"/>
              </w:rPr>
              <w:t>„</w:t>
            </w:r>
            <w:r>
              <w:rPr>
                <w:sz w:val="22"/>
              </w:rPr>
              <w:t>Dėl Statybos įstatymo 2, 23, 28, 33  straipsnių bei Teritorijų planavimo įstatymo 22 ir 32 straipsnių siūlomų patikslintų pakeitimų projektų pateikimo“.</w:t>
            </w:r>
          </w:p>
          <w:p>
            <w:pPr>
              <w:pStyle w:val="Normal"/>
              <w:jc w:val="both"/>
              <w:rPr/>
            </w:pPr>
            <w:r>
              <w:rPr>
                <w:sz w:val="22"/>
                <w:szCs w:val="23"/>
                <w:lang w:val="lt-LT"/>
              </w:rPr>
              <w:t>Kad būtų įmanoma įgyvendinti Civilinio kodekso bei Statybos įstatymo nuostatas dėl savavališkos ir statybos, pažeidžiančios teisės aktų reikalavimus, padarinių šalinimo klausimo išsprendimo, kai dėl administracinio teismo nutarties statyba tampa vykdoma savavališkai, bei galimybės ištaisyti teritorijų planavimo pažeidimus, pareiškėja siūlo pataisyti Statybos ir Teritorijų planavimo įstatymus.</w:t>
            </w:r>
          </w:p>
          <w:p>
            <w:pPr>
              <w:pStyle w:val="Normal"/>
              <w:jc w:val="both"/>
              <w:rPr>
                <w:sz w:val="22"/>
                <w:szCs w:val="23"/>
                <w:lang w:val="lt-LT"/>
              </w:rPr>
            </w:pPr>
            <w:r>
              <w:rPr>
                <w:sz w:val="22"/>
                <w:szCs w:val="23"/>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09-14 priėmė sprendimą pripažinti kreipimąsi peticija ir priimti ją nagrinėti.</w:t>
            </w:r>
          </w:p>
          <w:p>
            <w:pPr>
              <w:pStyle w:val="Normal"/>
              <w:ind w:firstLine="720"/>
              <w:jc w:val="both"/>
              <w:rPr>
                <w:sz w:val="22"/>
                <w:lang w:val="lt-LT"/>
              </w:rPr>
            </w:pPr>
            <w:r>
              <w:rPr>
                <w:sz w:val="22"/>
                <w:lang w:val="lt-LT"/>
              </w:rPr>
              <w:t>Komisija 2010-12-01 priėmė sprendimą atmesti peticijoje pateiktus pasiūlymus. Dalį savo pasiūlymų pareiškėja nagrinėjant peticiją iš esmės atsiėmė.</w:t>
            </w:r>
          </w:p>
          <w:p>
            <w:pPr>
              <w:pStyle w:val="Style8"/>
              <w:ind w:right="14" w:firstLine="720"/>
              <w:jc w:val="both"/>
              <w:rPr>
                <w:sz w:val="22"/>
                <w:lang w:val="lt-LT"/>
              </w:rPr>
            </w:pPr>
            <w:r>
              <w:rPr>
                <w:sz w:val="22"/>
                <w:lang w:val="lt-LT"/>
              </w:rPr>
              <w:t>Komisija sprendimą atmesti peticijoje pateiktus pasiūlymus priėmė dėl šių motyvų:</w:t>
            </w:r>
          </w:p>
          <w:p>
            <w:pPr>
              <w:pStyle w:val="Style8"/>
              <w:ind w:right="14" w:firstLine="720"/>
              <w:jc w:val="both"/>
              <w:rPr>
                <w:sz w:val="22"/>
                <w:lang w:val="lt-LT"/>
              </w:rPr>
            </w:pPr>
            <w:r>
              <w:rPr>
                <w:sz w:val="22"/>
                <w:lang w:val="lt-LT"/>
              </w:rPr>
              <w:t xml:space="preserve">Peticijoje pateikti pasiūlymai nedera su Statybos įstatyme, Teritorijų planavimo įstatyme ir kituose įstatymuose įtvirtinto teisinio reguliavimo visuma, todėl sukeltų minėtų įstatymų nuostatų prieštaravimus. Siūlomi pakeitimai taip pat neužtikrintų aiškesnių savavališkos statybos ir statybos, pažeidžiančios teisės aktų reikalavimus, padarinių šalinimo klausimo išsprendimo procedūrų. </w:t>
            </w:r>
          </w:p>
          <w:p>
            <w:pPr>
              <w:pStyle w:val="Style8"/>
              <w:ind w:right="14" w:firstLine="720"/>
              <w:jc w:val="both"/>
              <w:rPr>
                <w:sz w:val="22"/>
                <w:lang w:val="lt-LT"/>
              </w:rPr>
            </w:pPr>
            <w:r>
              <w:rPr>
                <w:sz w:val="22"/>
                <w:lang w:val="lt-LT"/>
              </w:rPr>
              <w:t xml:space="preserve">Minėtų įstatymų taikymo praktika yra aiški ir nuosekli, tad šiuo požiūriu ją koreguoti taip pat nėra tikslinga. </w:t>
            </w:r>
          </w:p>
          <w:p>
            <w:pPr>
              <w:pStyle w:val="Style8"/>
              <w:ind w:left="24" w:right="47" w:firstLine="710"/>
              <w:jc w:val="both"/>
              <w:rPr>
                <w:sz w:val="22"/>
                <w:lang w:val="lt-LT"/>
              </w:rPr>
            </w:pPr>
            <w:r>
              <w:rPr>
                <w:sz w:val="22"/>
                <w:lang w:val="lt-LT"/>
              </w:rPr>
              <w:t xml:space="preserve">Pažymėtina ir tai, kad galiojantys įstatymai numato pakankamas teisines prielaidas užtikrinti viešojo intereso apsaugos ir statytojų teisėtų interesų apsaugos balansą: vienas iš Statybų įstatymo ir Teritorijų planavimo įstatymo tikslų yra rūpintis Lietuvos istorijos, meno ir kitų kultūros paminklų bei vertybių apsauga bei natūralios gamtinės aplinkos, gyvūnijos ir augalijos, atskirų gamtos objektų ir ypač vertingų vietovių apsauga, todėl atsisakius reikšmingų savavališkos statybos ir jos teisinių padarinių instituto elementų, būtų susilpninta konstitucinių vertybių gynyba ir pažeidžiamas minėtas konstitucinis imperatyvas. </w:t>
            </w:r>
          </w:p>
          <w:p>
            <w:pPr>
              <w:pStyle w:val="Style8"/>
              <w:ind w:right="14" w:firstLine="720"/>
              <w:jc w:val="both"/>
              <w:rPr>
                <w:sz w:val="22"/>
                <w:szCs w:val="22"/>
                <w:lang w:val="lt-LT"/>
              </w:rPr>
            </w:pPr>
            <w:r>
              <w:rPr>
                <w:sz w:val="22"/>
                <w:lang w:val="lt-LT"/>
              </w:rPr>
              <w:t>Taip pat nėra jokio pagrindo teigti, jog esamas teisinis reglamentavimas yra nelankstus ir bet kokius pažeidimus sieja su sunkiausiomis pasekmėmis. Statybos įstatymo 28 straipsnio 7 dalies ir 28</w:t>
            </w:r>
            <w:r>
              <w:rPr>
                <w:sz w:val="22"/>
                <w:vertAlign w:val="superscript"/>
                <w:lang w:val="lt-LT"/>
              </w:rPr>
              <w:t>1</w:t>
            </w:r>
            <w:r>
              <w:rPr>
                <w:sz w:val="22"/>
                <w:lang w:val="lt-LT"/>
              </w:rPr>
              <w:t xml:space="preserve"> straipsnio 2 dalies nuostatos aiškiai nustato, jog tiek savavališkos statybos atveju, tiek teismui savo sprendimu pripažinus statybą leidžiantį dokumentą negaliojančiu, teismas pats pagal aplinkybes nusprendžia: ar statinį arba jo dalį reikia nugriauti, ar leisti pagal reikiamai pertvarkytą projektinę dokumentaciją gavus naują statybą leidžiantį dokumentą perstatyti ar pertvarkyti statinį, ar įpareigoti kompetentingas institucijas išduoti nauja statybą leidžianti dokumentą ir t. t. </w:t>
            </w:r>
          </w:p>
          <w:p>
            <w:pPr>
              <w:pStyle w:val="Normal"/>
              <w:ind w:firstLine="720"/>
              <w:jc w:val="both"/>
              <w:rPr>
                <w:sz w:val="22"/>
                <w:szCs w:val="22"/>
                <w:lang w:val="lt-LT"/>
              </w:rPr>
            </w:pPr>
            <w:r>
              <w:rPr>
                <w:sz w:val="22"/>
                <w:szCs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10-12-16 priėmė Seimo protokolinį nutarimą atmesti peticijoje pateiktus pasiūlymus.</w:t>
            </w:r>
          </w:p>
          <w:p>
            <w:pPr>
              <w:pStyle w:val="Normal"/>
              <w:jc w:val="both"/>
              <w:rPr>
                <w:sz w:val="22"/>
                <w:lang w:val="lt-LT"/>
              </w:rPr>
            </w:pPr>
            <w:r>
              <w:rPr>
                <w:sz w:val="22"/>
                <w:lang w:val="lt-LT"/>
              </w:rPr>
              <w:t>Seimo sprendimas galutinis ir neskundžia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19.</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Gintaras Korotkov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suėmimo vykdymo įstatymo 27 straipsnio 1 dalies papildymo“.</w:t>
            </w:r>
          </w:p>
          <w:p>
            <w:pPr>
              <w:pStyle w:val="TextBody"/>
              <w:ind w:firstLine="720"/>
              <w:jc w:val="both"/>
              <w:rPr>
                <w:sz w:val="22"/>
                <w:lang w:val="lt-LT"/>
              </w:rPr>
            </w:pPr>
            <w:r>
              <w:rPr>
                <w:sz w:val="22"/>
                <w:lang w:val="lt-LT"/>
              </w:rPr>
              <w:t>Pareiškėjas siūlo „papildyti Lietuvos Respublikos suėmimo vykdymo įstatymo 27 straipsnio 1 dalį“, kuri skelbia, kad „suimtiems leidžiama naudotis sutuoktinio, sugyventinio arba artimųjų giminaičių perduotais televizoriais, radijo imtuvais, kompiuteriais, kompiuterinių žaidimų aparatais ir kitais Tardymo izoliatorių vidaus tvarkos taisyklėse nurodytais daiktais“. Pareiškėjas šią dalį siūlo papildyti žodžiais „garso įrašymo priemones – tai yra skaitmeniniais MPS grotuvais, kuriuose yra diktofono funkcija, ar diktofonus su kasetėmis“.</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09-28, vadovaudamasi Peticijų įstatymo 9 straipsnio 3 dalies 4 punktu, priėmė sprendimą nepripažinti kreipimosi peticija.</w:t>
            </w:r>
          </w:p>
          <w:p>
            <w:pPr>
              <w:pStyle w:val="TextBody"/>
              <w:ind w:firstLine="720"/>
              <w:jc w:val="both"/>
              <w:rPr/>
            </w:pPr>
            <w:r>
              <w:rPr>
                <w:sz w:val="22"/>
                <w:lang w:val="lt-LT"/>
              </w:rPr>
              <w:t>Toks sprendimas buvo priimtas todėl, kad kreipimesi pateiktas pasiūlymas yra nepagrįstas: Lietuvos Respublikos suėmimo vykdymo įstatymo 32 straipsnis nustato, kad „suimtiesiems draudžiama turėti Bausmių vykdymo kodekso 1 priede nustatytus daiktus ir reikmenis“. Lietuvos Respublikos bausmių vykdymo kodekso pirmas priedas nustato, kad draudžiama turėti „g</w:t>
            </w:r>
            <w:r>
              <w:rPr>
                <w:sz w:val="22"/>
                <w:szCs w:val="22"/>
                <w:lang w:val="lt-LT"/>
              </w:rPr>
              <w:t>arso, vaizdo įrašymo prietaisus, telefonus (jų dalis ir priedus) ir kitas elektroninio ryšio priemones“.</w:t>
            </w:r>
            <w:r>
              <w:rPr>
                <w:sz w:val="22"/>
                <w:lang w:val="lt-LT"/>
              </w:rPr>
              <w:t xml:space="preserve"> </w:t>
            </w:r>
          </w:p>
          <w:p>
            <w:pPr>
              <w:pStyle w:val="Normal"/>
              <w:ind w:firstLine="720"/>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 xml:space="preserve">20.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Ignas Meškausk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vietos savivaldos įstatymo 7 straipsnio ir Lietuvos Respublikos valstybės tarnybos įstatymo 3 straipsnio papildymo“.</w:t>
            </w:r>
          </w:p>
          <w:p>
            <w:pPr>
              <w:pStyle w:val="Style8"/>
              <w:spacing w:lineRule="exact" w:line="264"/>
              <w:ind w:right="1" w:hanging="0"/>
              <w:jc w:val="both"/>
              <w:rPr>
                <w:sz w:val="22"/>
                <w:lang w:val="lt-LT"/>
              </w:rPr>
            </w:pPr>
            <w:r>
              <w:rPr>
                <w:sz w:val="22"/>
                <w:lang w:val="lt-LT"/>
              </w:rPr>
              <w:t>Pareiškėjas siūlo papildyti:</w:t>
            </w:r>
          </w:p>
          <w:p>
            <w:pPr>
              <w:pStyle w:val="Style8"/>
              <w:spacing w:lineRule="exact" w:line="264"/>
              <w:ind w:right="1" w:hanging="0"/>
              <w:jc w:val="both"/>
              <w:rPr>
                <w:sz w:val="22"/>
                <w:lang w:val="lt-LT"/>
              </w:rPr>
            </w:pPr>
            <w:r>
              <w:rPr>
                <w:sz w:val="22"/>
                <w:lang w:val="lt-LT"/>
              </w:rPr>
              <w:t xml:space="preserve">1) „Vietos savivaldos įstatymą 7 str. "Kontroliuojant Krašto apsaugos ministerijai visokeriopai, intensyviai remti savanoriško, nacionalinio saugumo subjektų plėtojimąsi ir veiklą"; </w:t>
              <w:tab/>
            </w:r>
          </w:p>
          <w:p>
            <w:pPr>
              <w:pStyle w:val="Style8"/>
              <w:spacing w:lineRule="exact" w:line="273"/>
              <w:ind w:left="38" w:right="25" w:hanging="0"/>
              <w:jc w:val="both"/>
              <w:rPr>
                <w:sz w:val="22"/>
                <w:lang w:val="lt-LT"/>
              </w:rPr>
            </w:pPr>
            <w:r>
              <w:rPr>
                <w:sz w:val="22"/>
                <w:lang w:val="lt-LT"/>
              </w:rPr>
              <w:t xml:space="preserve">2) Valstybės tarnybų įstatymą 3 str. 8 p. "Valstybės tarnautojai privalo deramai atlikti savo pareigas, nuolat tobulintis, nepriekaištingos reputacijos, tolerantiški pagarbūs" tvarkingi, dalyvauti rengiantis savigynai, visuotiniam pasipriešinimui grėsmės ir okupacijos atveju.“. </w:t>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09-28 pripažino kreipimąsi peticija ir priėmė ją nagrinėti.</w:t>
            </w:r>
          </w:p>
          <w:p>
            <w:pPr>
              <w:pStyle w:val="Normal"/>
              <w:ind w:firstLine="720"/>
              <w:jc w:val="both"/>
              <w:rPr>
                <w:sz w:val="22"/>
                <w:lang w:val="lt-LT"/>
              </w:rPr>
            </w:pPr>
            <w:r>
              <w:rPr>
                <w:sz w:val="22"/>
                <w:lang w:val="lt-LT"/>
              </w:rPr>
              <w:t>Komisija 2010-11-17 priėmė sprendimą atmesti peticijoje pateiktus pasiūlymus.</w:t>
            </w:r>
          </w:p>
          <w:p>
            <w:pPr>
              <w:pStyle w:val="Style8"/>
              <w:ind w:right="4" w:firstLine="724"/>
              <w:jc w:val="both"/>
              <w:rPr/>
            </w:pPr>
            <w:r>
              <w:rPr>
                <w:sz w:val="22"/>
                <w:lang w:val="lt-LT"/>
              </w:rPr>
              <w:t>Toks sprendimas buvo priimtas todėl, kad Pareiškėjo siūlymas papildyti Vietos savivaldos įstatymo 7 straipsnį nauju punktu „kontroliuojant Krašto apsaugos ministerijai visokeriopai, intensyviai remti savanoriško, nacionalinio saugumo subjektų plėtojimąsi ir veiklą“ buvo atmestas</w:t>
            </w:r>
            <w:r>
              <w:rPr>
                <w:sz w:val="22"/>
                <w:szCs w:val="23"/>
                <w:lang w:val="lt-LT"/>
              </w:rPr>
              <w:t xml:space="preserve"> todėl, kad šio pasiūlymo sprendimas nėra susijęs su Lietuvos Respublikos vietos savivaldos įstatymo reguliavimo dalyku. Vienas iš teisės akto struktūrai keliamų reikalavimų yra reikalavimas, kad viename teisės akte būtų išdėstomos vienos rūšies teisės normos, šios teisės normos turi reguliuoti vienarūšius visuomeninius santykius ir turėti konkretų, pakankamai apibrėžtą reguliavimo objektą.  </w:t>
            </w:r>
          </w:p>
          <w:p>
            <w:pPr>
              <w:pStyle w:val="Style8"/>
              <w:spacing w:lineRule="exact" w:line="273"/>
              <w:ind w:right="4" w:firstLine="729"/>
              <w:jc w:val="both"/>
              <w:rPr>
                <w:sz w:val="22"/>
                <w:szCs w:val="23"/>
                <w:lang w:val="lt-LT"/>
              </w:rPr>
            </w:pPr>
            <w:r>
              <w:rPr>
                <w:sz w:val="22"/>
                <w:szCs w:val="23"/>
                <w:lang w:val="lt-LT"/>
              </w:rPr>
              <w:t xml:space="preserve">Nacionalinio saugumo plėtros ir nacionalinio saugumo subjektų teisinis reguliavimas yra nustatytas keliuose specialiuose teisės aktuose – Nacionalinio saugumo pagrindų įstatyme, Krašto apsaugos sistemos organizavimo ir karo tarnybos įstatyme (toliau – KASOKTĮ), Ginkluotos gynybos ir pasipriešinimo agresijai įstatyme, Šaulių sąjungos įstatyme  ir kt. </w:t>
            </w:r>
          </w:p>
          <w:p>
            <w:pPr>
              <w:pStyle w:val="Style8"/>
              <w:spacing w:lineRule="exact" w:line="273"/>
              <w:ind w:right="4" w:firstLine="729"/>
              <w:jc w:val="both"/>
              <w:rPr>
                <w:sz w:val="22"/>
                <w:szCs w:val="23"/>
                <w:lang w:val="lt-LT"/>
              </w:rPr>
            </w:pPr>
            <w:r>
              <w:rPr>
                <w:sz w:val="22"/>
                <w:szCs w:val="23"/>
                <w:lang w:val="lt-LT"/>
              </w:rPr>
              <w:t xml:space="preserve">Tuo tarpu, Vietos savivaldos įstatymo paskirtis – nustatyti savivaldybių institucijų sudarymo ir veiklos tvarką įgyvendinant Lietuvos Respublikos Konstitucijos ir Europos vietos savivaldos chartijos nuostatas, apibrėžti vietos savivaldos principus, savivaldybių institucijas ir jų kompetenciją, funkcijas, savivaldybės tarybos nario statusą, savivaldybių ūkinės ir finansinės veiklos pagrindus. </w:t>
            </w:r>
          </w:p>
          <w:p>
            <w:pPr>
              <w:pStyle w:val="Style8"/>
              <w:spacing w:lineRule="exact" w:line="273"/>
              <w:ind w:right="4" w:firstLine="724"/>
              <w:jc w:val="both"/>
              <w:rPr/>
            </w:pPr>
            <w:r>
              <w:rPr>
                <w:sz w:val="22"/>
                <w:szCs w:val="23"/>
                <w:lang w:val="lt-LT"/>
              </w:rPr>
              <w:t>Pareiškėjo siūlymas papildyti Valstybės tarnybos įstatymo 3 straipsnio 8 dalį žodžiais „</w:t>
            </w:r>
            <w:r>
              <w:rPr>
                <w:sz w:val="22"/>
                <w:lang w:val="lt-LT"/>
              </w:rPr>
              <w:t xml:space="preserve">dalyvauti rengiantis savigynai, visuotiniam pasipriešinimui grėsmės ir okupacijos atveju“ buvo atmestas todėl, kad siūlymas neatitinka </w:t>
            </w:r>
            <w:r>
              <w:rPr>
                <w:sz w:val="22"/>
                <w:szCs w:val="22"/>
                <w:lang w:val="lt-LT"/>
              </w:rPr>
              <w:t xml:space="preserve">šio įstatymo reguliavimo dalyko. </w:t>
            </w:r>
          </w:p>
          <w:p>
            <w:pPr>
              <w:pStyle w:val="Style8"/>
              <w:spacing w:lineRule="exact" w:line="273"/>
              <w:ind w:right="4" w:firstLine="724"/>
              <w:jc w:val="both"/>
              <w:rPr/>
            </w:pPr>
            <w:r>
              <w:rPr>
                <w:sz w:val="22"/>
                <w:szCs w:val="22"/>
                <w:lang w:val="lt-LT"/>
              </w:rPr>
              <w:t xml:space="preserve">Valstybės tarnybos </w:t>
            </w:r>
            <w:r>
              <w:rPr>
                <w:sz w:val="22"/>
                <w:lang w:val="lt-LT"/>
              </w:rPr>
              <w:t xml:space="preserve">įstatyme yra </w:t>
            </w:r>
            <w:r>
              <w:rPr>
                <w:sz w:val="22"/>
                <w:szCs w:val="22"/>
                <w:lang w:val="lt-LT"/>
              </w:rPr>
              <w:t xml:space="preserve">nustatyti pagrindiniai valstybės tarnybos principai, valstybės tarnautojo statusas, atsakomybė, darbo užmokestis, socialinės ir kitos garantijos, valstybės tarnybos valdymo teisiniai pagrindai, todėl nustatyti valstybės tarnautojams pareigą dalyvauti rengiantis savigynai ir visuotiniam pasipriešinimui yra nepagrįstas.  </w:t>
            </w:r>
          </w:p>
          <w:p>
            <w:pPr>
              <w:pStyle w:val="Style8"/>
              <w:spacing w:lineRule="exact" w:line="273"/>
              <w:ind w:left="28" w:right="5" w:firstLine="739"/>
              <w:jc w:val="both"/>
              <w:rPr>
                <w:sz w:val="22"/>
                <w:szCs w:val="22"/>
                <w:lang w:val="lt-LT"/>
              </w:rPr>
            </w:pPr>
            <w:r>
              <w:rPr>
                <w:sz w:val="22"/>
                <w:szCs w:val="22"/>
                <w:lang w:val="lt-LT"/>
              </w:rPr>
              <w:t xml:space="preserve">Atkreiptinas dėmesys į tai, kad Lietuvos Respublikos Konstitucijos 139 straipsnyje įtvirtintas imperatyvas, kad Lietuvos valstybės gynimas nuo užsienio ginkluoto užpuolimo – kiekvieno Lietuvos Respublikos piliečio teisė ir pareiga. Konstitucinių vertybių – Lietuvos valstybės, jos nepriklausomybės, teritorinio vientisumo, konstitucinės santvarkos gynimo, krašto apsaugos principų apsauga – yra užtikrinama nustatant karo tarnybos ir piliečių parengimo ginti valstybę sistemą, kuri taikoma visiems Lietuvos Respublikos piliečiams, kaip atskiros grupės neišskiriant valstybės tarnautojų. </w:t>
            </w:r>
          </w:p>
          <w:p>
            <w:pPr>
              <w:pStyle w:val="Style8"/>
              <w:spacing w:lineRule="exact" w:line="273"/>
              <w:ind w:left="28" w:right="5" w:firstLine="739"/>
              <w:jc w:val="both"/>
              <w:rPr/>
            </w:pPr>
            <w:r>
              <w:rPr>
                <w:sz w:val="22"/>
                <w:szCs w:val="22"/>
                <w:lang w:val="lt-LT"/>
              </w:rPr>
              <w:t xml:space="preserve">Atkreiptinas dėmesys į tai, kad pagal Mobilizacijos ir mobilizacinio rezervo rengimo įstatymo, Karo prievolės įstatymo ir KASOKTĮ nuostatas kiekvienas pilietis nuo 16 metų, kuris nėra atleistas nuo karo prievolės dėl amžiaus, sveikatos ar kitu įstatyme numatytu pagrindu ir turintis atlikti tikrąją karo ar alternatyviąją krašto apsaugos tarnybą, yra karo prievolininkas. Karo prievolė taikos metu realizuojama per pagrindinio karinio parengimo įgijimą ir paskesnį žinių bei įgūdžių, reikalingų valstybės gynybai, atnaujinimą, </w:t>
            </w:r>
            <w:r>
              <w:rPr>
                <w:sz w:val="22"/>
                <w:lang w:val="lt-LT"/>
              </w:rPr>
              <w:t>o</w:t>
            </w:r>
            <w:r>
              <w:rPr>
                <w:w w:val="147"/>
                <w:sz w:val="22"/>
                <w:szCs w:val="16"/>
                <w:lang w:val="lt-LT"/>
              </w:rPr>
              <w:t xml:space="preserve"> </w:t>
            </w:r>
            <w:r>
              <w:rPr>
                <w:sz w:val="22"/>
                <w:szCs w:val="22"/>
                <w:lang w:val="lt-LT"/>
              </w:rPr>
              <w:t xml:space="preserve">karo metu – per privalomosios karo tarnybos atlikimą mobilizacijos metu. </w:t>
            </w:r>
          </w:p>
          <w:p>
            <w:pPr>
              <w:pStyle w:val="Style8"/>
              <w:spacing w:lineRule="exact" w:line="273"/>
              <w:ind w:left="28" w:right="5" w:firstLine="739"/>
              <w:jc w:val="both"/>
              <w:rPr>
                <w:sz w:val="22"/>
                <w:szCs w:val="22"/>
                <w:lang w:val="lt-LT"/>
              </w:rPr>
            </w:pPr>
            <w:r>
              <w:rPr>
                <w:sz w:val="22"/>
                <w:szCs w:val="22"/>
                <w:lang w:val="lt-LT"/>
              </w:rPr>
              <w:t xml:space="preserve">Be to, karo prievolininkas, atlikęs privalomąją pradinę karo tarnybą arba ir jos neatlikęs, arba atlikęs kario savanorio tarnybą ir išleistas į atsargą, arba išleistas iš profesinės karo tarnybos į atsargą ir įrašytas į aktyviojo ar individualiojo rezervo įskaitą, yra rezervo prievolininkas. Vadinasi, pagal minėtų įstatymų nuostatas rezervo prievolininkų kategorijai priklauso visi piliečiai, t. y. ir asmenys, dirbantys valstybės tarnyboje, išskyrus asmenis, atliekančius profesinę, kario savanorio, privalomąją pradinę karo ar kariūnų tarnybą. </w:t>
            </w:r>
          </w:p>
          <w:p>
            <w:pPr>
              <w:pStyle w:val="Normal"/>
              <w:ind w:firstLine="720"/>
              <w:jc w:val="both"/>
              <w:rPr>
                <w:sz w:val="22"/>
                <w:szCs w:val="22"/>
                <w:lang w:val="lt-LT"/>
              </w:rPr>
            </w:pPr>
            <w:r>
              <w:rPr>
                <w:sz w:val="22"/>
                <w:szCs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10-11-25 priėmė Seimo protokolinį nutarimą atmesti peticijoje pateiktus pasiūlymus.</w:t>
            </w:r>
          </w:p>
          <w:p>
            <w:pPr>
              <w:pStyle w:val="Normal"/>
              <w:jc w:val="both"/>
              <w:rPr>
                <w:sz w:val="22"/>
                <w:lang w:val="lt-LT"/>
              </w:rPr>
            </w:pPr>
            <w:r>
              <w:rPr>
                <w:sz w:val="22"/>
                <w:lang w:val="lt-LT"/>
              </w:rPr>
              <w:t>Seimo sprendimas galutinis ir neskundžia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Vaidas Mickūnaiti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bausmių vykdymo kodekso 132 straipsnio pakeitimo“.</w:t>
            </w:r>
          </w:p>
          <w:p>
            <w:pPr>
              <w:pStyle w:val="Normal"/>
              <w:jc w:val="both"/>
              <w:rPr>
                <w:sz w:val="22"/>
                <w:lang w:val="lt-LT"/>
              </w:rPr>
            </w:pPr>
            <w:r>
              <w:rPr>
                <w:sz w:val="22"/>
                <w:lang w:val="lt-LT"/>
              </w:rPr>
              <w:t>Pareiškėjas taip suformulavo savo siūlymą:</w:t>
            </w:r>
          </w:p>
          <w:p>
            <w:pPr>
              <w:pStyle w:val="Normal"/>
              <w:jc w:val="both"/>
              <w:rPr>
                <w:sz w:val="22"/>
                <w:szCs w:val="20"/>
                <w:lang w:val="lt-LT"/>
              </w:rPr>
            </w:pPr>
            <w:r>
              <w:rPr>
                <w:sz w:val="22"/>
                <w:lang w:val="lt-LT"/>
              </w:rPr>
              <w:t>„</w:t>
            </w:r>
            <w:r>
              <w:rPr>
                <w:sz w:val="22"/>
                <w:lang w:val="lt-LT"/>
              </w:rPr>
              <w:t>Šio BVK 132 straipsnio 1 dalį, pagal kurią išskaičiuojama 25 procentai, pakeisti, šią finansinę antrą bausmę įstatymo, taip kaip priklauso visiems LR piliečiams – iki 470 Lt neapmokestinamo pajamų dydžio, nebūtų atskaičiuojama nuteistajam nuo pirmo uždirbto lito 25 procentai į paramos fondą labdaringai veiklai disponuoti, o būtų išskaitoma nuo bendro darbo užmokesčio PSD – 6 procentai, taip kaip visiems LR piliečiams, tai būtų socialinės lygybės principas“.</w:t>
            </w:r>
          </w:p>
          <w:p>
            <w:pPr>
              <w:pStyle w:val="Normal"/>
              <w:jc w:val="both"/>
              <w:rPr>
                <w:sz w:val="22"/>
                <w:szCs w:val="20"/>
                <w:lang w:val="lt-LT"/>
              </w:rPr>
            </w:pPr>
            <w:r>
              <w:rPr>
                <w:sz w:val="22"/>
                <w:szCs w:val="20"/>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11-17 kreipimąsi pripažino peticija ir priėmė ją nagrinėti.</w:t>
            </w:r>
          </w:p>
          <w:p>
            <w:pPr>
              <w:pStyle w:val="Normal"/>
              <w:ind w:firstLine="720"/>
              <w:jc w:val="both"/>
              <w:rPr>
                <w:sz w:val="22"/>
                <w:lang w:val="lt-LT"/>
              </w:rPr>
            </w:pPr>
            <w:r>
              <w:rPr>
                <w:sz w:val="22"/>
                <w:lang w:val="lt-LT"/>
              </w:rPr>
              <w:t>Komisija 2010-12-21 priėmė sprendimą atmesti kreipimesi pateiktą pasiūlymą.</w:t>
            </w:r>
          </w:p>
          <w:p>
            <w:pPr>
              <w:pStyle w:val="Normal"/>
              <w:ind w:firstLine="709"/>
              <w:jc w:val="both"/>
              <w:rPr/>
            </w:pPr>
            <w:r>
              <w:rPr>
                <w:rStyle w:val="Typewriter"/>
                <w:rFonts w:cs="Times New Roman"/>
                <w:sz w:val="22"/>
                <w:lang w:val="lt-LT"/>
              </w:rPr>
              <w:t>Toks sprendimas buvo priimtas dėl šių motyvų:</w:t>
            </w:r>
          </w:p>
          <w:p>
            <w:pPr>
              <w:pStyle w:val="Style8"/>
              <w:ind w:firstLine="709"/>
              <w:jc w:val="both"/>
              <w:rPr/>
            </w:pPr>
            <w:r>
              <w:rPr>
                <w:sz w:val="22"/>
                <w:lang w:val="lt-LT"/>
              </w:rPr>
              <w:t>1)</w:t>
            </w:r>
            <w:r>
              <w:rPr>
                <w:sz w:val="22"/>
                <w:lang w:val="lt-LT" w:bidi="he-IL"/>
              </w:rPr>
              <w:t xml:space="preserve"> išskaitų </w:t>
            </w:r>
            <w:r>
              <w:rPr>
                <w:sz w:val="22"/>
                <w:lang w:val="lt-LT"/>
              </w:rPr>
              <w:t>iš darbo užmokesčio sumos</w:t>
            </w:r>
            <w:r>
              <w:rPr>
                <w:sz w:val="22"/>
                <w:lang w:val="lt-LT" w:bidi="he-IL"/>
              </w:rPr>
              <w:t xml:space="preserve"> atlikimas negali būti laikomas bausme. Tai yra viena iš priemonių siekti užsibrėžtų bausmės tikslų bei užtikrinti visų nuteistųjų laisvės atėmimo bausme būtiniausių poreikių tenkinimą. Todėl tai negali būti laikoma dvigubu baudimu, kuris yra draudžiamas ne tik Bausmių vykdymo kodekse (toliau –BVK), Lietuvos Respublikos baudžiamojoje teisėje, bet ir Lietuvos Respublikos Konstitucijoje. Tarptautiniuose teisės aktuose – Europos įkalinimo įstaigų taisyklėse, patvirtintose 2006 m., taip pat nustatyta, kad kaliniai turi būti skatinami taupyti savo lėšas, kurios vėliau turi būti perduodamos kaliniams jų paleidimo į laisvę metu arba panaudojamos kitiems nustatytiems tikslams; </w:t>
            </w:r>
          </w:p>
          <w:p>
            <w:pPr>
              <w:pStyle w:val="Style8"/>
              <w:ind w:firstLine="709"/>
              <w:jc w:val="both"/>
              <w:rPr/>
            </w:pPr>
            <w:r>
              <w:rPr>
                <w:sz w:val="22"/>
                <w:lang w:val="lt-LT"/>
              </w:rPr>
              <w:t xml:space="preserve">2) BVK 10 str. nustatyta, kad bausmes atliekantys asmenys turi visas Lietuvos Respublikos </w:t>
            </w:r>
            <w:r>
              <w:rPr>
                <w:sz w:val="22"/>
                <w:szCs w:val="22"/>
                <w:lang w:val="lt-LT"/>
              </w:rPr>
              <w:t xml:space="preserve">piliečiams įstatymų nustatytas </w:t>
            </w:r>
            <w:r>
              <w:rPr>
                <w:sz w:val="22"/>
                <w:lang w:val="lt-LT"/>
              </w:rPr>
              <w:t xml:space="preserve">teises, laisves ir </w:t>
            </w:r>
            <w:r>
              <w:rPr>
                <w:sz w:val="22"/>
                <w:szCs w:val="22"/>
                <w:lang w:val="lt-LT"/>
              </w:rPr>
              <w:t xml:space="preserve">pareigas </w:t>
            </w:r>
            <w:r>
              <w:rPr>
                <w:sz w:val="22"/>
                <w:lang w:val="lt-LT"/>
              </w:rPr>
              <w:t xml:space="preserve">su apribojimais, kuriuos numato </w:t>
            </w:r>
            <w:r>
              <w:rPr>
                <w:sz w:val="22"/>
                <w:szCs w:val="25"/>
                <w:lang w:val="lt-LT"/>
              </w:rPr>
              <w:t xml:space="preserve">Lietuvos </w:t>
            </w:r>
            <w:r>
              <w:rPr>
                <w:sz w:val="22"/>
                <w:szCs w:val="22"/>
                <w:lang w:val="lt-LT"/>
              </w:rPr>
              <w:t xml:space="preserve">Respublikos įstatymai </w:t>
            </w:r>
            <w:r>
              <w:rPr>
                <w:sz w:val="22"/>
                <w:lang w:val="lt-LT"/>
              </w:rPr>
              <w:t xml:space="preserve">ir teismo nuosprendis. Taigi atsižvelgiant </w:t>
            </w:r>
            <w:r>
              <w:rPr>
                <w:sz w:val="22"/>
                <w:szCs w:val="27"/>
                <w:lang w:val="lt-LT"/>
              </w:rPr>
              <w:t xml:space="preserve">į </w:t>
            </w:r>
            <w:r>
              <w:rPr>
                <w:sz w:val="22"/>
                <w:lang w:val="lt-LT"/>
              </w:rPr>
              <w:t xml:space="preserve">tai, kad dalis </w:t>
            </w:r>
            <w:r>
              <w:rPr>
                <w:sz w:val="22"/>
                <w:szCs w:val="22"/>
                <w:lang w:val="lt-LT"/>
              </w:rPr>
              <w:t xml:space="preserve">nuteistųjų </w:t>
            </w:r>
            <w:r>
              <w:rPr>
                <w:sz w:val="22"/>
                <w:lang w:val="lt-LT"/>
              </w:rPr>
              <w:t xml:space="preserve">teisių yra apribota, ir toks ribojimas </w:t>
            </w:r>
            <w:r>
              <w:rPr>
                <w:sz w:val="22"/>
                <w:szCs w:val="22"/>
                <w:lang w:val="lt-LT"/>
              </w:rPr>
              <w:t xml:space="preserve">neprieštarauja </w:t>
            </w:r>
            <w:r>
              <w:rPr>
                <w:sz w:val="22"/>
                <w:lang w:val="lt-LT"/>
              </w:rPr>
              <w:t xml:space="preserve">nei Lietuvos Respublikos Konstitucijai, </w:t>
            </w:r>
            <w:r>
              <w:rPr>
                <w:sz w:val="22"/>
                <w:szCs w:val="22"/>
                <w:lang w:val="lt-LT"/>
              </w:rPr>
              <w:t xml:space="preserve">nei </w:t>
            </w:r>
            <w:r>
              <w:rPr>
                <w:sz w:val="22"/>
                <w:lang w:val="lt-LT"/>
              </w:rPr>
              <w:t xml:space="preserve">kitiems </w:t>
            </w:r>
            <w:r>
              <w:rPr>
                <w:sz w:val="22"/>
                <w:szCs w:val="22"/>
                <w:lang w:val="lt-LT"/>
              </w:rPr>
              <w:t xml:space="preserve">Lietuvos Respublikos </w:t>
            </w:r>
            <w:r>
              <w:rPr>
                <w:sz w:val="22"/>
                <w:lang w:val="lt-LT"/>
              </w:rPr>
              <w:t xml:space="preserve">įstatymams, jiems visiškai pagrįstai yra taikomas </w:t>
            </w:r>
            <w:r>
              <w:rPr>
                <w:sz w:val="22"/>
                <w:szCs w:val="22"/>
                <w:lang w:val="lt-LT"/>
              </w:rPr>
              <w:t xml:space="preserve">kitoks darbo santykių ir darbo </w:t>
            </w:r>
            <w:r>
              <w:rPr>
                <w:sz w:val="22"/>
                <w:lang w:val="lt-LT"/>
              </w:rPr>
              <w:t xml:space="preserve">apmokėjimo </w:t>
            </w:r>
            <w:r>
              <w:rPr>
                <w:sz w:val="22"/>
                <w:szCs w:val="22"/>
                <w:lang w:val="lt-LT"/>
              </w:rPr>
              <w:t>teisinis reguliavimas</w:t>
            </w:r>
            <w:r>
              <w:rPr>
                <w:sz w:val="22"/>
                <w:lang w:val="lt-LT"/>
              </w:rPr>
              <w:t xml:space="preserve"> </w:t>
            </w:r>
            <w:r>
              <w:rPr>
                <w:sz w:val="22"/>
                <w:szCs w:val="22"/>
                <w:lang w:val="lt-LT"/>
              </w:rPr>
              <w:t xml:space="preserve">nei laisvėje esantiems asmenims. </w:t>
            </w:r>
          </w:p>
          <w:p>
            <w:pPr>
              <w:pStyle w:val="Style8"/>
              <w:jc w:val="both"/>
              <w:rPr>
                <w:sz w:val="22"/>
                <w:lang w:val="lt-LT"/>
              </w:rPr>
            </w:pPr>
            <w:r>
              <w:rPr>
                <w:sz w:val="22"/>
                <w:lang w:val="lt-LT"/>
              </w:rPr>
              <w:tab/>
              <w:t xml:space="preserve">Pareiškėjo argumentai būtų svarūs, jei kaliniai patys save išlaikytų, tai yra, susimokėtų už maistą, būstą bei gydymo paslaugas, kurios jiems šiuo metu įkalinimo įstaigoje teikiamos nemokamai. Tokiu atveju gyvenimo laisvėje bei gyvenimo įkalinimo įstaigoje sąlygos supanašėtų. Tada ir atlyginimas už darbą bei socialinio draudimo išmokos galėtų būti panašios. Lietuvoje dauguma kalinių (išskyrus kalinčius atvirose kolonijose, kurie sudaro nežymią kalinių dalį) yra beveik visiškai išlaikomi valstybės, todėl valstybė iš principo turi teisę nustatyti kiek kitas disponavimo nuteistųjų darbo užmokesčiu sąlygas nei asmenų, dirbančių laisvėje, disponavimo darbo užmokesčiu sąlygas; </w:t>
            </w:r>
          </w:p>
          <w:p>
            <w:pPr>
              <w:pStyle w:val="Style8"/>
              <w:ind w:right="1" w:firstLine="720"/>
              <w:jc w:val="both"/>
              <w:rPr/>
            </w:pPr>
            <w:r>
              <w:rPr>
                <w:sz w:val="22"/>
                <w:lang w:val="lt-LT"/>
              </w:rPr>
              <w:t>3) Nuteistųjų socialinės paramos fondas nėra valstybės išgalvota priemonė nusavinti nuteistųjų pinigus, fondo veikla yra skirta pačių nuteistųjų socialiniams poreikiams tenkinti. Socialinės paramos nuteistiesiems fondo sudarymo ir jo lėšų naudojimo tvarką nustato Lietuvos Respublikos Vyriausybė. Pagal šią tvarką atidaromos atskiros sąskaitos areštinėse ir pataisos įstaigose – Socialinės paramos nuteistiesiems fondo lėšoms kaupti. Nustatoma, kas sudaro Socialinės paramos suimtiesiems bei nuteistiesiems fondo lėšas. Taip pat atskiru skyriumi įtvirtinamas socialinės paramos suimtiesiems bei nuteistiesiems fondo lėšų naudojimas. Praktikoje iš Socialinės paramos fondo daugiausia yra skiriamos pašalpos</w:t>
            </w:r>
            <w:r>
              <w:rPr>
                <w:i/>
                <w:iCs/>
                <w:sz w:val="22"/>
                <w:lang w:val="lt-LT"/>
              </w:rPr>
              <w:t xml:space="preserve"> </w:t>
            </w:r>
            <w:r>
              <w:rPr>
                <w:sz w:val="22"/>
                <w:lang w:val="lt-LT"/>
              </w:rPr>
              <w:t>paleidžiamiems kaliniams;</w:t>
            </w:r>
          </w:p>
          <w:p>
            <w:pPr>
              <w:pStyle w:val="Style8"/>
              <w:ind w:right="1" w:firstLine="720"/>
              <w:jc w:val="both"/>
              <w:rPr>
                <w:sz w:val="22"/>
                <w:lang w:val="lt-LT"/>
              </w:rPr>
            </w:pPr>
            <w:r>
              <w:rPr>
                <w:sz w:val="22"/>
                <w:lang w:val="lt-LT"/>
              </w:rPr>
              <w:t xml:space="preserve">4) </w:t>
            </w:r>
            <w:r>
              <w:rPr>
                <w:sz w:val="22"/>
                <w:szCs w:val="21"/>
                <w:lang w:val="lt-LT" w:bidi="he-IL"/>
              </w:rPr>
              <w:t xml:space="preserve">BVK nuostatose aiškiai nurodoma, kad nuteistųjų darbas yra viena iš penkių pataisos priemonių. Pataisa reiškia nuteistųjų lavinimą ir socialinę reabilitaciją, nes dirbdamas nuteistasis įgyja įprotį dirbti, gerbti darbą ir jo rezultatus. Tokiu būdu, nuteistųjų laisvės atėmimu darbas yra ne tik būdas nuteistiesiems užsidirbti, bet ir viena iš pagrindinių pataisos priemonių, leidžianti minėtos kategorijos asmenims užsiimti prasminga veikla, įgyti darbo įgūdžių ir galiausiai pasiruošti reintegracijai į visuomenę. BVK taip pat yra nustatyta, kad kiekvienas laisvės  atėmimo bausmę atliekantis nuteistasis privalo dirbti, jeigu jam darbą siūlo pataisos įstaigos </w:t>
            </w:r>
            <w:r>
              <w:rPr>
                <w:sz w:val="22"/>
                <w:lang w:val="lt-LT" w:bidi="he-IL"/>
              </w:rPr>
              <w:t xml:space="preserve">administracija. Savo </w:t>
            </w:r>
            <w:r>
              <w:rPr>
                <w:w w:val="91"/>
                <w:sz w:val="22"/>
                <w:lang w:val="lt-LT" w:bidi="he-IL"/>
              </w:rPr>
              <w:t xml:space="preserve">ruožtu </w:t>
            </w:r>
            <w:r>
              <w:rPr>
                <w:sz w:val="22"/>
                <w:lang w:val="lt-LT" w:bidi="he-IL"/>
              </w:rPr>
              <w:t xml:space="preserve">administracija privalo </w:t>
            </w:r>
            <w:r>
              <w:rPr>
                <w:w w:val="91"/>
                <w:sz w:val="22"/>
                <w:lang w:val="lt-LT" w:bidi="he-IL"/>
              </w:rPr>
              <w:t xml:space="preserve">užtikrinti, </w:t>
            </w:r>
            <w:r>
              <w:rPr>
                <w:sz w:val="22"/>
                <w:lang w:val="lt-LT" w:bidi="he-IL"/>
              </w:rPr>
              <w:t xml:space="preserve">kad </w:t>
            </w:r>
            <w:r>
              <w:rPr>
                <w:w w:val="91"/>
                <w:sz w:val="22"/>
                <w:lang w:val="lt-LT" w:bidi="he-IL"/>
              </w:rPr>
              <w:t>nuteistieji būtų įtraukiami į darbą</w:t>
            </w:r>
            <w:r>
              <w:rPr>
                <w:sz w:val="22"/>
                <w:lang w:val="lt-LT" w:bidi="he-IL"/>
              </w:rPr>
              <w:t xml:space="preserve"> atsižvelgiant į jų darbingumą ir, kiek galima, į turimą specialybę; </w:t>
            </w:r>
          </w:p>
          <w:p>
            <w:pPr>
              <w:pStyle w:val="Style8"/>
              <w:ind w:right="28" w:firstLine="720"/>
              <w:jc w:val="both"/>
              <w:rPr>
                <w:sz w:val="22"/>
                <w:lang w:val="lt-LT"/>
              </w:rPr>
            </w:pPr>
            <w:r>
              <w:rPr>
                <w:sz w:val="22"/>
                <w:lang w:val="lt-LT"/>
              </w:rPr>
              <w:t>5)</w:t>
            </w:r>
            <w:r>
              <w:rPr>
                <w:sz w:val="22"/>
                <w:lang w:val="lt-LT" w:bidi="he-IL"/>
              </w:rPr>
              <w:t xml:space="preserve"> išskaitos iš nuteistųjų darbo užmokesčio sumos daromos iš esmės vadovaujantis socialinio solidarumo principu. Ne visiems laisvės atėmimo  bausmę atliekantiems nuteistiesiems yra galimybė suteikti darbą, taip pat ne visi bausmę atliekantys nuteistieji gali dirbti (dėl amžiaus, ligos, negalios). Laisvės atėmimo bausmę atliekančio nuteistojo darbas nėra vien tik pareiga, bet ir tam tikra prasme ir privilegija, leidžianti užsitikrinti pastovias pajamas savo asmeninių poreikių tenkinimui, būtiniausių reikmenų įsigijimui. Todėl yra normalu, kad dirbantis nuteistasis dalį savo pajamų skiria kitų, nedirbančių ar negalinčių dirbti nuteistųjų paramai. Toks nuteistasis, dėl tam tikrų priežasčių ar susiklosčiusių aplinkybių netekęs darbo ar galimybės dirbti ir užsidirbti, turi garantuotą teisę ir galimybę pasinaudoti parama, t.y. gauti pašalpą iš Socialinės paramos nuteistiesiems fondo būtiniausiems reikmenims įsigyti. Tokiu būdu dirbantys nuteistieji prisideda prie bendroms visų nuteistųjų reikmėms naudojamo Socialinės paramos nuteistiesiems fondo sudarymo, skatinami dalyvauti visuomeniniuose santykiuose, padedant kitiems nuteistiesiems, kuriems labiausiai reikalinga parama, tačiau kartu užsitikrina, kad netekus darbo, ar galimybės dirbti ir užsidirbti, jie taip pat gaus paramą.</w:t>
            </w:r>
          </w:p>
          <w:p>
            <w:pPr>
              <w:pStyle w:val="Normal"/>
              <w:ind w:firstLine="720"/>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Seimas 2010-12-23 priėmė Seimo protokolinį nutarimą atmesti peticijoje pateiktą pasiūlymą.</w:t>
            </w:r>
          </w:p>
          <w:p>
            <w:pPr>
              <w:pStyle w:val="Normal"/>
              <w:jc w:val="both"/>
              <w:rPr>
                <w:sz w:val="22"/>
                <w:lang w:val="lt-LT"/>
              </w:rPr>
            </w:pPr>
            <w:r>
              <w:rPr>
                <w:sz w:val="22"/>
                <w:lang w:val="lt-LT"/>
              </w:rPr>
              <w:t>Seimo sprendimas galutinis ir neskundžiama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Marija Maksvytytė</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eticija „Dėl neįgalumo ir darbingumo nustatymo tarnybos prie Socialinės apsaugos ir darbo ministerijos bei Ginčų komisijos prie Socialinės apsaugos ir darbo ministerijos pertvarkymo pagal Pasaulinės sveikatos apsaugos organizacijos rekomendacijas ir Europos Sąjungos patirtį“.</w:t>
            </w:r>
          </w:p>
          <w:p>
            <w:pPr>
              <w:pStyle w:val="Normal"/>
              <w:jc w:val="both"/>
              <w:rPr>
                <w:sz w:val="22"/>
                <w:lang w:val="lt-LT"/>
              </w:rPr>
            </w:pPr>
            <w:r>
              <w:rPr>
                <w:sz w:val="22"/>
                <w:lang w:val="lt-LT"/>
              </w:rPr>
              <w:t>Pareiškėja siūlo:</w:t>
            </w:r>
          </w:p>
          <w:p>
            <w:pPr>
              <w:pStyle w:val="Normal"/>
              <w:jc w:val="both"/>
              <w:rPr>
                <w:sz w:val="22"/>
                <w:lang w:val="lt-LT" w:bidi="he-IL"/>
              </w:rPr>
            </w:pPr>
            <w:r>
              <w:rPr>
                <w:sz w:val="22"/>
                <w:lang w:val="lt-LT" w:bidi="he-IL"/>
              </w:rPr>
              <w:t>„</w:t>
            </w:r>
            <w:r>
              <w:rPr>
                <w:sz w:val="22"/>
                <w:lang w:val="lt-LT" w:bidi="he-IL"/>
              </w:rPr>
              <w:t xml:space="preserve">Pertvarkyti Neįgalumo ir darbingumo nustatymo tarnybą prie Socialinės apsaugos ir darbo ministerijos bei Ginčų komisiją prie Socialinės apsaugos ir darbo ministerijos, numatant sekančius pakeitimus: </w:t>
            </w:r>
          </w:p>
          <w:p>
            <w:pPr>
              <w:pStyle w:val="Normal"/>
              <w:jc w:val="both"/>
              <w:rPr>
                <w:sz w:val="22"/>
                <w:lang w:val="lt-LT" w:bidi="he-IL"/>
              </w:rPr>
            </w:pPr>
            <w:r>
              <w:rPr>
                <w:sz w:val="22"/>
                <w:lang w:val="lt-LT" w:bidi="he-IL"/>
              </w:rPr>
              <w:t>1) gydytojais-specialistais-ekspertais leisti dirbti tik licencijuotiems ir atestuotiems gydytojams, turintiems ne tik bazinį universitetinį medicininį išsilavinimą, bet ir baigusiems atitinkamos specialybės internatūrą, ordinatūrą ir turintiems pakankamą praktinio darbo pagal specialybę stažą;</w:t>
            </w:r>
          </w:p>
          <w:p>
            <w:pPr>
              <w:pStyle w:val="Normal"/>
              <w:jc w:val="both"/>
              <w:rPr>
                <w:sz w:val="22"/>
                <w:lang w:val="lt-LT" w:bidi="he-IL"/>
              </w:rPr>
            </w:pPr>
            <w:r>
              <w:rPr>
                <w:sz w:val="22"/>
                <w:lang w:val="lt-LT" w:bidi="he-IL"/>
              </w:rPr>
              <w:t>2) sudaryti galimybę kiekvienam žmogui, kurio darbingumas arba neįgalumas yra sprendžiamas, sutikti arba nesutikti, kad ji apžiūrėtų ir vertintų konkretus gydytojas-specialistas, tai yra suteikti nušalinimo pareiškimo teisę;</w:t>
            </w:r>
          </w:p>
          <w:p>
            <w:pPr>
              <w:pStyle w:val="Normal"/>
              <w:jc w:val="both"/>
              <w:rPr>
                <w:sz w:val="22"/>
                <w:lang w:val="lt-LT" w:bidi="he-IL"/>
              </w:rPr>
            </w:pPr>
            <w:r>
              <w:rPr>
                <w:sz w:val="22"/>
                <w:lang w:val="lt-LT" w:bidi="he-IL"/>
              </w:rPr>
              <w:t xml:space="preserve">3) įtvirtinti, kad Ginčų komisija gali spręsti ginčus tik po to, kai privalomai apžiūrės ir įvertins tiriamąjį žmogų.“ </w:t>
            </w:r>
          </w:p>
          <w:p>
            <w:pPr>
              <w:pStyle w:val="Normal"/>
              <w:jc w:val="both"/>
              <w:rPr>
                <w:sz w:val="22"/>
                <w:lang w:val="lt-LT" w:bidi="he-IL"/>
              </w:rPr>
            </w:pPr>
            <w:r>
              <w:rPr>
                <w:sz w:val="22"/>
                <w:lang w:val="lt-LT" w:bidi="he-IL"/>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extBodyIndent"/>
              <w:rPr/>
            </w:pPr>
            <w:r>
              <w:rPr>
                <w:sz w:val="22"/>
                <w:lang w:val="lt-LT"/>
              </w:rPr>
              <w:t>Komisija 2010-11-17, vadovaudamasi Lietuvos Respublikos neįgaliųjų socialinės integracijos įstatymo 18 ir 23 straipsniais</w:t>
            </w:r>
            <w:r>
              <w:rPr>
                <w:rFonts w:eastAsia="MS Mincho;ＭＳ 明朝"/>
                <w:i/>
                <w:iCs/>
                <w:sz w:val="22"/>
                <w:lang w:val="lt-LT"/>
              </w:rPr>
              <w:t xml:space="preserve"> </w:t>
            </w:r>
            <w:r>
              <w:rPr>
                <w:sz w:val="22"/>
                <w:lang w:val="lt-LT"/>
              </w:rPr>
              <w:t>priėmė sprendimą peticiją persiųsti Lietuvos Respublikos socialinės apsaugos ir darbo ministerijai.</w:t>
            </w:r>
          </w:p>
          <w:p>
            <w:pPr>
              <w:pStyle w:val="TextBodyIndent"/>
              <w:rPr>
                <w:sz w:val="22"/>
                <w:lang w:val="lt-LT"/>
              </w:rPr>
            </w:pPr>
            <w:r>
              <w:rPr>
                <w:sz w:val="22"/>
                <w:lang w:val="lt-LT"/>
              </w:rPr>
              <w:t>Toks sprendimas buvo priimtas todėl, kad peticijoje išdėstytų siūlymų nagrinėjimas nėra Seimo Peticijų komisijos kompetencijoje.</w:t>
            </w:r>
          </w:p>
          <w:p>
            <w:pPr>
              <w:pStyle w:val="TextBodyIndent"/>
              <w:rPr>
                <w:sz w:val="22"/>
                <w:lang w:val="lt-LT"/>
              </w:rPr>
            </w:pPr>
            <w:r>
              <w:rPr>
                <w:sz w:val="22"/>
                <w:lang w:val="lt-LT"/>
              </w:rPr>
              <w:t>Seimo Peticijų komisija nagrinėja tik tuos pareiškėjų kreipimusi, kuriuose yra išdėstyti siūlymai ir reikalavimai, kurių išsprendimui reikia keisti įstatymą ar kitą Lietuvos Respublikos Seimo priimtą teisės aktą.</w:t>
            </w:r>
          </w:p>
          <w:p>
            <w:pPr>
              <w:pStyle w:val="TextBody"/>
              <w:ind w:firstLine="720"/>
              <w:jc w:val="both"/>
              <w:rPr>
                <w:sz w:val="22"/>
                <w:lang w:val="lt-LT"/>
              </w:rPr>
            </w:pPr>
            <w:r>
              <w:rPr>
                <w:sz w:val="22"/>
                <w:lang w:val="lt-LT"/>
              </w:rPr>
              <w:t>Tuo tarpu peticijoje yra pateikti siūlymai, kurių nagrinėjimas yra Lietuvos Respublikos socialinės apsaugos ir darbo ministerijos kompetencijoje. Neįgaliųjų socialinės integracijos įstatymo 18 straipsnis skelbia, kad „neįgalumo lygį ir darbingumo lygį nustato Neįgalumo ir darbingumo nustatymo tarnyba prie Socialinės apsaugos ir darbo ministerijos (toliau – Tarnyba). 2. Tarnybos nuostatus tvirtina Socialinės apsaugos ir darbo ministerija.“</w:t>
            </w:r>
          </w:p>
          <w:p>
            <w:pPr>
              <w:pStyle w:val="Normal"/>
              <w:ind w:firstLine="720"/>
              <w:jc w:val="both"/>
              <w:rPr/>
            </w:pPr>
            <w:r>
              <w:rPr>
                <w:sz w:val="22"/>
                <w:lang w:val="lt-LT"/>
              </w:rPr>
              <w:t>Šio įstatymo 23 straipsnis skelbia, kad „ginčus tarp asmens, pensiją ar išmoką mokančios institucijos ir Tarnybos nagrinėja ir sprendžia Ginčų komisija prie Socialinės apsaugos ir darbo ministerijos (toliau – Komisija). 2. Komisija yra viešasis juridinis asmuo, kurį steigia, Komisijos narių skaičių nustato, jos nuostatus bei ginčų nagrinėjimo tvarką tvirtina socialinės apsaugos ir darbo ministras. Komisija yra privalomo išankstinio ginčų nagrinėjimo ne teismo tvarka institucija.“.</w:t>
            </w:r>
          </w:p>
          <w:p>
            <w:pPr>
              <w:pStyle w:val="Normal"/>
              <w:ind w:firstLine="720"/>
              <w:jc w:val="both"/>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Ricardas Simask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Peticija, kurioje pareiškėjas reikalauja „įpareigoti Specialiųjų tyrimų tarnybą, Lietuvos generalinę prokuratūrą, Seimo kontrolierių įstaigą atlikti tyrimą dėl kankinimų, vykdytų Lietuvos kriminalinės policijos pareigūnų, prokurorų pareiškėjo atžvilgiu“.</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extBodyIndent"/>
              <w:rPr>
                <w:sz w:val="22"/>
                <w:lang w:val="lt-LT"/>
              </w:rPr>
            </w:pPr>
            <w:r>
              <w:rPr>
                <w:sz w:val="22"/>
                <w:lang w:val="lt-LT"/>
              </w:rPr>
              <w:t xml:space="preserve">Pareiškėjui paaiškinta, kad Komisija negali „įpareigoti Specialiųjų tyrimų tarnybą, Lietuvos generalinę prokuratūrą, Seimo kontrolierių įstaigą atlikti tyrimą dėl kankinimų, vykdytų Lietuvos kriminalinės policijos pareigūnų, prokurorų jo atžvilgiu“, nes Peticijų įstatymas  ir kiti teisės aktai nesuteikia jai tokių įgaliojimų. </w:t>
            </w:r>
          </w:p>
          <w:p>
            <w:pPr>
              <w:pStyle w:val="TextBodyIndent"/>
              <w:rPr>
                <w:sz w:val="22"/>
                <w:lang w:val="lt-LT"/>
              </w:rPr>
            </w:pPr>
            <w:r>
              <w:rPr>
                <w:sz w:val="22"/>
                <w:lang w:val="lt-LT"/>
              </w:rPr>
              <w:t>Komisija nagrinėja Lietuvos Respublikos piliečių ir užsieniečių, nuolat gyvenančių Lietuvoje, tik tuos kreipimusi (peticijas), kuriuose yra išdėstyti siūlymai ir reikalavimai, kurių išsprendimas reikalauja, kad būtų priimtas naujas įstatymas ar Seimo nutarimas, pakeistas, papildytas  ar pripažintas netekusiu galios jau veikiantis įstatymas ar Seimo nutarimas.</w:t>
            </w:r>
          </w:p>
          <w:p>
            <w:pPr>
              <w:pStyle w:val="Normal"/>
              <w:jc w:val="both"/>
              <w:rPr>
                <w:sz w:val="22"/>
                <w:lang w:val="lt-LT"/>
              </w:rPr>
            </w:pPr>
            <w:r>
              <w:rPr>
                <w:sz w:val="22"/>
                <w:lang w:val="lt-LT"/>
              </w:rPr>
              <w:tab/>
              <w:t>Kartu pareiškėjas informuotas, kad jo peticija persiunčiama Seimo kontrolierių įstaigai išnagrinėti ir priimti sprendimą.</w:t>
            </w:r>
          </w:p>
          <w:p>
            <w:pPr>
              <w:pStyle w:val="TextBodyIndent"/>
              <w:rPr>
                <w:sz w:val="22"/>
                <w:lang w:val="lt-LT"/>
              </w:rPr>
            </w:pPr>
            <w:r>
              <w:rPr>
                <w:sz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Algimantas Pivoriūna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lt-LT"/>
              </w:rPr>
              <w:t>„</w:t>
            </w:r>
            <w:r>
              <w:rPr>
                <w:sz w:val="22"/>
                <w:lang w:val="lt-LT"/>
              </w:rPr>
              <w:t>Dėl Lietuvos Respublikos Konstitucijos 23 straipsnio, 48 straipsnio 1 dalies, 107 straipsnio, Europos žmogaus teisių ir pagrindinių laisvių apsaugos konvencijos 14 straipsnio, Europos Socialinės Chartijos 2 d. 1 str. 2 p. pažeidimų bei Lietuvos Respublikos Konstitucinio Teismo 2002-11-25, 2007-10-22 bei 2010-06-29 Nutarimų ir 2010-04-20 sprendimo, o taip pat Lietuvos Respublikos Seimo Statuto 181</w:t>
            </w:r>
            <w:r>
              <w:rPr>
                <w:sz w:val="22"/>
                <w:vertAlign w:val="superscript"/>
                <w:lang w:val="lt-LT"/>
              </w:rPr>
              <w:t>1</w:t>
            </w:r>
            <w:r>
              <w:rPr>
                <w:sz w:val="22"/>
                <w:lang w:val="lt-LT"/>
              </w:rPr>
              <w:t>-182</w:t>
            </w:r>
            <w:r>
              <w:rPr>
                <w:sz w:val="22"/>
                <w:vertAlign w:val="superscript"/>
                <w:lang w:val="lt-LT"/>
              </w:rPr>
              <w:t>2</w:t>
            </w:r>
            <w:r>
              <w:rPr>
                <w:sz w:val="22"/>
                <w:lang w:val="lt-LT"/>
              </w:rPr>
              <w:t xml:space="preserve"> straipsnių nevykdymo“.</w:t>
            </w:r>
          </w:p>
          <w:p>
            <w:pPr>
              <w:pStyle w:val="Normal"/>
              <w:ind w:firstLine="720"/>
              <w:jc w:val="both"/>
              <w:rPr/>
            </w:pPr>
            <w:r>
              <w:rPr>
                <w:sz w:val="22"/>
                <w:lang w:val="lt-LT"/>
              </w:rPr>
              <w:t>Pareiškėjas siūlo papildyti nauju taip suformuluotu Lietuvos Respublikos baudžiamojo kodekso 245</w:t>
            </w:r>
            <w:r>
              <w:rPr>
                <w:sz w:val="22"/>
                <w:vertAlign w:val="superscript"/>
                <w:lang w:val="lt-LT"/>
              </w:rPr>
              <w:t>1</w:t>
            </w:r>
            <w:r>
              <w:rPr>
                <w:sz w:val="22"/>
                <w:lang w:val="lt-LT"/>
              </w:rPr>
              <w:t xml:space="preserve"> straipsniu:</w:t>
            </w:r>
          </w:p>
          <w:p>
            <w:pPr>
              <w:pStyle w:val="Normal"/>
              <w:ind w:firstLine="720"/>
              <w:jc w:val="both"/>
              <w:rPr/>
            </w:pPr>
            <w:r>
              <w:rPr>
                <w:sz w:val="22"/>
                <w:lang w:val="lt-LT"/>
              </w:rPr>
              <w:t>„</w:t>
            </w:r>
            <w:r>
              <w:rPr>
                <w:sz w:val="22"/>
                <w:lang w:val="lt-LT"/>
              </w:rPr>
              <w:t>245</w:t>
            </w:r>
            <w:r>
              <w:rPr>
                <w:sz w:val="22"/>
                <w:vertAlign w:val="superscript"/>
                <w:lang w:val="lt-LT"/>
              </w:rPr>
              <w:t>1</w:t>
            </w:r>
            <w:r>
              <w:rPr>
                <w:sz w:val="22"/>
                <w:lang w:val="lt-LT"/>
              </w:rPr>
              <w:t xml:space="preserve"> straipsnis. Tas, kas taikė Lietuvos Respublikos įstatymus (ar jų dalis) arba kitus Seimo aktus (ar jų dalis), Lietuvos Respublikos Prezidento aktus, Vyriausybės aktus (ar jų dalis), kada jie oficialiai paskelbti ir Konstitucinio Teismo sprendimais, nutarimais ar išaiškinimais pripažinti prieštaraujančiais LR Konstitucijai,</w:t>
            </w:r>
          </w:p>
          <w:p>
            <w:pPr>
              <w:pStyle w:val="Normal"/>
              <w:ind w:firstLine="720"/>
              <w:jc w:val="both"/>
              <w:rPr>
                <w:color w:val="000000"/>
                <w:sz w:val="22"/>
                <w:lang w:val="lt-LT"/>
              </w:rPr>
            </w:pPr>
            <w:r>
              <w:rPr>
                <w:color w:val="000000"/>
                <w:sz w:val="22"/>
                <w:lang w:val="lt-LT"/>
              </w:rPr>
              <w:t xml:space="preserve">baudžiamas atėmimu teisės penkis metus dirbti valstybės tarnyboje (kolegialiose ar kitose valstybės bei savivaldybių institucijose ir įstaigose , teismuose, teisėsaugos bei statutinėse institucijose, o taip pat užimti renkamas ar skiriamas pareigas Europos Sąjungos institucijose bei Lietuvos viešojo administravimo institucijose (LR BK 230 str.), arba pinigine bauda, arba laisvės atėmimu iki trejų metų.  </w:t>
            </w:r>
          </w:p>
          <w:p>
            <w:pPr>
              <w:pStyle w:val="Normal"/>
              <w:ind w:firstLine="720"/>
              <w:jc w:val="both"/>
              <w:rPr>
                <w:color w:val="000000"/>
                <w:sz w:val="22"/>
                <w:lang w:val="lt-LT"/>
              </w:rPr>
            </w:pPr>
            <w:r>
              <w:rPr>
                <w:color w:val="000000"/>
                <w:sz w:val="22"/>
                <w:lang w:val="lt-LT"/>
              </w:rPr>
              <w:t>2. Už šiame straipsnyje numatytas veikas atsako ir juridinis asmuo.“</w:t>
            </w:r>
          </w:p>
          <w:p>
            <w:pPr>
              <w:pStyle w:val="Normal"/>
              <w:jc w:val="both"/>
              <w:rPr>
                <w:color w:val="000000"/>
                <w:sz w:val="22"/>
                <w:lang w:val="lt-LT"/>
              </w:rPr>
            </w:pPr>
            <w:r>
              <w:rPr>
                <w:color w:val="000000"/>
                <w:sz w:val="22"/>
                <w:lang w:val="lt-LT"/>
              </w:rPr>
            </w:r>
          </w:p>
          <w:p>
            <w:pPr>
              <w:pStyle w:val="Normal"/>
              <w:jc w:val="both"/>
              <w:rPr>
                <w:sz w:val="22"/>
                <w:lang w:val="lt-LT"/>
              </w:rPr>
            </w:pPr>
            <w:r>
              <w:rPr>
                <w:sz w:val="22"/>
                <w:lang w:val="lt-LT"/>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12-01 priėmė sprendimą pripažinti kreipimąsi peticija ir priimti ją nagrinėti.</w:t>
            </w:r>
          </w:p>
          <w:p>
            <w:pPr>
              <w:pStyle w:val="Normal"/>
              <w:ind w:firstLine="720"/>
              <w:jc w:val="both"/>
              <w:rPr>
                <w:sz w:val="22"/>
                <w:lang w:val="lt-LT"/>
              </w:rPr>
            </w:pPr>
            <w:r>
              <w:rPr>
                <w:sz w:val="22"/>
                <w:lang w:val="lt-LT"/>
              </w:rPr>
              <w:t>Komisija 2011-02-09 priėmė sprendimą atmesti peticijoje pateiktą pasiūlymą.</w:t>
            </w:r>
          </w:p>
          <w:p>
            <w:pPr>
              <w:pStyle w:val="Normal"/>
              <w:ind w:firstLine="720"/>
              <w:jc w:val="both"/>
              <w:rPr>
                <w:sz w:val="22"/>
                <w:lang w:val="lt-LT"/>
              </w:rPr>
            </w:pPr>
            <w:r>
              <w:rPr>
                <w:sz w:val="22"/>
                <w:lang w:val="lt-LT"/>
              </w:rPr>
              <w:t>Toks sprendimas buvo priimtas dėl šių motyvų:</w:t>
            </w:r>
          </w:p>
          <w:p>
            <w:pPr>
              <w:pStyle w:val="Style8"/>
              <w:ind w:firstLine="720"/>
              <w:jc w:val="both"/>
              <w:rPr/>
            </w:pPr>
            <w:r>
              <w:rPr>
                <w:color w:val="000000"/>
                <w:sz w:val="22"/>
                <w:lang w:val="lt-LT"/>
              </w:rPr>
              <w:t xml:space="preserve">1. </w:t>
            </w:r>
            <w:r>
              <w:rPr>
                <w:sz w:val="22"/>
                <w:szCs w:val="22"/>
                <w:lang w:val="lt-LT" w:bidi="he-IL"/>
              </w:rPr>
              <w:t xml:space="preserve">Lietuvos Respublikos Konstitucijos (toliau – Konstitucija) 107 straipsnyje numatyta, kad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w:t>
            </w:r>
          </w:p>
          <w:p>
            <w:pPr>
              <w:pStyle w:val="Normal"/>
              <w:ind w:firstLine="720"/>
              <w:jc w:val="both"/>
              <w:rPr>
                <w:sz w:val="22"/>
                <w:lang w:val="lt-LT" w:bidi="he-IL"/>
              </w:rPr>
            </w:pPr>
            <w:r>
              <w:rPr>
                <w:sz w:val="22"/>
                <w:lang w:val="lt-LT" w:bidi="he-IL"/>
              </w:rPr>
              <w:t>Lietuvos Respublikos Konstitucinio Teismo įstatymo 72 straipsnyje Konstitucijos 107 straipsnio nuostatos yra detalizuojamos: „Konstitucinio Teismo priimti nutarimai turi įstatymo galią ir yra privalomi visoms valdžios institucijoms, teismams, visoms įmonėms, įstaigoms bei organizacijoms, pareigūnams ir piliečiams. Visos valstybės institucijos bei jų pareigūnai privalo panaikinti savo priimtus poįstatyminius aktus ar jų nuostatas, kurie pagrįsti pripažintu nekonstituciniu teisės aktu. Neturi būti vykdomi sprendimai, pagrįsti teisės aktais, kurie pripažinti prieštaraujančiais Konstitucijai ar įstatymams, jeigu tokie sprendimai nebuvo įvykdyti iki atitinkamo Konstitucinio Teismo nutarimo įsigaliojimo. Konstitucinio Teismo nutarimo pripažinti teisės aktą ar jo dalį nekonstituciniu galia negali būti įveikta pakartotinai priėmus tokį pat teisės aktą ar jo dalį“.</w:t>
            </w:r>
          </w:p>
          <w:p>
            <w:pPr>
              <w:pStyle w:val="Normal"/>
              <w:ind w:firstLine="720"/>
              <w:jc w:val="both"/>
              <w:rPr>
                <w:sz w:val="22"/>
                <w:lang w:val="lt-LT" w:bidi="he-IL"/>
              </w:rPr>
            </w:pPr>
            <w:r>
              <w:rPr>
                <w:sz w:val="22"/>
                <w:lang w:val="lt-LT" w:bidi="he-IL"/>
              </w:rPr>
              <w:t>Taigi negali būti jokių abejonių dėl Konstitucinio Teismo nutarimų vykdymo.</w:t>
            </w:r>
          </w:p>
          <w:p>
            <w:pPr>
              <w:pStyle w:val="Normal"/>
              <w:ind w:firstLine="720"/>
              <w:jc w:val="both"/>
              <w:rPr/>
            </w:pPr>
            <w:r>
              <w:rPr>
                <w:color w:val="000000"/>
                <w:sz w:val="22"/>
                <w:lang w:val="lt-LT"/>
              </w:rPr>
              <w:t xml:space="preserve">2. Pareiškėjas </w:t>
            </w:r>
            <w:r>
              <w:rPr>
                <w:sz w:val="22"/>
                <w:szCs w:val="23"/>
                <w:lang w:val="lt-LT" w:bidi="he-IL"/>
              </w:rPr>
              <w:t xml:space="preserve">siūlo normą, pavadintą „Lietuvos Respublikos Konstitucinio Teismo įsigaliojusio sprendimo, nutarimo ar išaiškinimo nevykdymas“, įtvirtinti Baudžiamojo kodekso XXXIV skyriuje „Nusikaltimai ir baudžiamieji nusižengimai teisingumui“. Ji sektų po 245 straipsnio, pavadinto „Teismo sprendimo, nesusijusio su bausme, nevykdymas“. Naujojo teikiamo straipsnio įtvirtinimo Kodekse vieta rodo, kad Konstitucinio Teismo aktų nevykdymas siejamas su bendrosios kompetencijos teismų sprendimų nevykdymu. Tačiau konstitucinės justicijos institucijos sprendimai pagal bendrą taisyklę negali būti vykdomi bendrosios kompetencijos teismų sprendimų vykdymui skirta tvarka dėl Konstitucinio Teismo statuso išskirtinumo. </w:t>
            </w:r>
          </w:p>
          <w:p>
            <w:pPr>
              <w:pStyle w:val="Normal"/>
              <w:ind w:firstLine="720"/>
              <w:jc w:val="both"/>
              <w:rPr>
                <w:b/>
                <w:b/>
                <w:bCs/>
                <w:sz w:val="22"/>
                <w:szCs w:val="23"/>
                <w:u w:val="single"/>
                <w:lang w:val="lt-LT" w:bidi="he-IL"/>
              </w:rPr>
            </w:pPr>
            <w:r>
              <w:rPr>
                <w:sz w:val="22"/>
                <w:szCs w:val="23"/>
                <w:lang w:val="lt-LT" w:bidi="he-IL"/>
              </w:rPr>
              <w:t xml:space="preserve">Iš siūlomos Baudžiamojo kodekso naujo straipsnio formuluotės galima suprasti, kad Konstitucinio Teismo aktų nevykdymas reiškia šių aktų taikymą: straipsnis pavadintas „Lietuvos Respublikos Konstitucinio Teismo įsigaliojusio sprendimo, nutarimo, ar išaiškinimo nevykdymas“, </w:t>
            </w:r>
            <w:r>
              <w:rPr>
                <w:sz w:val="22"/>
                <w:lang w:val="lt-LT"/>
              </w:rPr>
              <w:t>o</w:t>
            </w:r>
            <w:r>
              <w:rPr>
                <w:w w:val="147"/>
                <w:sz w:val="22"/>
                <w:szCs w:val="16"/>
                <w:lang w:val="lt-LT" w:bidi="he-IL"/>
              </w:rPr>
              <w:t xml:space="preserve"> </w:t>
            </w:r>
            <w:r>
              <w:rPr>
                <w:sz w:val="22"/>
                <w:szCs w:val="23"/>
                <w:lang w:val="lt-LT" w:bidi="he-IL"/>
              </w:rPr>
              <w:t xml:space="preserve">pagal šios normos dispoziciją turi būti atliekami negalimi veiksmai – įvardintų Konstitucinio Teismo aktų taikymas. Dvi akto įgyvendinimo formos – vykdymas ir taikymas – šiuo atveju negali būti tapatinamos. Šis nevykdymas turėtų būti įvardijamas kaip teisės akto galiojimo nepanaikinimas ir, esant būtinybei, naujo akto nepriėmimas ar akto nepapildymas naujomis nuostatomis, o ne akto taikymas. </w:t>
            </w:r>
            <w:r>
              <w:rPr>
                <w:sz w:val="22"/>
                <w:szCs w:val="23"/>
                <w:lang w:val="lt-LT"/>
              </w:rPr>
              <w:t xml:space="preserve"> </w:t>
            </w:r>
          </w:p>
          <w:p>
            <w:pPr>
              <w:pStyle w:val="Normal"/>
              <w:ind w:firstLine="720"/>
              <w:jc w:val="both"/>
              <w:rPr/>
            </w:pPr>
            <w:r>
              <w:rPr>
                <w:szCs w:val="23"/>
                <w:lang w:val="lt-LT" w:bidi="he-IL"/>
              </w:rPr>
              <w:t xml:space="preserve">Be to, vienintelis Konstitucinio Teismo baigiamasis aktas, kuriuo pripažįstamas teisės akto (jo dalies) prieštaravimas Lietuvos Respublikos </w:t>
            </w:r>
            <w:r>
              <w:rPr>
                <w:sz w:val="22"/>
                <w:szCs w:val="23"/>
                <w:lang w:val="lt-LT" w:bidi="he-IL"/>
              </w:rPr>
              <w:t>Konstitucijai, vadovaujantis Lietuvos Respublikos Konstitucinio Teismo įstatymo 72 straipsniu, yra nutarimas. Todėl teikiamoje 245</w:t>
            </w:r>
            <w:r>
              <w:rPr>
                <w:sz w:val="22"/>
                <w:szCs w:val="23"/>
                <w:vertAlign w:val="superscript"/>
                <w:lang w:val="lt-LT" w:bidi="he-IL"/>
              </w:rPr>
              <w:t>1</w:t>
            </w:r>
            <w:r>
              <w:rPr>
                <w:sz w:val="22"/>
                <w:szCs w:val="23"/>
                <w:lang w:val="lt-LT" w:bidi="he-IL"/>
              </w:rPr>
              <w:t xml:space="preserve"> straipsnio dispozicijoje negali būti naudojama frazė „Konstitucinio Teismo sprendimais, nutarimais ar išaiškinimais pripažinti prieštaraujančiais LR Konstitucijai“. </w:t>
            </w:r>
          </w:p>
          <w:p>
            <w:pPr>
              <w:pStyle w:val="Normal"/>
              <w:ind w:firstLine="720"/>
              <w:jc w:val="both"/>
              <w:rPr>
                <w:sz w:val="22"/>
                <w:szCs w:val="23"/>
                <w:lang w:val="lt-LT" w:bidi="he-IL"/>
              </w:rPr>
            </w:pPr>
            <w:r>
              <w:rPr>
                <w:sz w:val="22"/>
                <w:szCs w:val="23"/>
                <w:lang w:val="lt-LT" w:bidi="he-IL"/>
              </w:rPr>
              <w:t>3. S</w:t>
            </w:r>
            <w:r>
              <w:rPr>
                <w:sz w:val="22"/>
                <w:szCs w:val="23"/>
                <w:lang w:val="lt-LT"/>
              </w:rPr>
              <w:t xml:space="preserve">iūloma kriminalizuoti veika atitinka galiojančio Baudžiamojo kodekso 228 straipsnio dispozicijoje apibrėžtos veikos (piktnaudžiavimo) požymius, kadangi už šią veiką baudžiamojon atsakomybėn gali būti traukiami viešojo administravimo valstybės tarnautojai pagal Valstybės tarnybos įstatymą bei kiti asmenys, kurie dirbdami valstybės ar savivaldybių institucijose ar įstaigose, teisminėse, teisėsaugos, valstybės kontrolės bei priežiūros ir joms prilygintose institucijose atlieka valdžios atstovo funkcijas arba turi administracinius įgaliojimus, </w:t>
            </w:r>
            <w:r>
              <w:rPr>
                <w:w w:val="92"/>
                <w:sz w:val="22"/>
                <w:szCs w:val="20"/>
                <w:lang w:val="lt-LT"/>
              </w:rPr>
              <w:t xml:space="preserve">t. </w:t>
            </w:r>
            <w:r>
              <w:rPr>
                <w:sz w:val="22"/>
                <w:szCs w:val="23"/>
                <w:lang w:val="lt-LT"/>
              </w:rPr>
              <w:t>y. asmenys, kurie tarp visų turimų pareigų turi ir pareigą netaikyti teisės akto (jo dalies), pripažinto prieštaraujančiu Konstitucijai. Nėra jokio pagrindo specialiąja norma kriminalizuoti veiką, kuri turi visus bendrąja norma apibrėžtos nusikalstamos veikos požymius.</w:t>
            </w:r>
          </w:p>
          <w:p>
            <w:pPr>
              <w:pStyle w:val="Style8"/>
              <w:ind w:left="13" w:right="5" w:firstLine="707"/>
              <w:jc w:val="both"/>
              <w:rPr>
                <w:sz w:val="22"/>
                <w:szCs w:val="23"/>
                <w:lang w:val="lt-LT" w:bidi="he-IL"/>
              </w:rPr>
            </w:pPr>
            <w:r>
              <w:rPr>
                <w:sz w:val="22"/>
                <w:szCs w:val="23"/>
                <w:lang w:val="lt-LT" w:bidi="he-IL"/>
              </w:rPr>
              <w:t>4. Sankcijų, tarp jų ir sunkiausių – baudžiamosios atsakomybės - nustatymas už konstitucinės priežiūros institucijos sprendimų nevykdymą Europos valstybėse iš esmės netaikomas. Konstitucinės priežiūros institucijų sprendimų nevykdymo ar jų nevykdymo per protingą terminą pasekmių klausimas Europos valstybėse dažnai sprendžiamas tikintis savaiminio politinio atsako arba pasitikint konstitucine kultūra.</w:t>
            </w:r>
          </w:p>
          <w:p>
            <w:pPr>
              <w:pStyle w:val="Style8"/>
              <w:ind w:right="9" w:firstLine="715"/>
              <w:jc w:val="both"/>
              <w:rPr>
                <w:sz w:val="22"/>
                <w:szCs w:val="23"/>
                <w:lang w:val="lt-LT" w:bidi="he-IL"/>
              </w:rPr>
            </w:pPr>
            <w:r>
              <w:rPr>
                <w:sz w:val="22"/>
                <w:szCs w:val="23"/>
                <w:lang w:val="lt-LT" w:bidi="he-IL"/>
              </w:rPr>
              <w:t xml:space="preserve">Dažnu atveju konstitucinės priežiūros sprendimų vykdymas nustatomas normomis apie šių sprendimų privalomumą ir šie sprendimai vykdomi (nevykdymo atvejų fiksuojama labai retai), todėl konkrečių už jų vykdymą atsakingų institucijų ir tam tikrų jų vykdymo procedūrų, kurios išsamiai nustatomos dėl bendrosios kompetencijos teismų sprendimų, nurodymas tampa nereikalingas. </w:t>
            </w:r>
          </w:p>
          <w:p>
            <w:pPr>
              <w:pStyle w:val="Style8"/>
              <w:ind w:right="9" w:firstLine="715"/>
              <w:jc w:val="both"/>
              <w:rPr/>
            </w:pPr>
            <w:r>
              <w:rPr>
                <w:sz w:val="22"/>
                <w:szCs w:val="23"/>
                <w:lang w:val="lt-LT" w:bidi="he-IL"/>
              </w:rPr>
              <w:t>Būtina pažymėti, kad Seimo statuto 181</w:t>
            </w:r>
            <w:r>
              <w:rPr>
                <w:sz w:val="22"/>
                <w:szCs w:val="23"/>
                <w:vertAlign w:val="superscript"/>
                <w:lang w:val="lt-LT" w:bidi="he-IL"/>
              </w:rPr>
              <w:t xml:space="preserve">1 </w:t>
            </w:r>
            <w:r>
              <w:rPr>
                <w:sz w:val="22"/>
                <w:szCs w:val="23"/>
                <w:lang w:val="lt-LT" w:bidi="he-IL"/>
              </w:rPr>
              <w:t>ir 181</w:t>
            </w:r>
            <w:r>
              <w:rPr>
                <w:sz w:val="22"/>
                <w:szCs w:val="23"/>
                <w:vertAlign w:val="superscript"/>
                <w:lang w:val="lt-LT" w:bidi="he-IL"/>
              </w:rPr>
              <w:t xml:space="preserve">2 </w:t>
            </w:r>
            <w:r>
              <w:rPr>
                <w:sz w:val="22"/>
                <w:szCs w:val="23"/>
                <w:lang w:val="lt-LT" w:bidi="he-IL"/>
              </w:rPr>
              <w:t xml:space="preserve">straipsniuose yra numatyta Konstitucinio Teismo nutarimų, išvadų ir sprendimų įgyvendinimo priežiūra. Pagal ją nustatomas asmuo, atsakingas už Konstitucinio Teismo aktų įgyvendinimo priežiūrą Seime (vienas iš Seimo Pirmininko pavaduotojų) ir procesas, kaip įgyvendinamas Konstitucinio Teismo nutarimas nuo jo gavimo Seime dienos (konkretūs jį įgyvendinantys Seimo padaliniai, įvardinami jų veiksmai, konkretūs terminai įgyvendinimui, šaltiniai, į kuriuos turi būti atsižvelgta rengiant teisės aktų pakeitimus). </w:t>
            </w:r>
          </w:p>
          <w:p>
            <w:pPr>
              <w:pStyle w:val="Style8"/>
              <w:ind w:right="11" w:firstLine="714"/>
              <w:jc w:val="both"/>
              <w:rPr/>
            </w:pPr>
            <w:r>
              <w:rPr>
                <w:sz w:val="22"/>
                <w:szCs w:val="23"/>
                <w:lang w:val="lt-LT" w:bidi="he-IL"/>
              </w:rPr>
              <w:t>Tačiau tai, kad Konstitucinio Teismo nutarimų, kuriais tam tikras teisinis reguliavimas pripažintas prieštaraujančiu Konstitucijai, vykdymas yra problemiškas net ir esant šiai Seimo statuto nustatytai tvarkai, liudija Konstitucinio</w:t>
            </w:r>
            <w:r>
              <w:rPr>
                <w:szCs w:val="23"/>
                <w:lang w:val="lt-LT" w:bidi="he-IL"/>
              </w:rPr>
              <w:t xml:space="preserve"> Teismo interneto svetainėje pateikiamos skilties „Informacija apie Konstitucijai ir (arba) įstatymams prieštaraujančiais pripažintus teisės aktus, kurie nebuvo pakeisti, papildyti arba panaikinti“ skyrius „Pastabos apie Konstitucinio Teismo nutarimo, kuriuo pripažinta, kad teisės aktas ar jo dalis prieštarauja Konstitucijai arba (ir) įstatymams, </w:t>
            </w:r>
            <w:r>
              <w:rPr>
                <w:sz w:val="22"/>
                <w:szCs w:val="23"/>
                <w:lang w:val="lt-LT" w:bidi="he-IL"/>
              </w:rPr>
              <w:t>įgyvendinimą“. Jame kaupiami duomenys apie įstatymų leidėjo ar kitų teisėkūros subjektų aktų nepakoregavimą ir (arba) nepanaikinimą. 2011 m. sausio 12 d. duomenimis yra nepakeistas 41 teisės aktas.</w:t>
            </w:r>
          </w:p>
          <w:p>
            <w:pPr>
              <w:pStyle w:val="Style8"/>
              <w:ind w:right="4" w:firstLine="715"/>
              <w:jc w:val="both"/>
              <w:rPr>
                <w:sz w:val="22"/>
                <w:szCs w:val="22"/>
                <w:lang w:val="lt-LT"/>
              </w:rPr>
            </w:pPr>
            <w:r>
              <w:rPr>
                <w:sz w:val="22"/>
                <w:szCs w:val="22"/>
                <w:lang w:val="lt-LT" w:bidi="he-IL"/>
              </w:rPr>
              <w:t xml:space="preserve">5. Už bet kokių neteisėtų veiksmų atlikimą negalima taikyti baudžiamosios atsakomybės. Baudžiamoji atsakomybė yra priemonė, taikoma tik kraštutiniais atvejais, kai kitos teisinės atsakomybės formos nesugeba pasiekti teigiamų rezultatų apsaugant teisines vertybes. Dėl to pirmiausia turėtų būti koncentruojamasi į administracinę ir tarnybinę atsakomybę. Baudžiamajai atsakomybei kilti yra būtina, kad tokia veika atitiktų kaltumo, pavojingumo, proporcingumo ir daugelį kitų baudžiamosios teisės principų. Neteisėtumas – tik vienas iš būtinų nusikalstamos veikos požymių. Veika, kad būtų pripažinta nusikalstama, turi atitikti ir pavojingumo kriterijų, t.y. daryti ar kėsintis daryti žalą svarbiausioms asmens, visuomenės ir valstybės vertybėms. Tuo tarpu, į Jūsų kriminalizuojamų veikų ratą patektų net smulkiausi teisės aktų pažeidimai, nepriklausomai nei nuo kaltės formos, nei nuo žalos masto, nei nuo kitų požymių, kas, jokiu būdu, neatitiktų esminių veikos kriminalizavimo kriterijų. </w:t>
            </w:r>
            <w:r>
              <w:rPr>
                <w:sz w:val="22"/>
                <w:lang w:val="lt-LT"/>
              </w:rPr>
              <w:t xml:space="preserve"> </w:t>
            </w:r>
            <w:r>
              <w:rPr>
                <w:sz w:val="22"/>
                <w:szCs w:val="23"/>
                <w:lang w:val="lt-LT"/>
              </w:rPr>
              <w:t xml:space="preserve">  </w:t>
            </w:r>
          </w:p>
          <w:p>
            <w:pPr>
              <w:pStyle w:val="Normal"/>
              <w:ind w:firstLine="720"/>
              <w:jc w:val="both"/>
              <w:rPr>
                <w:sz w:val="22"/>
                <w:szCs w:val="22"/>
                <w:lang w:val="lt-LT"/>
              </w:rPr>
            </w:pPr>
            <w:r>
              <w:rPr>
                <w:sz w:val="22"/>
                <w:szCs w:val="22"/>
                <w:lang w:val="lt-LT"/>
              </w:rPr>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lt-LT"/>
              </w:rPr>
            </w:pPr>
            <w:r>
              <w:rPr>
                <w:sz w:val="22"/>
                <w:lang w:val="lt-LT"/>
              </w:rPr>
              <w:t>2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Mindaugas Žily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lt-LT"/>
              </w:rPr>
            </w:pPr>
            <w:r>
              <w:rPr>
                <w:sz w:val="22"/>
                <w:lang w:val="lt-LT"/>
              </w:rPr>
              <w:t>„</w:t>
            </w:r>
            <w:r>
              <w:rPr>
                <w:sz w:val="22"/>
                <w:lang w:val="lt-LT"/>
              </w:rPr>
              <w:t>Dėl Lietuvos Respublikos žmogaus audinių, ląstelių ir organų donorystės ir transplantacijos įstatymo pakeitimo“.</w:t>
            </w:r>
          </w:p>
          <w:p>
            <w:pPr>
              <w:pStyle w:val="Normal"/>
              <w:jc w:val="both"/>
              <w:rPr/>
            </w:pPr>
            <w:r>
              <w:rPr>
                <w:sz w:val="22"/>
                <w:lang w:val="lt-LT"/>
              </w:rPr>
              <w:t>Pareiškėjas siūlo</w:t>
            </w:r>
            <w:r>
              <w:rPr>
                <w:sz w:val="22"/>
                <w:szCs w:val="23"/>
                <w:lang w:val="lt-LT" w:bidi="he-IL"/>
              </w:rPr>
              <w:t xml:space="preserve"> „pakeisti Lietuvos Respublikos žmogaus audinių, ląstelių ir organų donorystės ir transplantacijos įstatymą, įtraukiant nuostatą, leidžiančią gyvam donorui dovanoti savo organą ar jo dalį nebūtinai giminystės ryšiais susietiems asmenims ar sutuoktiniui“.</w:t>
            </w:r>
          </w:p>
          <w:p>
            <w:pPr>
              <w:pStyle w:val="Normal"/>
              <w:jc w:val="both"/>
              <w:rPr>
                <w:sz w:val="22"/>
                <w:szCs w:val="23"/>
                <w:lang w:val="lt-LT" w:bidi="he-IL"/>
              </w:rPr>
            </w:pPr>
            <w:r>
              <w:rPr>
                <w:sz w:val="22"/>
                <w:szCs w:val="23"/>
                <w:lang w:val="lt-LT" w:bidi="he-IL"/>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ind w:firstLine="720"/>
              <w:jc w:val="both"/>
              <w:rPr>
                <w:sz w:val="22"/>
                <w:lang w:val="lt-LT"/>
              </w:rPr>
            </w:pPr>
            <w:r>
              <w:rPr>
                <w:sz w:val="22"/>
                <w:lang w:val="lt-LT"/>
              </w:rPr>
              <w:t>Komisija 2010-12-21 priėmė sprendimą pripažinti kreipimąsi peticija ir priimti ją nagrinėti</w:t>
            </w:r>
          </w:p>
        </w:tc>
        <w:tc>
          <w:tcPr>
            <w:tcW w:w="3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lt-LT"/>
              </w:rPr>
            </w:pPr>
            <w:r>
              <w:rPr>
                <w:sz w:val="22"/>
                <w:lang w:val="lt-LT"/>
              </w:rPr>
            </w:r>
          </w:p>
        </w:tc>
      </w:tr>
    </w:tbl>
    <w:p>
      <w:pPr>
        <w:pStyle w:val="Normal"/>
        <w:rPr>
          <w:sz w:val="22"/>
          <w:lang w:val="lt-LT"/>
        </w:rPr>
      </w:pPr>
      <w:r>
        <w:rPr>
          <w:sz w:val="22"/>
          <w:lang w:val="lt-LT"/>
        </w:rPr>
      </w:r>
    </w:p>
    <w:sectPr>
      <w:headerReference w:type="default" r:id="rId2"/>
      <w:headerReference w:type="first" r:id="rId3"/>
      <w:type w:val="nextPage"/>
      <w:pgSz w:orient="landscape" w:w="16838" w:h="11906"/>
      <w:pgMar w:left="567"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jc w:val="center"/>
    </w:pPr>
    <w:rPr>
      <w:b/>
      <w:lang w:val="lt-LT"/>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Cs/>
      <w:sz w:val="22"/>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firstLine="720"/>
      <w:jc w:val="both"/>
    </w:pPr>
    <w:rPr>
      <w:sz w:val="22"/>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both"/>
    </w:pPr>
    <w:rPr>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1:00Z</dcterms:created>
  <dc:creator>jasnia</dc:creator>
  <dc:description/>
  <dc:language>en-US</dc:language>
  <cp:lastModifiedBy>jasnia</cp:lastModifiedBy>
  <cp:lastPrinted>2011-01-11T13:30:00Z</cp:lastPrinted>
  <dcterms:modified xsi:type="dcterms:W3CDTF">2011-02-11T08:21:00Z</dcterms:modified>
  <cp:revision>160</cp:revision>
  <dc:subject/>
  <dc:title>Peticijų komisijos 2010 metais nagrinėti kreipimaisi ir peticijos bei dėl jų priimti sprendimai</dc:title>
</cp:coreProperties>
</file>