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m. gegužės 10 d.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47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NSGK SVARSTYS KRAŠTO APSAUGOS MINISTERIJOS ATASKAIT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47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right="-47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je, gegužės 10 dieną, penktadienį, Seimo Nacionalinio saugumo ir gynybos komitetas (NSGK) posėdyje svarstys Krašto apsaugos ministerijos 2012 metų veiklos ataskaitą.</w:t>
      </w:r>
    </w:p>
    <w:p>
      <w:pPr>
        <w:pStyle w:val="Normal"/>
        <w:spacing w:lineRule="auto" w:line="360" w:before="0" w:after="0"/>
        <w:ind w:right="-47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ietuva yra NATO narė, todėl mes turime vykdyti savo įsipareigojimus, atkreipti didesnį dėmesį į kariuomenės modernizavimą, pajėgumų plėtrą“, – teigia NSGK pirmininkas Artūras Paulauskas. </w:t>
      </w:r>
    </w:p>
    <w:p>
      <w:pPr>
        <w:pStyle w:val="Normal"/>
        <w:spacing w:lineRule="auto" w:line="360" w:before="0" w:after="0"/>
        <w:ind w:right="-47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yje taip pat bus svarstoma Lietuvos šaulių sąjungos 2012 metų veiklos ataskaita. Komiteto nuomone, ši sąjunga yra svarbi visuomenės pilietinio ir patriotinio ugdymo dalis, tad verta atkreipti dėmesį į sąjungos padėties visuomenėje stiprinimą. </w:t>
      </w:r>
    </w:p>
    <w:p>
      <w:pPr>
        <w:pStyle w:val="Normal"/>
        <w:spacing w:lineRule="auto" w:line="360" w:before="0" w:after="0"/>
        <w:ind w:right="-47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as teiks siūlymus ir priims sprendimus dėl Vadovybės apsaugos departamento prie VRM ir Valstybės sienos apsaugos tarnybos prie VRM 2012 metų veiklos ataskaitų.</w:t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lij Dmitrijev</w:t>
        <w:br/>
        <w:t>NSGK biuro vedėjas( tel. (8 5)  239 6774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0:00Z</dcterms:created>
  <dc:creator>LAPINSKAS Mantas</dc:creator>
  <dc:description/>
  <cp:keywords/>
  <dc:language>en-US</dc:language>
  <cp:lastModifiedBy>LUKOŠEVIČIŪTĖ Vilma</cp:lastModifiedBy>
  <cp:lastPrinted>2013-04-24T15:07:00Z</cp:lastPrinted>
  <dcterms:modified xsi:type="dcterms:W3CDTF">2013-05-10T05:10:00Z</dcterms:modified>
  <cp:revision>5</cp:revision>
  <dc:subject/>
  <dc:title/>
</cp:coreProperties>
</file>