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lt-LT"/>
        </w:rPr>
        <w:t>VVSK išklausė Vyriausiosios tarnybinės etikos komisijos informaciją bei aptarė jos veiklą reglamentuojančių  teisės aktų  taikymo ir  tobulinimo problema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Lapkričio 24 d. Valstybės valdymo ir savivaldybių komitetas, vykdydamas parlamentinę kontrolę, išklausė Vyriausiosios tarnybinės etikos komisijos pirmininko Remigijaus Rekertos informaciją apie 2010 m. rugsėjo 21 d. Seimo </w:t>
      </w:r>
      <w:bookmarkStart w:id="0" w:name="data_metai"/>
      <w:bookmarkEnd w:id="0"/>
      <w:r>
        <w:rPr>
          <w:sz w:val="24"/>
          <w:szCs w:val="24"/>
        </w:rPr>
        <w:t xml:space="preserve">nutarimo „Dėl Vyriausiosios tarnybinės etikos komisijos 2009 metų veiklos ataskaitos“ Nr. XI-1027 įgyvendinimą bei aptarė Vyriausiosios tarnybinės etikos komisijos ir Viešųjų ir privačių interesų derinimo valstybinėje tarnyboje įstatymų taikymo problemas bei šių įstatymų tobulinimo  perspektyva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teto posėdyje dalyvavo Vyriausiosios tarnybinės etikos komisijos pirmininkas Remigijus Rekerta bei komisijos nariai Dalia Paulauskaitė, Deivydas Rimkevičius ir Elena Vaitiekienė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omitetas, paskirtas pagrindiniu, apsvarstė Seimo Kanceliarijos  Teisės departamento išvadą (2010-11-18)  Karo prievolės įstatymo 4, 5, 6, 7, 8, 9, 15, 1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, 17, 19, 20, 28, 30, 32, 33, 35 straipsnių pakeitimo ir papildymo ir 1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, 15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, 29, 34 straipsnių pripažinimo netekusiais galios įstatymo projektui Nr. </w:t>
      </w:r>
      <w:r>
        <w:rPr>
          <w:iCs/>
          <w:sz w:val="24"/>
          <w:szCs w:val="24"/>
        </w:rPr>
        <w:t xml:space="preserve">XIP-2181(3) ir pritarė išvados 1, 3, 4, 6, 7, 8 punktams, nepritarė 2 ir 5 punktam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Komitetas, paskirtas papildomu, pasirengė svarstyti Sveikatos sistemos, Atliekų tvarkymo, ir Žemės bei jį lydinčiuosius įstatymų projektus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tetas, paskirtas specializuotu, apsvarstė Komisijos komunikatą Europos Parlamentui, Tarybai, Europos ekonomikos ir socialinių reikalų komitetui, Regionų Komitetui ir nacionaliniams parlamentams dėl </w:t>
      </w:r>
      <w:hyperlink r:id="rId2">
        <w:r>
          <w:rPr>
            <w:rStyle w:val="InternetLink"/>
            <w:color w:val="003300"/>
            <w:sz w:val="24"/>
            <w:szCs w:val="24"/>
            <w:u w:val="none"/>
          </w:rPr>
          <w:t>ES biudžeto peržiūros</w:t>
        </w:r>
      </w:hyperlink>
      <w:r>
        <w:rPr>
          <w:rStyle w:val="Applestylespan"/>
          <w:sz w:val="24"/>
          <w:szCs w:val="24"/>
        </w:rPr>
        <w:t xml:space="preserve"> ir nutarė pritarti Vyriausybės pozicijai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BodyTextChar">
    <w:name w:val="Body Text Char"/>
    <w:basedOn w:val="DefaultParagraphFont"/>
    <w:qFormat/>
    <w:rPr>
      <w:b/>
      <w:bCs/>
      <w:sz w:val="24"/>
      <w:lang w:val="lt-LT" w:bidi="ar-SA"/>
    </w:rPr>
  </w:style>
  <w:style w:type="character" w:styleId="Pasiulymai3Char">
    <w:name w:val="Pasiulymai3 Char"/>
    <w:basedOn w:val="DefaultParagraphFont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" w:hAnsi="Palemonas" w:cs="Palemonas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alemonas" w:hAnsi="Palemonas" w:cs="Palemon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1/dokpaieska.showdoc_l?p_id=573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0:00Z</dcterms:created>
  <dc:creator>a</dc:creator>
  <dc:description/>
  <cp:keywords/>
  <dc:language>en-US</dc:language>
  <cp:lastModifiedBy>a</cp:lastModifiedBy>
  <cp:lastPrinted>2010-06-09T14:59:00Z</cp:lastPrinted>
  <dcterms:modified xsi:type="dcterms:W3CDTF">2010-11-25T05:52:00Z</dcterms:modified>
  <cp:revision>11</cp:revision>
  <dc:subject/>
  <dc:title>„DĖL PASIRENGIMO PERTVARKYTI APSKRIČIŲ VALDYMĄ IR SUFORMUOTI REGIONUS “</dc:title>
</cp:coreProperties>
</file>