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2009-10-21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2880" w:firstLine="72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atikslinta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251"/>
        <w:gridCol w:w="1080"/>
        <w:gridCol w:w="2700"/>
        <w:gridCol w:w="2001"/>
        <w:gridCol w:w="178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6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Vietos savivaldos įstatymo 6 ir 16 straipsnių pakeiti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mas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Tamaš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0:10-10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Arial" w:ascii="TimesLT" w:hAnsi="TimesLT"/>
                <w:color w:val="000000"/>
                <w:sz w:val="18"/>
                <w:szCs w:val="18"/>
              </w:rPr>
              <w:t>768-7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Administracinių ginčų komisijų įstatymo projektas ir jį lydintys įstatymų projekt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mas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969-971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LT" w:hAnsi="TimesLT"/>
                <w:sz w:val="18"/>
                <w:szCs w:val="18"/>
                <w:lang w:val="lt-LT"/>
              </w:rPr>
              <w:t xml:space="preserve">Administracinių ginčų komisijų įstatymo 2, 3, 5, 6, 10, 18 straipsnių pakeitimo ir 4 straipsnio pripažinimo netekusiu galios </w:t>
            </w:r>
            <w:r>
              <w:rPr>
                <w:rFonts w:cs="Arial" w:ascii="TimesLT" w:hAnsi="TimesLT"/>
                <w:color w:val="000000"/>
                <w:sz w:val="18"/>
                <w:szCs w:val="18"/>
                <w:lang w:val="lt-LT"/>
              </w:rPr>
              <w:t xml:space="preserve">įstatymo projektas </w:t>
            </w: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  <w:lang w:val="lt-LT"/>
              </w:rPr>
              <w:t>Nr. </w:t>
            </w: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Arial" w:ascii="TimesLT" w:hAnsi="TimesLT"/>
                <w:color w:val="000000"/>
                <w:sz w:val="18"/>
                <w:szCs w:val="18"/>
              </w:rPr>
              <w:t xml:space="preserve">969 </w:t>
            </w: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ir jį lydintys įstatymų projektai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mas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25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XIP-714-7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Kooperatinių bendrovių (kooperatyvų) įstatymo 4 ir 5 straipsnių pakeitimo, Kredito unijų įstatymo 5 ir 6 straipsnių pakeitimo, Viešųjų įstaigų įstatymo 6 ir 15 straipsnių pakeitimo, Savivaldybių tarybų rinkimų įstatymo 87 straipsnio pakeitimo, Seimo rinkimų įstatymo 96 straipsnio pakeitimo, Rinkimų į Europos Parlamentą įstatymo 91 straipsnio pakeitimo ĮSTATYMŲ PROJEKTAI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. Kurpuves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. Komski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. Marcinkutė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50-10: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XIP-740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plinkos oro apsaugos įstatymo 2, 4, 5, 7, 9, 10, 11, 18, 19, 21 ir 22  straipsnių pakeiti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. Tamašausk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52-11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XIP-4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EIMO NUTARIMO "Dėl Lietuvos Respublikos 2008 metų valstybės biudžeto įvykdymo apyskaitos"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Zuok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. Astrauskas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ITI KLAUSIMA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omi klausim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:00-11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usitikimas-diskusija su Lietuvos savivaldybių asociacijos prezidentu R. Malinausku dėl savivaldybių institucinio modelio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hanging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6:00Z</dcterms:created>
  <dc:creator>gejasa</dc:creator>
  <dc:description/>
  <cp:keywords/>
  <dc:language>en-US</dc:language>
  <cp:lastModifiedBy>gejasa</cp:lastModifiedBy>
  <cp:lastPrinted>2009-10-19T10:35:00Z</cp:lastPrinted>
  <dcterms:modified xsi:type="dcterms:W3CDTF">2009-10-19T07:37:00Z</dcterms:modified>
  <cp:revision>5</cp:revision>
  <dc:subject/>
  <dc:title>VALSTYBĖS VALDYMO IR SAVIVALDYBIŲ KOMITETO POSĖDŽIO</dc:title>
</cp:coreProperties>
</file>