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 xml:space="preserve">Audito komitetas: dėl partijų finansavimo modelio reikalinga platesnė diskusija </w:t>
      </w:r>
    </w:p>
    <w:p>
      <w:pPr>
        <w:pStyle w:val="Normal"/>
        <w:jc w:val="center"/>
        <w:rPr>
          <w:b/>
          <w:b/>
          <w:bCs/>
          <w:lang w:val="en-US"/>
        </w:rPr>
      </w:pPr>
      <w:r>
        <w:rPr>
          <w:b/>
          <w:bCs/>
          <w:lang w:val="en-US"/>
        </w:rPr>
      </w:r>
    </w:p>
    <w:p>
      <w:pPr>
        <w:pStyle w:val="Normal"/>
        <w:jc w:val="center"/>
        <w:rPr>
          <w:b/>
          <w:b/>
          <w:bCs/>
          <w:lang w:val="en-US"/>
        </w:rPr>
      </w:pPr>
      <w:r>
        <w:rPr>
          <w:b/>
          <w:bCs/>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lang w:val="lt-LT"/>
        </w:rPr>
      </w:pPr>
      <w:r>
        <w:rPr>
          <w:lang w:val="lt-LT"/>
        </w:rPr>
        <w:t>2008 m. liepos 15 d. pranešimas VIR</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TextBody"/>
        <w:rPr/>
      </w:pPr>
      <w:r>
        <w:rPr/>
        <w:tab/>
        <w:t xml:space="preserve">Seimo Audito komitetas 2008 m. liepos 14 d. posėdyje nusprendė Politinių partijų ir politinių kampanijų finansavimo bei finansavimo kontrolės įstatymo projektą paskelbti svarstyti visuomenei. Tokį sprendimą sąlygojo Komitete gautos parlamento frakcijų nuomonės dėl esminių politinių partijų finansavimo klausimų – jas išanalizavus paaiškėjo, kad nėra vienodos pozicijos dėl juridinių asmenų galimybės remti politines partijas, aukų dydžių, alternatyvių politinių partijų finansavimo šaltinių bei kitų įstatymo nuostatų. </w:t>
      </w:r>
    </w:p>
    <w:p>
      <w:pPr>
        <w:pStyle w:val="TextBody"/>
        <w:rPr/>
      </w:pPr>
      <w:r>
        <w:rPr/>
        <w:tab/>
        <w:t xml:space="preserve">Audito komiteto pirmininko Artūro Skardžiaus teigimu „nesant vieningos partijų nuomonės dėl politinių partijų finansavimo ir finansavimo kontrolės klausimų, būtų neišmintinga įstatymą tobulinti tik pagal Komiteto, kuriame yra atstovaujamos 6 partijos iš 38 įregistruotų,  nuomonę, todėl yra reikalinga platesnė diskusija su visomis, ne tik parlamentinėmis, partijomis“. </w:t>
      </w:r>
    </w:p>
    <w:p>
      <w:pPr>
        <w:pStyle w:val="TextBody"/>
        <w:rPr/>
      </w:pPr>
      <w:r>
        <w:rPr/>
        <w:tab/>
        <w:t>Rudens pradžioje Audito komitetas planuoja surengti viešus klausymus, kurių metu bus svarstomi gauti pasiūlymai bei ieškoma visas partijas tenkinančių partijų finansavimo klausimų sprendimo būdų, įtraukiant į diskusiją ir su partijų finansavimo kontrole susijusias institucijas. Tikimasi, kad prasidėjusi rinkimų kampanija taps gera proga partijoms atkreipti dėmesį į tobulintinus teisinio reglamentavimo aspektus.</w:t>
      </w:r>
    </w:p>
    <w:p>
      <w:pPr>
        <w:pStyle w:val="TextBody"/>
        <w:rPr/>
      </w:pPr>
      <w:r>
        <w:rPr/>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type w:val="continuous"/>
          <w:pgSz w:w="11906" w:h="16838"/>
          <w:pgMar w:left="1701" w:right="567" w:gutter="0" w:header="0" w:top="1134" w:footer="0" w:bottom="1134"/>
          <w:formProt w:val="false"/>
          <w:textDirection w:val="lrTb"/>
          <w:docGrid w:type="default" w:linePitch="360" w:charSpace="0"/>
        </w:sectPr>
      </w:pPr>
    </w:p>
    <w:p>
      <w:pPr>
        <w:pStyle w:val="TextBodyIndent"/>
        <w:ind w:hanging="0"/>
        <w:rPr>
          <w:i/>
          <w:i/>
          <w:iCs/>
        </w:rPr>
      </w:pPr>
      <w:r>
        <w:rPr>
          <w:i/>
          <w:iCs/>
        </w:rPr>
        <w:t>Lina Milonaitė</w:t>
      </w:r>
    </w:p>
    <w:p>
      <w:pPr>
        <w:pStyle w:val="Normal"/>
        <w:rPr>
          <w:i/>
          <w:i/>
          <w:iCs/>
          <w:lang w:val="fr-FR"/>
        </w:rPr>
      </w:pPr>
      <w:r>
        <w:rPr>
          <w:i/>
          <w:iCs/>
          <w:lang w:val="fr-FR"/>
        </w:rPr>
        <w:t>Audito komiteto biuro patarėja (tel. 239 6017)</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nesimas VI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03:00Z</dcterms:created>
  <dc:creator>Lina Milonaitė</dc:creator>
  <dc:description/>
  <dc:language>en-US</dc:language>
  <cp:lastModifiedBy>Daiva</cp:lastModifiedBy>
  <dcterms:modified xsi:type="dcterms:W3CDTF">2008-07-15T06:31:00Z</dcterms:modified>
  <cp:revision>3</cp:revision>
  <dc:subject/>
  <dc:title>Pavadinimas</dc:title>
</cp:coreProperties>
</file>