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7-09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Liberalų sąjūdis ragina politikus nekišti nagų prie lito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Liberalų sąjūdžio frakcija įregistravo rezoliucijos „Dėl lito patikimumo užtikrinimo“ projektą, kuriuo siūlo atšaukti kontroversiškai vertinamą 2008 m. liepos 1 d. Seime priimtos Rezoliucijos nuostatą dėl aktyvios valstybės pinigų politikos, kuria iš esmės siūloma atsieti litą nuo eur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Rezoliucijai nepritarę Seimo liberalai ragina suklydusius Seimo narius pripažinti ir atsakingai ištaisyti savo klaidą paremiant Liberalų sąjūdžio parengtą Rezoliucijos projektą, kuriame numatoma atšaukti</w:t>
      </w:r>
      <w:r>
        <w:rPr>
          <w:b/>
        </w:rPr>
        <w:t xml:space="preserve"> </w:t>
      </w:r>
      <w:r>
        <w:rPr/>
        <w:t xml:space="preserve">2008 m. liepos 1 d. priimtoje rezoliucijoje “Dėl neatidėliotinų priemonių stabdant kainų augimą ir infliaciją” pareikštą raginimą Lietuvos Respublikos Vyriausybei „atkurti realias Lietuvos banko funkcijas, kad jis galėtų vykdyti aktyvią valstybės pinigų politiką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u liberalai siūlo Seimui pareikšti, kad lito patikimumas yra svarbi nacionalinės ekonomikos stabilumo garantija ir ragina</w:t>
      </w:r>
      <w:r>
        <w:rPr>
          <w:b/>
        </w:rPr>
        <w:t xml:space="preserve"> </w:t>
      </w:r>
      <w:r>
        <w:rPr/>
        <w:t>Vyriausybę bei Lietuvos banką užtikrinti lito kurso bazinės valiutos (euro) atžvilgiu išlaikymą iki euro įvedimo Lietuvos Respublikoje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Rezoliucijos „Dėl lito patikimumo užtikrinimo“ iniciatorius Seimo vicepirmininkas Gintaras Steponavičius sako:</w:t>
      </w:r>
    </w:p>
    <w:p>
      <w:pPr>
        <w:pStyle w:val="BodyText2"/>
        <w:rPr/>
      </w:pPr>
      <w:r>
        <w:rPr/>
        <w:t xml:space="preserve">– </w:t>
      </w:r>
      <w:r>
        <w:rPr/>
        <w:t>Liepos 1 d. Seimo rezoliucija buvo priimta skubotai, už ją balsavo 26 seimo nariai. Toks balsavimas realiai neatspindi Seimo daugumos nuomonės. Ir nors rezoliucija – ne įstatymas ir nėra įpareigojanti, negalime ignoruoti pasėtos abejonės visuomenėje, turime pripažinti ir ištaisyti šią kelių Seimo narių padarytą klaidą.</w:t>
      </w:r>
    </w:p>
    <w:p>
      <w:pPr>
        <w:pStyle w:val="BodyText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intaras Steponavičius, tel. 8~699 43727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right="28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2:00Z</dcterms:created>
  <dc:creator>BaNarb</dc:creator>
  <dc:description/>
  <dc:language>en-US</dc:language>
  <cp:lastModifiedBy>gipaun</cp:lastModifiedBy>
  <cp:lastPrinted>2008-07-09T15:36:00Z</cp:lastPrinted>
  <dcterms:modified xsi:type="dcterms:W3CDTF">2008-07-09T12:39:00Z</dcterms:modified>
  <cp:revision>3</cp:revision>
  <dc:subject/>
  <dc:title> </dc:title>
</cp:coreProperties>
</file>