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2012-10-03</w:t>
        <w:tab/>
        <w:tab/>
        <w:tab/>
        <w:tab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347"/>
        <w:gridCol w:w="3260"/>
        <w:gridCol w:w="1681"/>
        <w:gridCol w:w="1508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os savivaldos įstatymo 3, 6, 13, 16, 20, 33, 35, 37, 38, 39, 40, 41, 42, 44, 45 ir 46 straipsnių pakeitimo ir papildy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 Tamašauskas D. Bekintien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-10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6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ninės kultūros globos tarybos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Kazulėn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6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MO NUTARIMO "Dėl Etninės kultūros globos tarybos nuostatų patvirtinimo"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6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ninės kultūros valstybinės globos pagrindų įstatymo 5 straipsnio pakeitimo ir papildymo 11 straipsniu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6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inės kultūros paveldo komisijos įstatymo 3, 4, 5, 6, 8 straipsnių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Kazulėn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MO STATUTO "Dėl Seimo statuto 206 straipsnio pakeitimo"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etikos įstatymo 8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kslo ir studijų įstatymo 18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erų ir vyrų lygių galimybių įstatymo 15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inės kultūros paveldo komisijos įstatymo 3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atūros įstatymo 22 straipsnio papildy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ųjų tyrimų tarnybos įstatymo 12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mo kontrolierių įstatymo 9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iko teisių apsaugos kontrolieriaus įstatymo 8 straipsnio pakeitimo ĮSTATYMO PROJEKTAS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ie XIP-426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kontrolės įstatymo 34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saugumo departamento įstatymo 10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ir savivaldybių turto privatizavimo įstatymo 5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inės lietuvių kalbos komisijos įstatymo 2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omenės informavimo įstatymo 47 ir 49 straipsnių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riausiosios tarnybinės etikos komisijos įstatymo 14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9:00Z</dcterms:created>
  <dc:creator>gejasa</dc:creator>
  <dc:description/>
  <cp:keywords/>
  <dc:language>en-US</dc:language>
  <cp:lastModifiedBy>JASAITIENĖ Genovaitė</cp:lastModifiedBy>
  <cp:lastPrinted>2012-09-28T08:52:00Z</cp:lastPrinted>
  <dcterms:modified xsi:type="dcterms:W3CDTF">2012-09-28T05:54:00Z</dcterms:modified>
  <cp:revision>12</cp:revision>
  <dc:subject/>
  <dc:title>1</dc:title>
</cp:coreProperties>
</file>