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2006-05-17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gegužės 26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120"/>
        <w:gridCol w:w="26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2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Konkurencingumo (vidaus rinka, pramonė ir tyrimai) tarybos 2006 m. gegužės 29-30 d. posėdį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ras Kęstutis Daukš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Švietimo ir mokslo ministras Remigijus Motuz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/>
              <w:t>Algirdas Butkevičius</w:t>
            </w:r>
          </w:p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imantas Jonas Dagys</w:t>
            </w:r>
          </w:p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udronius Ažubali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Roma Žakaitienė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Heading5"/>
              <w:jc w:val="center"/>
              <w:rPr>
                <w:iCs w:val="false"/>
              </w:rPr>
            </w:pPr>
            <w:r>
              <w:rPr>
                <w:iCs w:val="false"/>
              </w:rPr>
              <w:t>Julijus Glebovas</w:t>
            </w:r>
          </w:p>
          <w:p>
            <w:pPr>
              <w:pStyle w:val="Normal"/>
              <w:jc w:val="both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2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Ministro ataskaita po Europos Sąjungos Švietimo, jaunimo ir kultūros tarybos posėdžio, vykusio 2006 m. gegužės 18-19 d. (kultūros ir audiovizualinio sektoriaus klausimai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ultūros ministras Vladimiras Prudnikov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Šarūnė Mačienė</w:t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2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50-12.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ės ataskaita po Europos Sąjungos Žemės ūkio ir žuvininkystės tarybos posėdžio, vykusio 2006 m. gegužės 22-23 d.</w:t>
            </w:r>
          </w:p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rė Kazimira Danutė Prunskien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Živilė Pavilony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5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12.10-12.2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Dėl Lietuvos Respublikos Seimo Europos reikalų komiteto ir Lietuvos jaunimo organizacijų atstovų konferencijos „Lietuvos jaunimas Europoje ir Europa pasaulyje“, vykusios š.m. gegužės 5 d.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Jaunimo organizacijų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Rūta Bunevičiū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2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25-12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o pavaduotojas</w:t>
        <w:tab/>
        <w:tab/>
        <w:tab/>
        <w:tab/>
        <w:t>arminas lydeka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4:00Z</dcterms:created>
  <dc:creator>inzace</dc:creator>
  <dc:description/>
  <dc:language>en-US</dc:language>
  <cp:lastModifiedBy>Julijus Glebovas</cp:lastModifiedBy>
  <cp:lastPrinted>2006-05-11T15:31:00Z</cp:lastPrinted>
  <dcterms:modified xsi:type="dcterms:W3CDTF">2006-05-17T07:44:00Z</dcterms:modified>
  <cp:revision>2</cp:revision>
  <dc:subject/>
  <dc:title>SEIMO EUROPOS REIKALŲ KOMITETO</dc:title>
</cp:coreProperties>
</file>