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t>AR MINISTRAMS BUS KELIAMAS REIKALAVIMAS TURĖTI AUKŠTĄJĮ IŠSILAVINIMĄ?</w:t>
      </w:r>
    </w:p>
    <w:p>
      <w:pPr>
        <w:pStyle w:val="Normal"/>
        <w:jc w:val="both"/>
        <w:rPr>
          <w:lang w:val="lt-LT"/>
        </w:rPr>
      </w:pPr>
      <w:r>
        <w:rPr>
          <w:lang w:val="lt-LT"/>
        </w:rPr>
      </w:r>
    </w:p>
    <w:p>
      <w:pPr>
        <w:pStyle w:val="Normal"/>
        <w:jc w:val="both"/>
        <w:rPr>
          <w:lang w:val="lt-LT"/>
        </w:rPr>
      </w:pPr>
      <w:r>
        <w:rPr>
          <w:lang w:val="lt-LT"/>
        </w:rPr>
        <w:t>Rytoj Seime bus svarstomas Frakcijos “Tvarka ir teisingumas” narių Andriaus Mazuronio ir Rimo Ručio pateiktas Vyriausybės įstatymo 10 straipsnio pakeitimo ir papildymo įstatymo projektas, kuris numato papildomų reikalavimų ministrams paketą. Jei šis įstatymas bus priimtas, iš visų naujai skiriamų ministrų bus reikalaujama ne tik mokėti valstybinę lietuvių kalbą, turėti Lietuvos Respublikos pilietybę, bet ir aukštąjį universitetinį išsilavinimą. Iki šiol ministru galėjo būti skirtas asmuo ir be išsilavinimo.</w:t>
      </w:r>
    </w:p>
    <w:p>
      <w:pPr>
        <w:pStyle w:val="Normal"/>
        <w:jc w:val="both"/>
        <w:rPr>
          <w:lang w:val="lt-LT"/>
        </w:rPr>
      </w:pPr>
      <w:r>
        <w:rPr>
          <w:lang w:val="lt-LT"/>
        </w:rPr>
      </w:r>
    </w:p>
    <w:p>
      <w:pPr>
        <w:pStyle w:val="Normal"/>
        <w:jc w:val="both"/>
        <w:rPr>
          <w:lang w:val="lt-LT"/>
        </w:rPr>
      </w:pPr>
      <w:r>
        <w:rPr>
          <w:lang w:val="lt-LT"/>
        </w:rPr>
        <w:t xml:space="preserve">Anot įstatymo projekto iniciatoriaus A. Mazuronio, nei Konstitucijoje, nei Vyriausybės įstatyme nėra įtvirtintas minimalus Vyriausybės nario amžiaus, išsilavinimo ar kitoks cenzas. </w:t>
      </w:r>
    </w:p>
    <w:p>
      <w:pPr>
        <w:pStyle w:val="Normal"/>
        <w:jc w:val="both"/>
        <w:rPr>
          <w:lang w:val="lt-LT"/>
        </w:rPr>
      </w:pPr>
      <w:r>
        <w:rPr>
          <w:lang w:val="lt-LT"/>
        </w:rPr>
      </w:r>
    </w:p>
    <w:p>
      <w:pPr>
        <w:pStyle w:val="Normal"/>
        <w:jc w:val="both"/>
        <w:rPr>
          <w:lang w:val="lt-LT"/>
        </w:rPr>
      </w:pPr>
      <w:r>
        <w:rPr>
          <w:lang w:val="lt-LT"/>
        </w:rPr>
        <w:t>“</w:t>
      </w:r>
      <w:r>
        <w:rPr>
          <w:lang w:val="lt-LT"/>
        </w:rPr>
        <w:t xml:space="preserve">Kadangi ministras vadovauja ministerijai, nustato pagrindines jos veiklos kryptis, organizuoja jos darbą, vykdo kitas svarbias funkcijas, todėl manome, kad dirbant tokį atsakingą darbą yra būtina kandidatams į ministrus nustatyti bent minimalius išsilavinimo, pilietybės, amžiaus ir kitus reikalavimus. Vien patirties ne visada pakanka, kad būtų užtikrinta sėkminga ministro vadovaujamos ministerijos ir kitų įstaigų veikla. Tikimės, kad tai suvokdamas Seimas šiam įstatymo projektui pritars.” – teigė A.Mazuronis. </w:t>
      </w:r>
    </w:p>
    <w:p>
      <w:pPr>
        <w:pStyle w:val="Normal"/>
        <w:rPr>
          <w:lang w:val="lt-LT"/>
        </w:rPr>
      </w:pPr>
      <w:r>
        <w:rPr>
          <w:lang w:val="lt-LT"/>
        </w:rPr>
      </w:r>
    </w:p>
    <w:p>
      <w:pPr>
        <w:pStyle w:val="Normal"/>
        <w:jc w:val="both"/>
        <w:rPr>
          <w:lang w:val="lt-LT"/>
        </w:rPr>
      </w:pPr>
      <w:r>
        <w:rPr>
          <w:lang w:val="lt-LT"/>
        </w:rPr>
      </w:r>
    </w:p>
    <w:p>
      <w:pPr>
        <w:pStyle w:val="Normal"/>
        <w:jc w:val="both"/>
        <w:rPr>
          <w:i/>
          <w:i/>
          <w:lang w:val="lt-LT"/>
        </w:rPr>
      </w:pPr>
      <w:r>
        <w:rPr>
          <w:i/>
          <w:lang w:val="lt-LT"/>
        </w:rPr>
        <w:t>Frakcijos “Tvarka ir teisingumas” informacij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lt-L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12:00Z</dcterms:created>
  <dc:creator>kekoms_padejejai</dc:creator>
  <dc:description/>
  <dc:language>en-US</dc:language>
  <cp:lastModifiedBy>kekoms_padejejai</cp:lastModifiedBy>
  <dcterms:modified xsi:type="dcterms:W3CDTF">2009-07-15T08:52:00Z</dcterms:modified>
  <cp:revision>2</cp:revision>
  <dc:subject/>
  <dc:title>AR MINISTRAMS BUS KELIAMAS REIKALAVIMAS TURĖTI AUKŠTĄJĮ IŠSILAVINIMĄ</dc:title>
</cp:coreProperties>
</file>