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2 m. birželio 13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Lietuvos Respublikos pozicijų pristatymas vykstant į Europos Sąjungos Transporto, telekomunikacijų ir energetikos tarybos posėdį 2012 m. birželio 15 d. (energetikos klausimai) </w:t>
            </w:r>
            <w:r>
              <w:rPr>
                <w:rFonts w:eastAsia="Arial Unicode MS"/>
                <w:i/>
                <w:lang w:val="lt-LT"/>
              </w:rPr>
              <w:t>(uždaras klausimas)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Energetikos ministras Arvydas Sekmoka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Ministro ataskaita po </w:t>
            </w:r>
            <w:r>
              <w:rPr>
                <w:rFonts w:eastAsia="Arial Unicode MS"/>
              </w:rPr>
              <w:t xml:space="preserve">Europos Sąjungos </w:t>
            </w:r>
            <w:r>
              <w:rPr>
                <w:szCs w:val="24"/>
              </w:rPr>
              <w:t>Transporto, telekomunikacijų ir energetikos tarybos posėdžio, vykusio 2012 m. birželio 7-8 d.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i/>
              </w:rPr>
              <w:t>(uždaras klausimas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Cs w:val="24"/>
              </w:rPr>
              <w:t>Kviečiamas dalyvauti: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Susisiekimo ministras Eligijus Masiuli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rutė Vėsait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Ministrų ataskaitos po </w:t>
            </w:r>
            <w:r>
              <w:rPr>
                <w:rFonts w:eastAsia="Arial Unicode MS"/>
              </w:rPr>
              <w:t xml:space="preserve">Europos Sąjungos </w:t>
            </w:r>
            <w:r>
              <w:rPr>
                <w:szCs w:val="24"/>
              </w:rPr>
              <w:t>Teisingumo ir vidaus reikalų tarybos posėdžio, vykusio 2012 m. birželio 7-8 d.</w:t>
            </w:r>
            <w:r>
              <w:rPr>
                <w:rFonts w:eastAsia="Arial Unicode MS"/>
                <w:i/>
              </w:rPr>
              <w:t xml:space="preserve"> (uždaras klausimas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isingumo ministras Remigijus Šimašius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Vidaus reikalų ministras Artūras Meliana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ytautas Gapšy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lt-LT"/>
              </w:rPr>
              <w:t>Dovilė Paužaitė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1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Sąjungos Žemės ūkio ir žuvininkystės tarybos posėdį 2012 m. birželio 18-19 d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Žemės ūkio ministras Kazys Starkevičiu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tras Luoman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diminas Kirkil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lt-LT"/>
              </w:rPr>
              <w:t>Matas Maldeikis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uropos reikalų komiteto išvada dėl Lietuvos Pirmininkavimo Europos Sąjungos Tarybai 2013 m. derybinių aprašų projektų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žsienio reikalų ministe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tras Auštreviči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ydas Gedvil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nata Lygienė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50-16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2:00Z</dcterms:created>
  <dc:creator>inzace</dc:creator>
  <dc:description/>
  <dc:language>en-US</dc:language>
  <cp:lastModifiedBy>PRIBIŠAUSKAITĖ Agnė</cp:lastModifiedBy>
  <cp:lastPrinted>2012-06-01T08:09:00Z</cp:lastPrinted>
  <dcterms:modified xsi:type="dcterms:W3CDTF">2012-06-08T08:52:00Z</dcterms:modified>
  <cp:revision>2</cp:revision>
  <dc:subject/>
  <dc:title>SEIMO EUROPOS REIKALŲ KOMITETO</dc:title>
</cp:coreProperties>
</file>