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 m. balandžio 11 d. pranešimas VIR</w:t>
      </w:r>
    </w:p>
    <w:p>
      <w:pPr>
        <w:pStyle w:val="Normal"/>
        <w:ind w:left="1418" w:right="681" w:hanging="0"/>
        <w:jc w:val="both"/>
        <w:rPr/>
      </w:pPr>
      <w:r>
        <w:rPr/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12-04-11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 – 14:05 val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320" w:leader="none"/>
                <w:tab w:val="right" w:pos="8640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Komisijos posėdžio darbotvarkės tvirtinimas.</w:t>
            </w:r>
          </w:p>
          <w:p>
            <w:pPr>
              <w:pStyle w:val="Normal"/>
              <w:tabs>
                <w:tab w:val="left" w:pos="1296" w:leader="none"/>
                <w:tab w:val="center" w:pos="4320" w:leader="none"/>
                <w:tab w:val="right" w:pos="8640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ranešėjas: Audrius Endzin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12-04-11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:05 – 14:30 val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Lietuvos Respublikos vidaus vandenų transporto kodekso 4</w:t>
            </w:r>
            <w:r>
              <w:rPr>
                <w:szCs w:val="20"/>
                <w:vertAlign w:val="superscript"/>
                <w:lang w:eastAsia="en-US"/>
              </w:rPr>
              <w:t>1</w:t>
            </w:r>
            <w:r>
              <w:rPr>
                <w:szCs w:val="20"/>
                <w:lang w:eastAsia="en-US"/>
              </w:rPr>
              <w:t xml:space="preserve"> ir 16 straipsnių pakeitimo įstatymo projekto (XIP-4060) svarstymas.</w:t>
            </w:r>
          </w:p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ranešėjas: Lietuvos Respublikos susisiekimo ministerijos Vandens ir geležinkelių transporto departamento Vandens transporto skyriaus vedėjo pavaduotoja Eglė Vyšniauskaitė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12-04-11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:30 – 15:15 val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Lietuvos Respublikos mėgėjiškos žūklės įstatymo pakeitimo įstatymo projekto (nauja redakcija) (XIP-45(2)) ir Lietuvos Respublikos žuvininkystės įstatymo 2, 7, 8 ir 10 straipsnių pakeitimo ir papildymo ir 11 straipsnio pripažinimo netekusiu galios įstatymo projekto (XIP-46(3)) svarstymas.</w:t>
            </w:r>
          </w:p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ranešėjas: Seimo Aplinkos apsaugos komiteto biuro patarėja Jolita Šedauskienė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12-04-11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:15 – 15:30 val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Kiti klausimai.</w:t>
            </w:r>
          </w:p>
        </w:tc>
      </w:tr>
    </w:tbl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Komisijos pirmininkas</w:t>
        <w:tab/>
        <w:tab/>
        <w:tab/>
        <w:tab/>
        <w:t>Audrius Endzinas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2:00Z</dcterms:created>
  <dc:creator>VĖTA, Nerijus</dc:creator>
  <dc:description/>
  <dc:language>en-US</dc:language>
  <cp:lastModifiedBy>VĖTA, Nerijus</cp:lastModifiedBy>
  <dcterms:modified xsi:type="dcterms:W3CDTF">2012-04-11T05:12:00Z</dcterms:modified>
  <cp:revision>1</cp:revision>
  <dc:subject/>
  <dc:title/>
</cp:coreProperties>
</file>