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ARLAMENTINĖ KONTROLĖ DĖL VIETOS SAVIVALDOS ĮSTATYMO ĮGYVENDINIMO</w:t>
      </w:r>
    </w:p>
    <w:p>
      <w:pPr>
        <w:pStyle w:val="Normal"/>
        <w:jc w:val="center"/>
        <w:rPr>
          <w:b/>
          <w:b/>
        </w:rPr>
      </w:pPr>
      <w:r>
        <w:rPr>
          <w:b/>
        </w:rPr>
      </w:r>
    </w:p>
    <w:p>
      <w:pPr>
        <w:pStyle w:val="Normal"/>
        <w:jc w:val="center"/>
        <w:rPr>
          <w:b/>
          <w:b/>
          <w:caps/>
        </w:rPr>
      </w:pPr>
      <w:r>
        <w:rPr>
          <w:b/>
          <w:caps/>
        </w:rPr>
        <w:t>Rekomendacija</w:t>
      </w:r>
    </w:p>
    <w:p>
      <w:pPr>
        <w:pStyle w:val="Normal"/>
        <w:jc w:val="center"/>
        <w:rPr>
          <w:b/>
          <w:b/>
          <w:caps/>
        </w:rPr>
      </w:pPr>
      <w:r>
        <w:rPr>
          <w:b/>
          <w:caps/>
        </w:rPr>
      </w:r>
    </w:p>
    <w:p>
      <w:pPr>
        <w:pStyle w:val="Normal"/>
        <w:jc w:val="center"/>
        <w:rPr>
          <w:b/>
          <w:b/>
        </w:rPr>
      </w:pPr>
      <w:r>
        <w:rPr>
          <w:b/>
        </w:rPr>
        <w:t>DĖL SEIMO VALSTYBĖS VALDYMO IR SAVIVALDYBIŲ KOMITETO  IŠVAŽIUOJAMAJAME  POSĖDYJE ŠVENČIONIŲ RAJ. SAVIVALDYBĖJE 2009 M. LAPKRIČIO 18 D. SVARSTYTŲ KLAUSIMŲ</w:t>
      </w:r>
    </w:p>
    <w:p>
      <w:pPr>
        <w:pStyle w:val="Normal"/>
        <w:jc w:val="center"/>
        <w:rPr>
          <w:b/>
          <w:b/>
        </w:rPr>
      </w:pPr>
      <w:r>
        <w:rPr>
          <w:b/>
        </w:rPr>
      </w:r>
    </w:p>
    <w:p>
      <w:pPr>
        <w:pStyle w:val="Normal"/>
        <w:jc w:val="both"/>
        <w:rPr/>
      </w:pPr>
      <w:r>
        <w:rPr/>
        <w:tab/>
        <w:t>Lietuvos Respublikos Seimo Valstybės valdymo ir savivaldybių komitetas išklausė savivaldybės mero Vytauto Vigelio, savivaldybės administracijos direktorės Vidos Rastenienės, savivaldybės kontrolierės Mildos Vainickienės, Centralizuotos vidaus audito tarnybos vadovės Irenos Rutkovskienės informacijas dėl Lietuvos Respublikos vietos savivaldos įstatymo įgyvendinimo, plečiant savivaldybės vidinę decentralizaciją, tobulinant auditą ir kontrolę bei organizuojant savivaldybės tarybos veiklą. Šiais klausimais taip pat pasisakė ir Švenčionių savivaldybės tarybos narys kontrolės komiteto pirmininkas Vladas Kukėnas, Švenčionių savivaldybės tarybos narys Kęstutis Trapikas, Pabradės miesto, Pabradės ir Magūnų seniūnijų iniciatyvinės grupės koordinatorius Kęstutis Marcinkevičius, visuomenės atstovas Stasys Tumėnas, Vyriausybės atstovas Vilniaus apskričiai Jurgis Jurkevičius ir Seimo Valstybės valdymo ir savivaldybių komiteto nariai.</w:t>
      </w:r>
    </w:p>
    <w:p>
      <w:pPr>
        <w:pStyle w:val="Normal"/>
        <w:jc w:val="both"/>
        <w:rPr/>
      </w:pPr>
      <w:r>
        <w:rPr>
          <w:i/>
        </w:rPr>
        <w:tab/>
        <w:t>Komitetas pažymi</w:t>
      </w:r>
      <w:r>
        <w:rPr/>
        <w:t xml:space="preserve">, kad įgyvendinant Vietos savivaldos įstatymo nuostatas </w:t>
        <w:tab/>
        <w:t>Švenčionių rajono savivaldybėje atliekamas tam tikras darbas:</w:t>
      </w:r>
    </w:p>
    <w:p>
      <w:pPr>
        <w:pStyle w:val="Normal"/>
        <w:jc w:val="both"/>
        <w:rPr/>
      </w:pPr>
      <w:r>
        <w:rPr/>
        <w:tab/>
        <w:t>1. Savivaldybės tarybos posėdžiai vyksta reguliariai.</w:t>
      </w:r>
    </w:p>
    <w:p>
      <w:pPr>
        <w:pStyle w:val="Normal"/>
        <w:jc w:val="both"/>
        <w:rPr/>
      </w:pPr>
      <w:r>
        <w:rPr/>
        <w:tab/>
        <w:t>2. Yra susiformavusi savivaldybės tarybos dauguma ir savivaldybės tarybos mažuma (opozicija).</w:t>
      </w:r>
    </w:p>
    <w:p>
      <w:pPr>
        <w:pStyle w:val="Normal"/>
        <w:jc w:val="both"/>
        <w:rPr/>
      </w:pPr>
      <w:r>
        <w:rPr/>
        <w:tab/>
        <w:t xml:space="preserve">3. Savivaldybės tarybos Kontrolės komiteto ir Etikos komisijų vadovai paskirti iš savivaldybės tarybos mažumos (opozicijos), Etikos komisijos nariais paskirti gyvenamųjų vietovių bendruomenių atstovai. </w:t>
      </w:r>
    </w:p>
    <w:p>
      <w:pPr>
        <w:pStyle w:val="Normal"/>
        <w:jc w:val="both"/>
        <w:rPr/>
      </w:pPr>
      <w:r>
        <w:rPr/>
        <w:tab/>
        <w:t>4. Savivaldybės kontrolieriaus (tarnybos) ir centralizuotos vidaus audito tarnybos veikla planuojama.</w:t>
      </w:r>
    </w:p>
    <w:p>
      <w:pPr>
        <w:pStyle w:val="Normal"/>
        <w:jc w:val="both"/>
        <w:rPr/>
      </w:pPr>
      <w:r>
        <w:rPr/>
        <w:tab/>
        <w:t xml:space="preserve">5. Visos savivaldybės seniūnijos yra savivaldybės administracijos filialai, turintys biudžetinių lėšų sąskaitas, įstatymo nustatyta tvarka teikia gyventojams kai kurias viešąsias paslaugas. </w:t>
      </w:r>
    </w:p>
    <w:p>
      <w:pPr>
        <w:pStyle w:val="Normal"/>
        <w:jc w:val="both"/>
        <w:rPr/>
      </w:pPr>
      <w:r>
        <w:rPr/>
        <w:tab/>
        <w:t>6. Savivaldybėje sudarytos 85 seniūnaitijos, visose seniūnaitijose išrinkti seniūnaičiai.</w:t>
      </w:r>
    </w:p>
    <w:p>
      <w:pPr>
        <w:pStyle w:val="Normal"/>
        <w:jc w:val="both"/>
        <w:rPr/>
      </w:pPr>
      <w:r>
        <w:rPr/>
        <w:tab/>
        <w:t>7. Savivaldybės teritorijoje veikia bendruomeninės organizacijos.</w:t>
      </w:r>
    </w:p>
    <w:p>
      <w:pPr>
        <w:pStyle w:val="Normal"/>
        <w:jc w:val="both"/>
        <w:rPr/>
      </w:pPr>
      <w:r>
        <w:rPr>
          <w:i/>
        </w:rPr>
        <w:tab/>
        <w:t>Komitetas atkreipia dėmesį</w:t>
      </w:r>
      <w:r>
        <w:rPr/>
        <w:t xml:space="preserve"> į svarstymo metu paaiškėjusius negatyvius reiškinius savivaldybės institucijų ir įstaigų veikloje, pareikštas kritines pastabas ir pasiūlymus:</w:t>
      </w:r>
    </w:p>
    <w:p>
      <w:pPr>
        <w:pStyle w:val="Normal"/>
        <w:jc w:val="both"/>
        <w:rPr/>
      </w:pPr>
      <w:r>
        <w:rPr>
          <w:i/>
        </w:rPr>
        <w:tab/>
      </w:r>
      <w:r>
        <w:rPr>
          <w:b/>
          <w:i/>
        </w:rPr>
        <w:t>1. Dėl seniūnaičių ir jų veiklos:</w:t>
      </w:r>
    </w:p>
    <w:p>
      <w:pPr>
        <w:pStyle w:val="Normal"/>
        <w:jc w:val="both"/>
        <w:rPr/>
      </w:pPr>
      <w:r>
        <w:rPr/>
        <w:tab/>
        <w:t>1.1. Daugelyje seniūnaitijų seniūnaičiai buvo renkami tik iš vieno kandidato.</w:t>
      </w:r>
    </w:p>
    <w:p>
      <w:pPr>
        <w:pStyle w:val="Normal"/>
        <w:jc w:val="both"/>
        <w:rPr/>
      </w:pPr>
      <w:r>
        <w:rPr/>
        <w:tab/>
        <w:t>1.2. Savivaldybės tarybos mažumos ir visuomenės atstovų nuomone, buvo vykdyta tam tikra veikla, po kurios seniūnaičiais buvo išrinkti lojalūs savivaldybės tarybos daugumai ir savivaldybės merui asmenys (savivaldybės tarybos nariai ar savivaldybės administracijos darbuotojai).</w:t>
      </w:r>
    </w:p>
    <w:p>
      <w:pPr>
        <w:pStyle w:val="Normal"/>
        <w:jc w:val="both"/>
        <w:rPr/>
      </w:pPr>
      <w:r>
        <w:rPr/>
        <w:tab/>
        <w:t xml:space="preserve">1.3. Veikiančių bendruomeninių organizacijų vadovai (Švenčionių rajono savivaldybės teritorijoje yra įregistruota daugiau kaip 20 aktyviai veikiančių kaimo bendruomeninių organizacijų) neskatinami dalyvauti seniūnaičių rinkimuose, reiškia abejones dėl seniūnaičių reikalingumo. </w:t>
      </w:r>
    </w:p>
    <w:p>
      <w:pPr>
        <w:pStyle w:val="Normal"/>
        <w:jc w:val="both"/>
        <w:rPr/>
      </w:pPr>
      <w:r>
        <w:rPr/>
        <w:tab/>
        <w:t xml:space="preserve">1.4. Pareikšta kritika, kad Vietos savivaldos įstatyme nenumatytas seniūnaičių veiklos finansinis ir materialinis aprūpinimas ir tai nemotyvuoja asmenų tapti seniūnaičiais, o jais tapus – aktyviau dirbti. </w:t>
      </w:r>
    </w:p>
    <w:p>
      <w:pPr>
        <w:pStyle w:val="Normal"/>
        <w:jc w:val="both"/>
        <w:rPr/>
      </w:pPr>
      <w:r>
        <w:rPr/>
        <w:tab/>
        <w:t xml:space="preserve">1.5. Išreikšta nuomonė, kad asmenims, išrinktais seniūnaičiais, sėkmingai dirbti padėtų seniūnaičio veiklos nuostatai. </w:t>
      </w:r>
    </w:p>
    <w:p>
      <w:pPr>
        <w:pStyle w:val="Normal"/>
        <w:jc w:val="both"/>
        <w:rPr/>
      </w:pPr>
      <w:r>
        <w:rPr/>
        <w:tab/>
        <w:t>1.6. Išreikšta nuomonė, kad seniūnaičių sueiga galėtų veikti sėkmingiau, o ryšiai su seniūnu būtų glaudesni, jeigu jai pirmininkautų (vadovautų) ne vienam posėdžiui, o visai kadencijai išrinktas seniūnaičių sueigos pirmininkas.</w:t>
      </w:r>
    </w:p>
    <w:p>
      <w:pPr>
        <w:pStyle w:val="Normal"/>
        <w:jc w:val="both"/>
        <w:rPr/>
      </w:pPr>
      <w:r>
        <w:rPr>
          <w:i/>
        </w:rPr>
        <w:tab/>
      </w:r>
      <w:r>
        <w:rPr>
          <w:b/>
          <w:i/>
        </w:rPr>
        <w:t>2. Dėl seniūnijos, seniūno ir jų veiklos:</w:t>
      </w:r>
    </w:p>
    <w:p>
      <w:pPr>
        <w:pStyle w:val="Normal"/>
        <w:jc w:val="both"/>
        <w:rPr/>
      </w:pPr>
      <w:r>
        <w:rPr/>
        <w:tab/>
        <w:t xml:space="preserve">2.1. Pareikšta kritika, kad dauguma seniūnų Švenčionių raj. savivaldybėje priklauso tai pačiai partijai kaip savivaldybės meras. </w:t>
      </w:r>
    </w:p>
    <w:p>
      <w:pPr>
        <w:pStyle w:val="Normal"/>
        <w:jc w:val="both"/>
        <w:rPr/>
      </w:pPr>
      <w:r>
        <w:rPr/>
        <w:tab/>
        <w:t>2.2. Atkreiptas dėmesys į tai, kad nesuderintos Vietos savivaldos ir Valstybės tarnybos įstatymų nuostatos dėl  seniūno skyrimo į pareigas.</w:t>
      </w:r>
    </w:p>
    <w:p>
      <w:pPr>
        <w:pStyle w:val="Normal"/>
        <w:jc w:val="both"/>
        <w:rPr/>
      </w:pPr>
      <w:r>
        <w:rPr/>
        <w:tab/>
        <w:t xml:space="preserve">2.3. Pareikšta nuomonė, kad būtų tikslinga svarstyti galimybę seniūnus rinkti tiesiogiai. </w:t>
      </w:r>
    </w:p>
    <w:p>
      <w:pPr>
        <w:pStyle w:val="Normal"/>
        <w:jc w:val="both"/>
        <w:rPr/>
      </w:pPr>
      <w:r>
        <w:rPr/>
        <w:tab/>
        <w:t>2.4. Pareikšta nuomonė, kad savivaldybės administracijai ir jo filialams – seniūnijoms gali kilti sunkumų nuo 2010 m. sausio 1 d. pereinant prie naujos buhalterinės apskaitos sistemos.</w:t>
      </w:r>
    </w:p>
    <w:p>
      <w:pPr>
        <w:pStyle w:val="Normal"/>
        <w:jc w:val="both"/>
        <w:rPr/>
      </w:pPr>
      <w:r>
        <w:rPr>
          <w:i/>
        </w:rPr>
        <w:tab/>
      </w:r>
      <w:r>
        <w:rPr>
          <w:b/>
          <w:i/>
        </w:rPr>
        <w:t>3. Dėl savivaldybės kontrolieriaus, centralizuotos vidaus audito tarnybos ir jų veiklos:</w:t>
      </w:r>
    </w:p>
    <w:p>
      <w:pPr>
        <w:pStyle w:val="Normal"/>
        <w:jc w:val="both"/>
        <w:rPr/>
      </w:pPr>
      <w:r>
        <w:rPr/>
        <w:tab/>
        <w:t xml:space="preserve">3.1. Pastebėta, kad Švenčionių raj. savivaldybės tarybos Kontrolės komiteto pirmininko ir savivaldybės kontrolieriaus vykdoma veikla yra gana formali. Veikla vykdoma minimaliai, kiek tai nustatyta teisės aktais. Trūksta kritiškesnio savivaldybės veiklos vertinimo, taikstomasi su pasitaikančiais trūkumais. Veikla suaktyvėja tik gavus valstybės valdžios institucijos raštą ar pavedimą. </w:t>
      </w:r>
    </w:p>
    <w:p>
      <w:pPr>
        <w:pStyle w:val="Normal"/>
        <w:jc w:val="both"/>
        <w:rPr/>
      </w:pPr>
      <w:r>
        <w:rPr/>
        <w:tab/>
        <w:t xml:space="preserve">3.2. Pastebėta, kad Vietos savivaldos įstatyme nustatyta sudėtinga centralizuotos vidaus audito tarnybos metinio veiklos plano derinimo ir tvirtinimo tvarka, taip pat neadekvati keitimosi informacija tarp savivaldybės kontrolieriaus ir centralizuotos vidaus audito tarnybos tvarka. </w:t>
      </w:r>
    </w:p>
    <w:p>
      <w:pPr>
        <w:pStyle w:val="Normal"/>
        <w:jc w:val="both"/>
        <w:rPr/>
      </w:pPr>
      <w:r>
        <w:rPr/>
        <w:tab/>
        <w:t xml:space="preserve">3.3. Išreikšta nuomonė, kad būtų tikslinga teisės aktais nustatyti savivaldybės kontrolės ir audito tarnyboje turinčių dirbti darbuotojų skaičių, maksimaliai supaprastinti vietos savivaldybėse vykdomų auditų reikalavimus ir procedūrą, taip pat sujungti audito funkcijas vietos savivaldybėje vykdančias institucijas. </w:t>
      </w:r>
    </w:p>
    <w:p>
      <w:pPr>
        <w:pStyle w:val="Normal"/>
        <w:jc w:val="both"/>
        <w:rPr/>
      </w:pPr>
      <w:r>
        <w:rPr/>
        <w:tab/>
        <w:t>3.4. Išreikšta nuomonė, kad teisės aktuose nėra aiškiai reglamentuota savivaldybės kontrolieriaus pavadavimo tvarka.</w:t>
      </w:r>
    </w:p>
    <w:p>
      <w:pPr>
        <w:pStyle w:val="Normal"/>
        <w:jc w:val="both"/>
        <w:rPr/>
      </w:pPr>
      <w:r>
        <w:rPr>
          <w:i/>
        </w:rPr>
        <w:tab/>
      </w:r>
      <w:r>
        <w:rPr>
          <w:b/>
          <w:i/>
        </w:rPr>
        <w:t>4. Dėl kitų klausimų:</w:t>
      </w:r>
    </w:p>
    <w:p>
      <w:pPr>
        <w:pStyle w:val="Normal"/>
        <w:jc w:val="both"/>
        <w:rPr/>
      </w:pPr>
      <w:r>
        <w:rPr/>
        <w:tab/>
        <w:t xml:space="preserve">4.1. Pareikšta kritika dėl to, kad pasitaiko atvejų, kai Švenčionių raj. savivaldybės kolegija viršija jai suteiktus įgaliojimus. </w:t>
      </w:r>
    </w:p>
    <w:p>
      <w:pPr>
        <w:pStyle w:val="Normal"/>
        <w:jc w:val="both"/>
        <w:rPr/>
      </w:pPr>
      <w:r>
        <w:rPr/>
        <w:tab/>
        <w:t xml:space="preserve">4.2. Pareikšta kritika dėl to, kad Švenčionių rajono savivaldybės tarybos mažumai nesuteikiama reikalinga informacija (apie viešuosius pirkimus ir kt.), dėl ko nesudaromos reikalingos sąlygos konstruktyviai vertinti daugumos veiklą. </w:t>
      </w:r>
    </w:p>
    <w:p>
      <w:pPr>
        <w:pStyle w:val="Normal"/>
        <w:jc w:val="both"/>
        <w:rPr/>
      </w:pPr>
      <w:r>
        <w:rPr/>
        <w:tab/>
        <w:t xml:space="preserve">4.3. Pareikšta nuomonė, kad savivaldybės tarybos komitetų veikla, kontroliuojant savivaldybės tarybos priimtų sprendimų vykdymą, yra neefektyvi, todėl šie savivaldybės tarybos dariniai tinkamai neatlieka vienos iš jai numatytų paskirčių. </w:t>
      </w:r>
    </w:p>
    <w:p>
      <w:pPr>
        <w:pStyle w:val="Normal"/>
        <w:jc w:val="both"/>
        <w:rPr/>
      </w:pPr>
      <w:r>
        <w:rPr/>
        <w:tab/>
        <w:t xml:space="preserve">4.4. Pareikšta nuomonė, kad nėra teisinių prielaidų daryti įtaką savivaldybės tarybos nariams reguliariai dalyvauti savivaldybės tarybos komitetų posėdžiuose. </w:t>
      </w:r>
    </w:p>
    <w:p>
      <w:pPr>
        <w:pStyle w:val="Normal"/>
        <w:jc w:val="both"/>
        <w:rPr/>
      </w:pPr>
      <w:r>
        <w:rPr/>
        <w:tab/>
        <w:t xml:space="preserve">4.5. Pareikšta nuomonė, kad trūkta aiškesnių teisinių nuostatų dėl atostogų suteikimo savivaldybės merui. </w:t>
      </w:r>
    </w:p>
    <w:p>
      <w:pPr>
        <w:pStyle w:val="Normal"/>
        <w:jc w:val="both"/>
        <w:rPr/>
      </w:pPr>
      <w:r>
        <w:rPr/>
        <w:tab/>
        <w:t xml:space="preserve">4.6. Tiek savivaldybės politikai, tiek Švenčionių rajono visuomenės atstovai pritaria tam, kad savivaldybės meras būtų renkamas tiesiogiai. </w:t>
      </w:r>
    </w:p>
    <w:p>
      <w:pPr>
        <w:pStyle w:val="Normal"/>
        <w:jc w:val="both"/>
        <w:rPr/>
      </w:pPr>
      <w:r>
        <w:rPr/>
        <w:tab/>
        <w:t xml:space="preserve">4.7. Pareikšta nuomonė dėl to, kad merą renkant tiesiogiai, asmuo neturėtų eiti mero pareigas daugiau kaip dvi kadencijas iš eilės. </w:t>
      </w:r>
    </w:p>
    <w:p>
      <w:pPr>
        <w:pStyle w:val="Normal"/>
        <w:jc w:val="both"/>
        <w:rPr/>
      </w:pPr>
      <w:r>
        <w:rPr/>
        <w:tab/>
        <w:t>4.8. Buvo pareikšta kritika valstybės institucijoms, atsakingoms už naujų savivaldybių steigimą, ir ypač vykdant veiklą, susijusią su Pabradės savivaldybės įsteigimu.</w:t>
      </w:r>
    </w:p>
    <w:p>
      <w:pPr>
        <w:pStyle w:val="Normal"/>
        <w:jc w:val="both"/>
        <w:rPr>
          <w:i/>
          <w:i/>
        </w:rPr>
      </w:pPr>
      <w:r>
        <w:rPr>
          <w:i/>
        </w:rPr>
        <w:tab/>
      </w:r>
      <w:r>
        <w:rPr>
          <w:b/>
          <w:i/>
        </w:rPr>
        <w:t>Komitetas,</w:t>
      </w:r>
      <w:r>
        <w:rPr>
          <w:i/>
        </w:rPr>
        <w:t xml:space="preserve"> skatindamas</w:t>
      </w:r>
      <w:r>
        <w:rPr/>
        <w:t xml:space="preserve"> vietos savivaldos plėtrą, savivaldybių savarankiškumą, ir toliau remia vidinę decentralizaciją ir aktyvų gyventojų dalyvavimą sprendžiant vietos reikalus; </w:t>
      </w:r>
    </w:p>
    <w:p>
      <w:pPr>
        <w:pStyle w:val="Normal"/>
        <w:jc w:val="both"/>
        <w:rPr/>
      </w:pPr>
      <w:r>
        <w:rPr>
          <w:i/>
        </w:rPr>
        <w:tab/>
        <w:t xml:space="preserve">atkreipia </w:t>
      </w:r>
      <w:r>
        <w:rPr/>
        <w:t xml:space="preserve">Švenčionių savivaldybės mero Vytauto Vigelio dėmesį į tai, kad savivaldybės institucijų veikla tobulintina, būtina gerinti savivaldybės tarybos veiklą ir aktyvesnį jos komitetų darbą. Būtina užtikrinti, kad visi savivaldybės institucijų sprendimai būtų priimami vadovaujantis vietos savivaldos principais – viešai ir skaidriai ir siekti geresnio visų politinių jėgų bendradarbiavimo; </w:t>
      </w:r>
    </w:p>
    <w:p>
      <w:pPr>
        <w:pStyle w:val="Normal"/>
        <w:jc w:val="both"/>
        <w:rPr/>
      </w:pPr>
      <w:r>
        <w:rPr>
          <w:i/>
        </w:rPr>
        <w:tab/>
      </w:r>
      <w:r>
        <w:rPr>
          <w:b/>
          <w:i/>
        </w:rPr>
        <w:t xml:space="preserve">siūlo </w:t>
      </w:r>
      <w:r>
        <w:rPr>
          <w:b/>
        </w:rPr>
        <w:t>Švenčionių rajono ir kitoms savivaldybėms:</w:t>
      </w:r>
    </w:p>
    <w:p>
      <w:pPr>
        <w:pStyle w:val="Normal"/>
        <w:jc w:val="both"/>
        <w:rPr/>
      </w:pPr>
      <w:r>
        <w:rPr/>
        <w:t>Savo veikloje griežtai vadovautis Lietuvos Respublikos Konstitucija, Vietos savivaldos ir kitų įstatymų nuostatomis.</w:t>
      </w:r>
    </w:p>
    <w:p>
      <w:pPr>
        <w:pStyle w:val="Normal"/>
        <w:jc w:val="both"/>
        <w:rPr/>
      </w:pPr>
      <w:r>
        <w:rPr/>
        <w:tab/>
        <w:t>Imtis aktyvių veiksmų vykdant vidinę savivaldybių decentralizaciją –  suteikti visoms seniūnijoms sąskaitas, rengti ir tvirtinti veiklos programas ir numatyti jų  finansavimą.</w:t>
      </w:r>
    </w:p>
    <w:p>
      <w:pPr>
        <w:pStyle w:val="Normal"/>
        <w:jc w:val="both"/>
        <w:rPr/>
      </w:pPr>
      <w:r>
        <w:rPr/>
        <w:tab/>
        <w:t xml:space="preserve">Seniūnaitijas sudaryti iš vienos ar gretimų (realiai kaimynystėje esančių) gyvenamųjų vietovių. </w:t>
      </w:r>
    </w:p>
    <w:p>
      <w:pPr>
        <w:pStyle w:val="Normal"/>
        <w:jc w:val="both"/>
        <w:rPr/>
      </w:pPr>
      <w:r>
        <w:rPr/>
        <w:tab/>
        <w:t>Sudaryti sąlygas seniūnaičius rinkti iš kelių kandidatų užkertant kelią  viešųjų ir privačių interesų principo pažeidimui.</w:t>
      </w:r>
    </w:p>
    <w:p>
      <w:pPr>
        <w:pStyle w:val="Normal"/>
        <w:jc w:val="both"/>
        <w:rPr/>
      </w:pPr>
      <w:r>
        <w:rPr/>
        <w:tab/>
        <w:t>Skatinti bendruomeninių organizacijų veiklą, nepriešinant jų vadovų su gyvenamųjų vietovių atstovais seniūnaičiais.</w:t>
      </w:r>
    </w:p>
    <w:p>
      <w:pPr>
        <w:pStyle w:val="Normal"/>
        <w:jc w:val="both"/>
        <w:rPr/>
      </w:pPr>
      <w:r>
        <w:rPr/>
        <w:tab/>
        <w:t>Savivaldybių tarybų veiklos reglamentuose išsamiai nustatyti visus tarybos darbo veiklos aspektus.</w:t>
      </w:r>
    </w:p>
    <w:p>
      <w:pPr>
        <w:pStyle w:val="Normal"/>
        <w:jc w:val="both"/>
        <w:rPr/>
      </w:pPr>
      <w:r>
        <w:rPr/>
        <w:tab/>
        <w:t>Skatinti visų savivaldybių tarybų narius skirti savo jėgas, žinias bei įgūdžius vietos reikalams spręsti atsisakant nepamatuotų ambicijų bei santykių smulkmeniškumo.</w:t>
      </w:r>
    </w:p>
    <w:p>
      <w:pPr>
        <w:pStyle w:val="Normal"/>
        <w:jc w:val="both"/>
        <w:rPr>
          <w:b/>
          <w:b/>
          <w:i/>
          <w:i/>
        </w:rPr>
      </w:pPr>
      <w:r>
        <w:rPr>
          <w:i/>
        </w:rPr>
        <w:tab/>
      </w:r>
      <w:r>
        <w:rPr>
          <w:b/>
          <w:i/>
        </w:rPr>
        <w:t xml:space="preserve">siūlo </w:t>
      </w:r>
      <w:r>
        <w:rPr>
          <w:b/>
        </w:rPr>
        <w:t>Vidaus reikalų ministerijai:</w:t>
      </w:r>
    </w:p>
    <w:p>
      <w:pPr>
        <w:pStyle w:val="Normal"/>
        <w:jc w:val="both"/>
        <w:rPr/>
      </w:pPr>
      <w:r>
        <w:rPr/>
        <w:tab/>
        <w:t>Iki 2010 m. kovo 1 d. parengti Vietos savivaldos ir Valstybės tarnybos įstatymų atitinkamų straipsnių pakeitimo įstatymų projektus, kuriais būtų suderintos seniūnų priėmimo į pareigas nuostatos.</w:t>
      </w:r>
    </w:p>
    <w:p>
      <w:pPr>
        <w:pStyle w:val="Normal"/>
        <w:jc w:val="both"/>
        <w:rPr/>
      </w:pPr>
      <w:r>
        <w:rPr/>
        <w:tab/>
        <w:t xml:space="preserve"> Iki 2010 m. kovo 1 d. parengti pavyzdinius seniūnaičių ir seniūnaičių sueigų veiklos nuostatus.</w:t>
      </w:r>
    </w:p>
    <w:p>
      <w:pPr>
        <w:pStyle w:val="Normal"/>
        <w:jc w:val="both"/>
        <w:rPr/>
      </w:pPr>
      <w:r>
        <w:rPr/>
        <w:tab/>
        <w:t xml:space="preserve">Kartu su kitomis valstybės institucijomis ir LSA išnagrinėti ir pasiūlyti savivaldybių išorės bei vidaus audito ir kontrolės tobulinimo koncepciją;  </w:t>
      </w:r>
    </w:p>
    <w:p>
      <w:pPr>
        <w:pStyle w:val="Normal"/>
        <w:jc w:val="both"/>
        <w:rPr/>
      </w:pPr>
      <w:r>
        <w:rPr>
          <w:i/>
        </w:rPr>
        <w:tab/>
        <w:t xml:space="preserve">siūlo </w:t>
      </w:r>
      <w:r>
        <w:rPr/>
        <w:t xml:space="preserve">Vyriausybės atstovams apskritims: </w:t>
      </w:r>
    </w:p>
    <w:p>
      <w:pPr>
        <w:pStyle w:val="Normal"/>
        <w:jc w:val="both"/>
        <w:rPr/>
      </w:pPr>
      <w:r>
        <w:rPr/>
        <w:tab/>
        <w:t xml:space="preserve">operatyviai vertinti savivaldybių institucijų priimamus sprendimus ir </w:t>
        <w:tab/>
        <w:t>principingai reikalauti nustatytų pažeidimų pašalinimo.</w:t>
      </w:r>
    </w:p>
    <w:p>
      <w:pPr>
        <w:pStyle w:val="Normal"/>
        <w:jc w:val="both"/>
        <w:rPr>
          <w:i/>
          <w:i/>
        </w:rPr>
      </w:pPr>
      <w:r>
        <w:rPr>
          <w:i/>
        </w:rPr>
      </w:r>
    </w:p>
    <w:p>
      <w:pPr>
        <w:pStyle w:val="Normal"/>
        <w:jc w:val="both"/>
        <w:rPr/>
      </w:pPr>
      <w:r>
        <w:rPr>
          <w:i/>
        </w:rPr>
        <w:tab/>
        <w:t xml:space="preserve">Komitetas, </w:t>
      </w:r>
      <w:r>
        <w:rPr/>
        <w:t xml:space="preserve">atlikdamas parlamentinę kontrolę, reikalaus nuoseklaus teisės aktų, reglamentuojančių vietos savivaldą bei savivaldybių veiklą, įgyvendinimo. </w:t>
      </w:r>
    </w:p>
    <w:p>
      <w:pPr>
        <w:pStyle w:val="Normal"/>
        <w:jc w:val="both"/>
        <w:rPr/>
      </w:pPr>
      <w:r>
        <w:rPr/>
      </w:r>
    </w:p>
    <w:p>
      <w:pPr>
        <w:pStyle w:val="Normal"/>
        <w:jc w:val="both"/>
        <w:rPr/>
      </w:pPr>
      <w:r>
        <w:rPr/>
      </w:r>
    </w:p>
    <w:p>
      <w:pPr>
        <w:pStyle w:val="Normal"/>
        <w:jc w:val="both"/>
        <w:rPr>
          <w:lang w:eastAsia="lt-LT"/>
        </w:rPr>
      </w:pPr>
      <w:r>
        <w:rPr>
          <w:lang w:eastAsia="lt-LT"/>
        </w:rPr>
      </w:r>
    </w:p>
    <w:p>
      <w:pPr>
        <w:pStyle w:val="Normal"/>
        <w:jc w:val="both"/>
        <w:rPr/>
      </w:pPr>
      <w:r>
        <w:rPr/>
        <w:t>VVSK biura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8:26:00Z</dcterms:created>
  <dc:creator>gejasa</dc:creator>
  <dc:description/>
  <cp:keywords/>
  <dc:language>en-US</dc:language>
  <cp:lastModifiedBy>gejasa</cp:lastModifiedBy>
  <dcterms:modified xsi:type="dcterms:W3CDTF">2009-12-07T08:45:00Z</dcterms:modified>
  <cp:revision>6</cp:revision>
  <dc:subject/>
  <dc:title>PARLAMENTINĖ KONTROLĖ DĖL VIETOS SAVIVALDOS ĮSTATYMO ĮGYVENDINIMO</dc:title>
</cp:coreProperties>
</file>