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2005 m. kovo 3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560"/>
        <w:gridCol w:w="5880"/>
        <w:gridCol w:w="24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  <w:br/>
              <w:t>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3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4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as posėdis su Ekonomikos komitetu ir Ignalinos atominės elektrinės regiono problemų komisija</w:t>
            </w:r>
          </w:p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Ignalinos atominės elektrinės uždarymo socialinių ir ekonominių pasekmių bei IAE regiono plėtros plano įgyvendinimo svarstymas</w:t>
            </w:r>
          </w:p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  <w:tab/>
              <w:br/>
              <w:t>Ūkio ministerijos atstovai,</w:t>
              <w:tab/>
              <w:br/>
              <w:t>Socialinių reikalų ir darbo ministerijos atstovai,</w:t>
              <w:tab/>
              <w:br/>
              <w:t>Užsienio reikalų ministerijos atstovai,</w:t>
              <w:tab/>
              <w:br/>
              <w:t>Europos teisės departamento prie Teisingumo ministerijos</w:t>
              <w:br/>
              <w:t>atstov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lt-LT"/>
              </w:rPr>
            </w:pPr>
            <w:r>
              <w:rPr>
                <w:lang w:val="lt-LT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  <w:br/>
              <w:t>Vladimir Orechov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3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 – 16.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eimo narių, dalyvavusių 2005 m. kovo 16-17 d. Europos Parlamente vykusiame parlamentiniame susitikime dėl Lisabonos strategijos, ataskaitos pristatymas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intaras Steponavičius</w:t>
            </w:r>
          </w:p>
          <w:p>
            <w:pPr>
              <w:pStyle w:val="Normal"/>
              <w:spacing w:before="120" w:after="0"/>
              <w:jc w:val="center"/>
              <w:rPr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3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 – 16.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Situacijos dėl Europos Sąjungos teisės aktų įgyvendinimo aptarimas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Kviečiami dalyvauti:</w:t>
              <w:tab/>
              <w:br/>
              <w:t>Lietuvos Respublikos Vyriausybės kanceliarijos atstovai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spacing w:before="120" w:after="0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3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 – 16.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</w:t>
        <w:tab/>
        <w:tab/>
        <w:tab/>
        <w:t xml:space="preserve">jadvyga zinkevičiūtė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4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6:00Z</dcterms:created>
  <dc:creator>inzace</dc:creator>
  <dc:description/>
  <dc:language>en-US</dc:language>
  <cp:lastModifiedBy>Seimas</cp:lastModifiedBy>
  <cp:lastPrinted>2005-03-25T11:22:00Z</cp:lastPrinted>
  <dcterms:modified xsi:type="dcterms:W3CDTF">2005-03-25T09:23:00Z</dcterms:modified>
  <cp:revision>12</cp:revision>
  <dc:subject/>
  <dc:title>SEIMO EUROPOS REIKALŲ KOMITETO</dc:title>
</cp:coreProperties>
</file>