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birželio 19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rželio 19 d. Seimo komitetų posėdžių darbotvarkės (Papildyt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BIUDŽETO IR FINANŲ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260"/>
        <w:gridCol w:w="1559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ind w:left="61" w:hanging="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ind w:left="61" w:hanging="0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06-19</w:t>
            </w:r>
          </w:p>
          <w:p>
            <w:pPr>
              <w:pStyle w:val="Normal"/>
              <w:overflowPunct w:val="false"/>
              <w:ind w:left="61" w:hanging="0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45-9.00</w:t>
            </w:r>
          </w:p>
          <w:p>
            <w:pPr>
              <w:pStyle w:val="Normal"/>
              <w:overflowPunct w:val="false"/>
              <w:ind w:left="61" w:hanging="0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314 kab.</w:t>
            </w:r>
          </w:p>
          <w:p>
            <w:pPr>
              <w:pStyle w:val="Normal"/>
              <w:overflowPunct w:val="false"/>
              <w:ind w:left="61" w:hanging="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ind w:left="61" w:hanging="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IP-447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61" w:hanging="0"/>
              <w:jc w:val="center"/>
              <w:textAlignment w:val="baseline"/>
              <w:outlineLvl w:val="4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  <w:lang w:eastAsia="en-US"/>
                </w:rPr>
                <w:t>Energetikos įstatymo 8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ind w:left="61" w:hanging="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ind w:left="61" w:hanging="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 Matuzas V. Galvonas (A. Brazdilienė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KĘSTUTIS GLAVECK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K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06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8.20-8.3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ahoma" w:ascii="Tahoma" w:hAnsi="Tahoma"/>
                  <w:color w:val="0000FF"/>
                  <w:sz w:val="20"/>
                  <w:szCs w:val="20"/>
                  <w:u w:val="single"/>
                  <w:lang w:eastAsia="en-US"/>
                </w:rPr>
                <w:t>XIP-4411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imo nario R.Žilinsko (2012-06-19) pasiūlymas Elektros energetikos įstatymo 85 straipsnio papildymo įstatymo projektu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grindini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.Budrys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Endzinas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.Masiulis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.Vėsaitė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.Daukšys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t. R.Duburaitė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t. R.Petkūnienė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06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8.30-8.4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I r. 22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ahoma" w:ascii="Tahoma" w:hAnsi="Tahoma"/>
                  <w:color w:val="0000FF"/>
                  <w:sz w:val="20"/>
                  <w:szCs w:val="20"/>
                  <w:u w:val="single"/>
                  <w:lang w:eastAsia="en-US"/>
                </w:rPr>
                <w:t>XIP-4527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iešųjų pirkimų įstatymo 10 straipsnio papildymo įstatymo projektas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grindini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.Budrys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.Bacevičius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.Sinkevičius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at. R.Duburaitė, 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t. R.Petkūnien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06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8.40-8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ahoma" w:ascii="Tahoma" w:hAnsi="Tahoma"/>
                  <w:color w:val="0000FF"/>
                  <w:sz w:val="20"/>
                  <w:szCs w:val="20"/>
                  <w:u w:val="single"/>
                  <w:lang w:eastAsia="en-US"/>
                </w:rPr>
                <w:t>XIP-4474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Energetikos įstatymo 8 straipsnio pakeitimo 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grindini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.Budrys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.Masiulis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at. R.Duburaitė,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t. R.Petkūnienė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DAINIUS BUDRYS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 xml:space="preserve"> SOCIALINIŲ REIKALŲ IR DARBO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276"/>
        <w:gridCol w:w="1842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6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ntradieni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-8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474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etikos įstatymo 8 straipsni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. Šimkutė)</w:t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KOMITETO PIRMININKAS         </w:t>
        <w:tab/>
        <w:tab/>
        <w:tab/>
        <w:t xml:space="preserve">RIMANTAS JONAS DAGYS                             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VEIKATOS REIKALŲ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345"/>
        <w:gridCol w:w="1559"/>
        <w:gridCol w:w="1758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5  kab.</w:t>
              <w:br/>
              <w:t>II Seimo r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03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eikatos sistemos įstatymo 75 straipsnio pakeitimo ir 79 straipsnio pripažinimo netekusiu galios įstaty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Pasiūlym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svarstyma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Mikutien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M. Čigriejien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Civil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04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eikatos priežiūros įstaigų įstatymo 5, 6, 14, 52, 54, 56 ir 57 straipsnių pakeitimo įstaty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Pasiūlym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svarstyma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>ANTANAS MATUL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character" w:styleId="Llctekstas">
    <w:name w:val="llcteksta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425212&amp;p_query=&amp;p_tr2=2" TargetMode="External"/><Relationship Id="rId3" Type="http://schemas.openxmlformats.org/officeDocument/2006/relationships/hyperlink" Target="http://www3.lrs.lt/pls/inter/dokpaieska.rezult_l?p_nr=XIP-4411* 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showdoc_l?p_id=426617&amp;p_query=&amp;p_tr2=2" TargetMode="External"/><Relationship Id="rId5" Type="http://schemas.openxmlformats.org/officeDocument/2006/relationships/hyperlink" Target="http://www3.lrs.lt/pls/inter/dokpaieska.rezult_l?p_nr=XIP-4474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6:00Z</dcterms:created>
  <dc:creator>lasand</dc:creator>
  <dc:description/>
  <dc:language>en-US</dc:language>
  <cp:lastModifiedBy>Šandarienė,Laima</cp:lastModifiedBy>
  <dcterms:modified xsi:type="dcterms:W3CDTF">2012-06-19T06:16:00Z</dcterms:modified>
  <cp:revision>3</cp:revision>
  <dc:subject/>
  <dc:title>LIETUVOS RESPUBLIKOS SEIMO</dc:title>
</cp:coreProperties>
</file>