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GB"/>
        </w:rPr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NUO 2013-05-13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1700"/>
        <w:gridCol w:w="1119"/>
        <w:gridCol w:w="3302"/>
        <w:gridCol w:w="1528"/>
        <w:gridCol w:w="1878"/>
      </w:tblGrid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Nr.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vieta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rojekto Nr.</w:t>
            </w:r>
          </w:p>
        </w:tc>
        <w:tc>
          <w:tcPr>
            <w:tcW w:w="3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omi klausimai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ar papildo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itet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iteto išvadų rengėjai</w:t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5-1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0:1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lang w:eastAsia="lt-LT"/>
              </w:rPr>
              <w:t>XIP-4497</w:t>
            </w:r>
          </w:p>
        </w:tc>
        <w:tc>
          <w:tcPr>
            <w:tcW w:w="3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lang w:eastAsia="lt-LT"/>
              </w:rPr>
              <w:t>Garantinio fondo įstatymo 12 straipsnio pakeitimo ir papildymo įstatymo projektas</w:t>
            </w:r>
          </w:p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5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 komitetas, svarstym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L. Kazlavicka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E. Bulotaitė)</w:t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5-1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15-10:30</w:t>
            </w:r>
          </w:p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/>
              <w:t>III r. 613 k.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hyperlink r:id="rId2">
              <w:r>
                <w:rPr>
                  <w:rStyle w:val="InternetLink"/>
                  <w:lang w:eastAsia="lt-LT"/>
                </w:rPr>
                <w:t>XIP-4569</w:t>
              </w:r>
            </w:hyperlink>
            <w:r>
              <w:rPr>
                <w:lang w:eastAsia="lt-LT"/>
              </w:rPr>
              <w:t xml:space="preserve"> ES</w:t>
            </w:r>
          </w:p>
        </w:tc>
        <w:tc>
          <w:tcPr>
            <w:tcW w:w="3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Įstatymo dėl Konvencijos dėl darbo jūrų laivyboje ratifikavimo </w:t>
            </w:r>
            <w:r>
              <w:rPr>
                <w:rFonts w:cs="Tahoma"/>
              </w:rPr>
              <w:t>projektas</w:t>
            </w:r>
          </w:p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5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 komitet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R. J. Dagy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K. Miškin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E. Bulotaitė)</w:t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.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5-1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30-11:3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7827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Lietuvos banko tyrimas „II pakopos pensijų sistemos įtaka valstybės finansams ir gyventojų pajamoms ilguoju ir trumpuoju laikotarpiu. Pranešėjas: A. Škarnulis (Lietuvos banko atstovas)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.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5-1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30-11:3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7827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Kiti klausima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99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.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5-1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4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I r. 2 a. A. M. Brazausko (buvusi Baltoji)  salė  </w:t>
            </w:r>
          </w:p>
        </w:tc>
        <w:tc>
          <w:tcPr>
            <w:tcW w:w="7827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Tarptautinė šeimos diena: susitikimas su šeimų organizacijų atstovais.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        KRISTINA MIŠKINIENĖ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Pavadinimaslblgrid">
    <w:name w:val="pavadinimas_lbl_grid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Dpav">
    <w:name w:val="dpav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  <w:spacing w:lineRule="auto" w:line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4569*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35:00Z</dcterms:created>
  <dc:creator>ŠIMIENĖ Dalia</dc:creator>
  <dc:description/>
  <cp:keywords/>
  <dc:language>en-US</dc:language>
  <cp:lastModifiedBy>BUINAUSKAITĖ Giedrė</cp:lastModifiedBy>
  <cp:lastPrinted>2013-05-10T14:30:00Z</cp:lastPrinted>
  <dcterms:modified xsi:type="dcterms:W3CDTF">2013-05-10T11:53:00Z</dcterms:modified>
  <cp:revision>8</cp:revision>
  <dc:subject/>
  <dc:title/>
</cp:coreProperties>
</file>