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04-29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9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039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ismų įstatymo 119, 120 ir 121 straipsnių pakeitimo įstatymo 4 straipsni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ngėjas- Seimo Pirmininkas Č.Juršėn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TTK -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ietuvos Respublikos Vyriausybės veiklos 2007 m. ataskaitos projekt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3:00Z</dcterms:created>
  <dc:creator>Seimas</dc:creator>
  <dc:description/>
  <dc:language>en-US</dc:language>
  <cp:lastModifiedBy>Seimas</cp:lastModifiedBy>
  <cp:lastPrinted>2008-04-29T09:19:00Z</cp:lastPrinted>
  <dcterms:modified xsi:type="dcterms:W3CDTF">2008-04-29T06:25:00Z</dcterms:modified>
  <cp:revision>4</cp:revision>
  <dc:subject/>
  <dc:title> </dc:title>
</cp:coreProperties>
</file>