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pildyt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12-16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320"/>
        <w:gridCol w:w="3120"/>
        <w:gridCol w:w="1440"/>
        <w:gridCol w:w="204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stadi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943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lt-LT" w:eastAsia="lt-LT"/>
              </w:rPr>
            </w:pPr>
            <w:r>
              <w:rPr>
                <w:sz w:val="20"/>
                <w:szCs w:val="16"/>
                <w:lang w:val="lt-LT" w:eastAsia="lt-LT"/>
              </w:rPr>
              <w:t>(alternatyv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 w:val="20"/>
                <w:szCs w:val="18"/>
                <w:lang w:val="lt-LT" w:eastAsia="lt-LT"/>
              </w:rPr>
              <w:t>XIP-94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  <w:t xml:space="preserve">Baudžiamojo kodekso 153 straipsnio pakeitimo bei Kodekso papildymo 151(2) straipsniu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Pateikė – D. Teišerskytė, S. Stoma / 30 SN</w:t>
            </w:r>
            <w:r>
              <w:rPr>
                <w:rFonts w:eastAsia="Arial Unicode MS"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Cs w:val="22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LT" w:ascii="TimesLT" w:hAnsi="TimesLT"/>
                <w:bCs/>
                <w:szCs w:val="22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9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lt-LT"/>
              </w:rPr>
              <w:t>(</w:t>
            </w:r>
            <w:r>
              <w:rPr>
                <w:sz w:val="20"/>
                <w:szCs w:val="18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 w:val="20"/>
                <w:szCs w:val="18"/>
                <w:lang w:val="lt-LT" w:eastAsia="lt-LT"/>
              </w:rPr>
              <w:t>XIP-94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  <w:t xml:space="preserve">Civilinio kodekso 3.14 straipsnio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Pateikė – D. Teišerskytė, S. Stoma / 30 SN</w:t>
            </w:r>
            <w:r>
              <w:rPr>
                <w:rFonts w:eastAsia="Arial Unicode MS"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9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lt-LT"/>
              </w:rPr>
              <w:t>(</w:t>
            </w:r>
            <w:r>
              <w:rPr>
                <w:sz w:val="20"/>
                <w:szCs w:val="18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 w:val="20"/>
                <w:szCs w:val="18"/>
                <w:lang w:val="lt-LT" w:eastAsia="lt-LT"/>
              </w:rPr>
              <w:t>XIP-94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  <w:t xml:space="preserve">Baudžiamojo kodekso papildymo 151(2) straipsniu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lt-LT"/>
              </w:rPr>
              <w:t>Pateikė – V. Žiemelis, A. Matulas / 29 SN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9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lt-LT"/>
              </w:rPr>
              <w:t>(</w:t>
            </w:r>
            <w:r>
              <w:rPr>
                <w:sz w:val="20"/>
                <w:szCs w:val="18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 w:val="20"/>
                <w:szCs w:val="18"/>
                <w:lang w:val="lt-LT" w:eastAsia="lt-LT"/>
              </w:rPr>
              <w:t>XIP-94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  <w:t xml:space="preserve">Civilinio kodekso 3.14 straipsnio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Pateikė – V. Žiemelis, A. Matulas / 29 SN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/>
              <w:t>XP-221 (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 xml:space="preserve">Baudžiamojo kodekso 153 straipsnio pakeitimo bei Kodekso papildymo 151(1) straipsniu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rFonts w:cs="TimesLT" w:ascii="TimesLT" w:hAnsi="TimesLT"/>
                <w:sz w:val="24"/>
              </w:rPr>
              <w:t>R.Remeika/ 47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ŽT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21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</w:rPr>
              <w:t xml:space="preserve">Baudžiamojo kodekso 153 straipsnio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  <w:r>
              <w:rPr>
                <w:rFonts w:cs="TimesLT" w:ascii="TimesLT" w:hAnsi="TimesLT"/>
                <w:b/>
                <w:bCs/>
                <w:sz w:val="24"/>
              </w:rPr>
              <w:t xml:space="preserve"> 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rFonts w:cs="TimesLT" w:ascii="TimesLT" w:hAnsi="TimesLT"/>
                <w:sz w:val="24"/>
              </w:rPr>
              <w:t>D.Mikutienė/ 31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ŽTK,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 xml:space="preserve">Civilinio kodekso 3.14 straipsnio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</w:rPr>
              <w:br/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rFonts w:cs="TimesLT" w:ascii="TimesLT" w:hAnsi="TimesLT"/>
                <w:sz w:val="24"/>
              </w:rPr>
              <w:t>R.Remeika/ 47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ŽT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7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sz w:val="24"/>
              </w:rPr>
              <w:t xml:space="preserve">Baudžiamojo kodekso 149, 150, 151, 153 straipsnių pakeitimo ir papildy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color w:val="000000"/>
                <w:sz w:val="24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rFonts w:cs="TimesLT" w:ascii="TimesLT" w:hAnsi="TimesLT"/>
                <w:sz w:val="24"/>
              </w:rPr>
              <w:t>V.Mazuronis, D.A.Barakauskas/ 30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SRD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 Gapšy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1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</w:rPr>
              <w:t xml:space="preserve">Baudžiamojo kodekso 42 ir 67 straipsnių pakeitimo ir papildymo ir Kodekso papildymo 72(3) straipsniu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- </w:t>
            </w:r>
            <w:r>
              <w:rPr>
                <w:rFonts w:cs="TimesLT" w:ascii="TimesLT" w:hAnsi="TimesLT"/>
                <w:sz w:val="24"/>
              </w:rPr>
              <w:t>P.Gražulis, J.Stanevičius, A.Dumbrava, R.Baškienė, A.Endzinas, P.Auštrevičius, A.Sacharuk, L.Kernagis, J.Narkevič, J.Pinskus, M.Zasčiurinskas, R.Kupčinskas, D.Meiželytė Svilienė, K.Ramelis, R.A.Ručys/ 29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i – BFK, ŽTK,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 Gražulis, </w:t>
            </w:r>
          </w:p>
          <w:p>
            <w:pPr>
              <w:pStyle w:val="Normal"/>
              <w:jc w:val="center"/>
              <w:rPr/>
            </w:pPr>
            <w:r>
              <w:rPr/>
              <w:t>L. Diniu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/>
              <w:t xml:space="preserve">D. Latvelienė </w:t>
            </w:r>
          </w:p>
        </w:tc>
      </w:tr>
    </w:tbl>
    <w:p>
      <w:pPr>
        <w:pStyle w:val="Normal"/>
        <w:rPr>
          <w:szCs w:val="16"/>
          <w:lang w:val="lt-LT"/>
        </w:rPr>
      </w:pPr>
      <w:r>
        <w:rPr>
          <w:szCs w:val="16"/>
          <w:lang w:val="lt-LT"/>
        </w:rPr>
      </w:r>
    </w:p>
    <w:p>
      <w:pPr>
        <w:pStyle w:val="Normal"/>
        <w:rPr>
          <w:szCs w:val="16"/>
          <w:lang w:val="lt-LT"/>
        </w:rPr>
      </w:pPr>
      <w:r>
        <w:rPr>
          <w:szCs w:val="16"/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5:00Z</dcterms:created>
  <dc:creator>Seimas</dc:creator>
  <dc:description/>
  <dc:language>en-US</dc:language>
  <cp:lastModifiedBy>Seimas</cp:lastModifiedBy>
  <cp:lastPrinted>2009-12-10T08:52:00Z</cp:lastPrinted>
  <dcterms:modified xsi:type="dcterms:W3CDTF">2009-12-14T08:55:00Z</dcterms:modified>
  <cp:revision>2</cp:revision>
  <dc:subject/>
  <dc:title> </dc:title>
</cp:coreProperties>
</file>