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r>
    </w:p>
    <w:p>
      <w:pPr>
        <w:pStyle w:val="Normalhtml"/>
        <w:jc w:val="both"/>
        <w:rPr>
          <w:b/>
          <w:b/>
          <w:bCs/>
        </w:rPr>
      </w:pPr>
      <w:r>
        <w:rPr>
          <w:b/>
          <w:bCs/>
        </w:rPr>
        <w:t>Europos reikalų komiteto 2005-01-26 posėdyje buvo apsvarstyta ES 2007-2013 m. finansinė perspektyva</w:t>
      </w:r>
    </w:p>
    <w:p>
      <w:pPr>
        <w:pStyle w:val="Normalhtml"/>
        <w:jc w:val="both"/>
        <w:rPr>
          <w:b/>
          <w:b/>
          <w:bCs/>
        </w:rPr>
      </w:pPr>
      <w:r>
        <w:rPr>
          <w:b/>
          <w:bCs/>
        </w:rPr>
      </w:r>
    </w:p>
    <w:p>
      <w:pPr>
        <w:pStyle w:val="Normalhtml"/>
        <w:ind w:firstLine="567"/>
        <w:jc w:val="both"/>
        <w:rPr/>
      </w:pPr>
      <w:r>
        <w:rPr/>
        <w:t>Seimo Europos reikalų komiteto 2005-01-26 posėdyje buvo svarstyta ataskaita po Europos Sąjungos Žemės ūkio ir žuvininkystės tarybos 2005-01-24 posėdžio, pristatyta ir aptarta ES 2007-2013 m. finansinė perspektyva, kiti klausimai.</w:t>
      </w:r>
    </w:p>
    <w:p>
      <w:pPr>
        <w:pStyle w:val="Normalhtml"/>
        <w:ind w:firstLine="567"/>
        <w:jc w:val="both"/>
        <w:rPr/>
      </w:pPr>
      <w:r>
        <w:rPr/>
        <w:t>Ataskaitą po ES Žemės ūkio ir žuvininkystės tarybos posėdžio pristatė Žemės ūkio ministerijos sekretorė Dalia Miniataitė, kuri informavo, kad Liuksemburgo pirmininkavimo prioritetai žemės ūkio srityje yra konkurencingas žemės ūkis, sektorinė reforma, apimanti ir bendrąją žuvininkystės politiką. Europos reikalų komiteto nariai taip pat buvo informuoti, kad Europos Komisijos atstovai kaip galimą sprendimą dėl uragano “Ervinas” patirtų nuostolių kompensavimo pasiūlė valstybėms narėms peržiūrėti kai kurias Bendrojo programavimo dokumento nuostatas.</w:t>
      </w:r>
    </w:p>
    <w:p>
      <w:pPr>
        <w:pStyle w:val="Normalhtml"/>
        <w:ind w:firstLine="567"/>
        <w:jc w:val="both"/>
        <w:rPr/>
      </w:pPr>
      <w:r>
        <w:rPr/>
        <w:t xml:space="preserve">Finansų ministerijos Biudžeto departamento direktoriaus pavaduotojas Audrius Želionis ir Užsienio reikalų ministerijos Europos Sąjungos departamento direktorius Žygimantas Pavilionis pristatė ES 2007-2013 m. finansinėje perspektyvoje numatytus prioritetus: tvari plėtra (konkurencingumas ir sanglaudos politika, gamtiniai ištekliai), laisvės, saugumo ir teisingumo erdvė, ES išoriniai santykiai. Buvo atkreiptas dėmesys, kad ES biudžeto pokytis konkurencingumo skatinimui, kaip vienam iš Lisabonos strategijos uždavinių, 2007-2013 m. turėtų padidėti 9%, o išlaidos skirtos gamtiniams ištekliams, atsižvelgiant į ES siekį pertvarkyti žemės ūkio sistemą, turėtų sumažėti 10%. Lietuvos siekiai pirminiame derybų etape buvo sėkminga naujų </w:t>
      </w:r>
      <w:r>
        <w:rPr>
          <w:color w:val="000000"/>
          <w:szCs w:val="20"/>
        </w:rPr>
        <w:t xml:space="preserve">valstybių narių integracija ir stojimo sutarties įsipareigojimų vykdymas: pakankamas Ignalinos AE uždarymo finansavimas, transporto infrastruktūros vystymas, moksliniai tyrimai ir švietimas, kaimo plėtra, </w:t>
      </w:r>
      <w:r>
        <w:rPr>
          <w:color w:val="000000"/>
          <w:szCs w:val="22"/>
        </w:rPr>
        <w:t>tolesnis Kaliningrado tranzito finansavimas pagal principus, nustatytus Stojimo sutartyje, subalansuota tarp Pietų ir Rytų ES kaimynų kaimynystės politika.</w:t>
      </w:r>
    </w:p>
    <w:p>
      <w:pPr>
        <w:pStyle w:val="Normalhtml"/>
        <w:ind w:firstLine="567"/>
        <w:jc w:val="both"/>
        <w:rPr/>
      </w:pPr>
      <w:r>
        <w:rPr>
          <w:color w:val="000000"/>
          <w:szCs w:val="22"/>
        </w:rPr>
        <w:t xml:space="preserve">Komiteto nariai pažymėjo, kad šiuo metu, atsižvelgiant į tai, kad pirmininkaujanti ES valstybė narė – Liuksemburgas, ketina iki 2005 m. birželio mėnesio Europos Vadovų Tarybos pasiekti ES valstybių narių politinį susitarimą dėl ES politikos prioritetų 2007-2013 m. laikotarpiui, labai svarbu detalizuoti ir pagrįsti Lietuvos Respublikos prioritetus. </w:t>
      </w:r>
      <w:r>
        <w:rPr>
          <w:rFonts w:eastAsia="Arial Unicode MS"/>
          <w:color w:val="000000"/>
        </w:rPr>
        <w:t xml:space="preserve">Seimo Europos reikalų komitetas išklausęs pateiktą informaciją paragino visus Seimo komitetus aktyviai dalyvauti Lietuvos Respublikos pozicijos dėl ES 2007-2013 m. finansinės perspektyvos rengimo ir derinimo procese, taip pat jų kompetencijai priklausančiais klausimais pateikti pirmines išvadas dėl galimų Lietuvos prioritetų. Be to, Europos reikalų komiteto posėdyje buvo nutarta kreiptis į Vyriausybę, kuri </w:t>
      </w:r>
      <w:r>
        <w:rPr/>
        <w:t xml:space="preserve">sudarydama naujojo laikotarpio programinio dokumentų rengimo organizacinį komitetą ir tarpžinybinę darbo grupę, į jų sudėtį įtrauktų </w:t>
      </w:r>
      <w:r>
        <w:rPr>
          <w:rFonts w:eastAsia="Arial Unicode MS"/>
          <w:color w:val="000000"/>
        </w:rPr>
        <w:t>Seimo Europos reikalų komiteto narius.</w:t>
      </w:r>
    </w:p>
    <w:p>
      <w:pPr>
        <w:pStyle w:val="Normal"/>
        <w:ind w:firstLine="567"/>
        <w:jc w:val="both"/>
        <w:rPr/>
      </w:pPr>
      <w:r>
        <w:rPr/>
        <w:t xml:space="preserve">Kitas Seimo Europos reikalų komiteto posėdis vyks kartu su Seimo Užsienio reikalų komitetu š.m. sausio 28 d. 12.30 val. Šiame posėdyje Europos Komisijos strateginę programą 2005-2009 m. ir Europos Komisijos 2005 m. teisėkūros ir darbo programą pristatys Europos Komisijos atstovybės Lietuvoje vadovas J.E. Michael Graham, </w:t>
      </w:r>
      <w:r>
        <w:rPr>
          <w:bCs/>
        </w:rPr>
        <w:t>Lietuvos Respublikos pozicijas vykstant į ES Bendrųjų reikalų ir išorinių santykių tarybos posėdį pristatys užsienio reikalų ministras Antanas Valionis.</w:t>
      </w:r>
    </w:p>
    <w:p>
      <w:pPr>
        <w:pStyle w:val="Normalhtml"/>
        <w:jc w:val="both"/>
        <w:rPr/>
      </w:pPr>
      <w:r>
        <w:rPr/>
      </w:r>
    </w:p>
    <w:p>
      <w:pPr>
        <w:pStyle w:val="Normalhtml"/>
        <w:jc w:val="both"/>
        <w:rPr/>
      </w:pPr>
      <w:r>
        <w:rPr/>
      </w:r>
    </w:p>
    <w:p>
      <w:pPr>
        <w:pStyle w:val="Normalhtml"/>
        <w:jc w:val="both"/>
        <w:rPr/>
      </w:pPr>
      <w:r>
        <w:rPr/>
      </w:r>
    </w:p>
    <w:p>
      <w:pPr>
        <w:pStyle w:val="Normalhtml"/>
        <w:jc w:val="both"/>
        <w:rPr/>
      </w:pPr>
      <w:r>
        <w:rPr/>
      </w:r>
    </w:p>
    <w:p>
      <w:pPr>
        <w:pStyle w:val="Normalhtml"/>
        <w:jc w:val="both"/>
        <w:rPr/>
      </w:pPr>
      <w:r>
        <w:rPr/>
      </w:r>
    </w:p>
    <w:p>
      <w:pPr>
        <w:pStyle w:val="Normalhtml"/>
        <w:jc w:val="both"/>
        <w:rPr>
          <w:i/>
          <w:i/>
          <w:iCs/>
        </w:rPr>
      </w:pPr>
      <w:r>
        <w:rPr>
          <w:i/>
          <w:iCs/>
        </w:rPr>
        <w:t>Parengė Seimo Europos reikalų komiteto padėjėjai:</w:t>
      </w:r>
    </w:p>
    <w:p>
      <w:pPr>
        <w:pStyle w:val="Normalhtml"/>
        <w:jc w:val="both"/>
        <w:rPr>
          <w:i/>
          <w:i/>
          <w:iCs/>
        </w:rPr>
      </w:pPr>
      <w:r>
        <w:rPr>
          <w:i/>
          <w:iCs/>
        </w:rPr>
        <w:t xml:space="preserve">J.Glebovas, 2396861, </w:t>
      </w:r>
      <w:hyperlink r:id="rId2">
        <w:r>
          <w:rPr>
            <w:rStyle w:val="InternetLink"/>
            <w:i/>
            <w:iCs/>
          </w:rPr>
          <w:t>jugleb@lrs.lt</w:t>
        </w:r>
      </w:hyperlink>
    </w:p>
    <w:p>
      <w:pPr>
        <w:pStyle w:val="Normalhtml"/>
        <w:jc w:val="both"/>
        <w:rPr/>
      </w:pPr>
      <w:r>
        <w:rPr>
          <w:i/>
          <w:iCs/>
        </w:rPr>
        <w:t xml:space="preserve">R.Kazlauskas, 2396761, </w:t>
      </w:r>
      <w:hyperlink r:id="rId3">
        <w:r>
          <w:rPr>
            <w:rStyle w:val="InternetLink"/>
            <w:i/>
            <w:iCs/>
          </w:rPr>
          <w:t>rokaz@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US"/>
    </w:rPr>
  </w:style>
  <w:style w:type="paragraph" w:styleId="Endnote">
    <w:name w:val="End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pPr>
    <w:rPr>
      <w:bCs/>
    </w:rPr>
  </w:style>
  <w:style w:type="paragraph" w:styleId="Normalhtml">
    <w:name w:val="Normal(htm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12:00Z</dcterms:created>
  <dc:creator>rokazl</dc:creator>
  <dc:description/>
  <dc:language>en-US</dc:language>
  <cp:lastModifiedBy>andide</cp:lastModifiedBy>
  <cp:lastPrinted>2005-01-26T17:58:00Z</cp:lastPrinted>
  <dcterms:modified xsi:type="dcterms:W3CDTF">2005-01-27T06:12:00Z</dcterms:modified>
  <cp:revision>2</cp:revision>
  <dc:subject/>
  <dc:title> </dc:title>
</cp:coreProperties>
</file>