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žsienio reikalų komiteto pirmininko </w:t>
      </w:r>
    </w:p>
    <w:p>
      <w:pPr>
        <w:pStyle w:val="Normal"/>
        <w:jc w:val="center"/>
        <w:rPr>
          <w:b/>
          <w:b/>
          <w:bCs/>
        </w:rPr>
      </w:pPr>
      <w:r>
        <w:rPr>
          <w:b/>
          <w:bCs/>
        </w:rPr>
        <w:t>prof. Justino Karoso</w:t>
      </w:r>
    </w:p>
    <w:p>
      <w:pPr>
        <w:pStyle w:val="Normal"/>
        <w:rPr>
          <w:b/>
          <w:b/>
          <w:bCs/>
        </w:rPr>
      </w:pPr>
      <w:r>
        <w:rPr>
          <w:b/>
          <w:bCs/>
        </w:rPr>
      </w:r>
    </w:p>
    <w:p>
      <w:pPr>
        <w:pStyle w:val="Heading3"/>
        <w:rPr>
          <w:bCs/>
        </w:rPr>
      </w:pPr>
      <w:r>
        <w:rPr>
          <w:bCs/>
        </w:rPr>
        <w:t>kalba, pasakyta</w:t>
      </w:r>
    </w:p>
    <w:p>
      <w:pPr>
        <w:pStyle w:val="Heading3"/>
        <w:rPr>
          <w:bCs/>
        </w:rPr>
      </w:pPr>
      <w:r>
        <w:rPr>
          <w:bCs/>
        </w:rPr>
        <w:t>Lietuvos Respublikos Seimo plenarinio posėdyje, skirtame</w:t>
      </w:r>
    </w:p>
    <w:p>
      <w:pPr>
        <w:pStyle w:val="Heading3"/>
        <w:rPr/>
      </w:pPr>
      <w:r>
        <w:rPr>
          <w:bCs/>
        </w:rPr>
        <w:t xml:space="preserve"> </w:t>
      </w:r>
      <w:r>
        <w:rPr>
          <w:bCs/>
          <w:szCs w:val="22"/>
        </w:rPr>
        <w:t>Romos sutarties 50-mečio ir NATO dienos paminėjimui</w:t>
      </w:r>
    </w:p>
    <w:p>
      <w:pPr>
        <w:pStyle w:val="Normal"/>
        <w:rPr>
          <w:bCs/>
          <w:szCs w:val="22"/>
        </w:rPr>
      </w:pPr>
      <w:r>
        <w:rPr>
          <w:bCs/>
          <w:szCs w:val="22"/>
        </w:rPr>
      </w:r>
    </w:p>
    <w:p>
      <w:pPr>
        <w:pStyle w:val="Normal"/>
        <w:jc w:val="center"/>
        <w:rPr/>
      </w:pPr>
      <w:r>
        <w:rPr/>
        <w:t>2007 m. kovo 29 d.</w:t>
      </w:r>
    </w:p>
    <w:p>
      <w:pPr>
        <w:pStyle w:val="Normal"/>
        <w:jc w:val="center"/>
        <w:rPr/>
      </w:pPr>
      <w:r>
        <w:rPr/>
      </w:r>
    </w:p>
    <w:p>
      <w:pPr>
        <w:pStyle w:val="TextBodyIndent"/>
        <w:rPr>
          <w:sz w:val="24"/>
        </w:rPr>
      </w:pPr>
      <w:r>
        <w:rPr>
          <w:sz w:val="24"/>
        </w:rPr>
        <w:t>Gerbiamas Seimo Pirmininke, Gerbiami Seimo nariai, Aukštieji svečiai,</w:t>
      </w:r>
    </w:p>
    <w:p>
      <w:pPr>
        <w:pStyle w:val="TextBodyIndent"/>
        <w:rPr>
          <w:sz w:val="24"/>
        </w:rPr>
      </w:pPr>
      <w:r>
        <w:rPr>
          <w:sz w:val="24"/>
        </w:rPr>
        <w:t xml:space="preserve">Minint penkiasdešimties metų Romos sutarties sukaktį ir Lietuvos įstojimo į NATO dieną, turime gerą progą atsitraukti nuo kasdienybės ir susikaupti ties Europos Sąjungos idėja bei vizija ir mūsų narystės euroatlantinėse struktūrose giliąja prasme. </w:t>
      </w:r>
    </w:p>
    <w:p>
      <w:pPr>
        <w:pStyle w:val="Normal"/>
        <w:spacing w:lineRule="auto" w:line="360"/>
        <w:ind w:firstLine="720"/>
        <w:jc w:val="both"/>
        <w:rPr/>
      </w:pPr>
      <w:r>
        <w:rPr/>
        <w:t xml:space="preserve">Antrojo pasaulinio karo nualintoje ir padalintoje Europoje buvo pribrendęs laikas įgyvendinti ilgai puoselėtą idėją apie Europos tautų susivienijimą. 1949 m. Šiaurės Atlanto sutartimi buvo įkurta </w:t>
      </w:r>
      <w:r>
        <w:rPr>
          <w:color w:val="000000"/>
          <w:szCs w:val="18"/>
        </w:rPr>
        <w:t>gynybinė organizacija, į sąjungą subūrusi laisvas ir nepriklausomas valstybes tam, kad diplomatinėmis, o prireikus – ir karinėmis priemonėmis išsaugotų tarptautinę taiką bei savo nepriklausomybę.</w:t>
      </w:r>
      <w:r>
        <w:rPr>
          <w:rFonts w:cs="Tahoma" w:ascii="Tahoma" w:hAnsi="Tahoma"/>
          <w:color w:val="000000"/>
          <w:szCs w:val="18"/>
        </w:rPr>
        <w:t xml:space="preserve"> </w:t>
      </w:r>
      <w:r>
        <w:rPr/>
        <w:t>O Romos sutartis, įkūrusi Europos Ekonominę Bendriją, įkūnijo tautų susitaikymo idėją ir davė realią pradžią naujam Europos istorijos etapui.</w:t>
      </w:r>
    </w:p>
    <w:p>
      <w:pPr>
        <w:pStyle w:val="Normal"/>
        <w:spacing w:lineRule="auto" w:line="360"/>
        <w:ind w:firstLine="720"/>
        <w:jc w:val="both"/>
        <w:rPr/>
      </w:pPr>
      <w:r>
        <w:rPr/>
        <w:t>Europos sutaikymo ir suvienijimo tikslą parėmė Šiaurės Atlanto sutarties organizacija, suteikusi saugumo garantijas – pagrindą visuomenės, tautos ir valstybės ekonominiam, socialiniam ir kultūriniam vystymuisi. Jungtinės Amerikos Valstijos, Europos partnerė kuriant saugią Europą, pasiūlė atkūrimo programą, kuri suteikė pirmąją injekciją karo išsekintai Europai ir tapo vienu pirmųjų europinės integracijos elementų – todėl šiais metais minime ir Maršalo plano 60 metų sukaktį. Neatsitiktinai Europa ėmė pavyzdį iš ekonomiškai klestinčios JAV – prisiminkime Vinstono Čerčilio pasiūlymą įkurti  Jungtines Europos Valstijas.</w:t>
      </w:r>
    </w:p>
    <w:p>
      <w:pPr>
        <w:pStyle w:val="Normal"/>
        <w:spacing w:lineRule="auto" w:line="360"/>
        <w:ind w:firstLine="720"/>
        <w:jc w:val="both"/>
        <w:rPr/>
      </w:pPr>
      <w:r>
        <w:rPr/>
        <w:t>Taigi, prieš penkiasdešimt metų buvo pradėtas įgyvendinti vienas didžiausių taikos ir bendradarbiavimo projektų. Romos sutarties dėka, buvo pasiektas tautų susitaikymas. Šis projektas nutraukė kruvinų konfliktų kupiną Europos istoriją ir užtikrino, kad nebepasikartotų žmonijos nelaimės, kad skirtingi interesai neįsuktų konflikto ir prievartos spiralės, kad nebebūtų kuriamos naujos sienos Europoje. Ji ne tik padėjo deramai atsiliepti į pasaulio raidos iššūkius, bet ir padarė neįmanomu konfliktą Europos Sąjungos viduje. Būtent Europos susivienijimo dėka, vardan konstruktyvaus dialogo, buvo atmestas nacionalizmas, o žmogus tapo pagrindiniu laisvių ir teisių objektu.</w:t>
      </w:r>
    </w:p>
    <w:p>
      <w:pPr>
        <w:pStyle w:val="Normal"/>
        <w:spacing w:lineRule="auto" w:line="360"/>
        <w:ind w:firstLine="720"/>
        <w:jc w:val="both"/>
        <w:rPr/>
      </w:pPr>
      <w:r>
        <w:rPr/>
        <w:t xml:space="preserve">Šio projekto sėkmę laidavo tai, kad Europos vienijimasis grindžiamas demokratijos ir laisvanoriškumo principais. Palaipsniui vykdant vidinę integraciją, apimančią vis daugiau sričių bei prie branduolio jungiantis vis daugiau Europos valstybių, šiandien Europos Sąjunga, prasidėjusi nuo šešių narių steigėjų, vienija 27 Europos valstybes. Čia prie vieno derybų stalo, kaip lygiavertės ir laisvos partnerės, susirinkusios didelės ir mažesnės šalys ieško bendrų sprendimų bendroms problemoms ir kuria Europos piliečių ateitį. Šiandieninė Europos Sąjunga įrodo, kad įmanoma pamiršti istorinius nesutarimus vardan piliečių saugumo, gerovės, demokratijos, žmogaus teisių ir įstatymo viršenybės tikslų. </w:t>
      </w:r>
    </w:p>
    <w:p>
      <w:pPr>
        <w:pStyle w:val="Normal"/>
        <w:spacing w:lineRule="auto" w:line="360"/>
        <w:ind w:firstLine="720"/>
        <w:jc w:val="both"/>
        <w:rPr/>
      </w:pPr>
      <w:r>
        <w:rPr/>
        <w:t xml:space="preserve">Dabar Europos Sąjunga – globalus veikėjas. Ji vienija  beveik pusę milijardo gyventojų, ir pagal gyventojų dydį yra mažesnė tik už Kiniją ir Indiją. Čia sukuriama 30 procentų pasaulio produkcijos. Pradėjus nuo muitų sąjungos ir kliūčių laisvam paslaugų, prekių ir darbo jėgos judėjimui panaikinimui, šiandien turime vieningą rinką ir valiutą, vykdome bendrą užsienio politiką, vystome saugumo ir gynybos politiką, sprendžiame energetikos klausimus ir esame atsakingi sprendžiant klimato kaitos problemas. ES yra lyderė vystomojo bendradarbiavimo pagalbos programose. Ji yra aktyvus veikėjas sprendžiant globalines skurdo, bado, konfliktų  ir aplinkos apsaugos problemas. </w:t>
      </w:r>
    </w:p>
    <w:p>
      <w:pPr>
        <w:pStyle w:val="BodyTextIndent2"/>
        <w:rPr/>
      </w:pPr>
      <w:r>
        <w:rPr/>
        <w:t xml:space="preserve">Tačiau svarbiausia Europos Sąjungoje –tai vertybės ir idealai, fiksuoti Romos sutartyje, kurie suvienijo šalis-steigėjas ir kurie vienija visas dabartines Europos Sąjungos nares. Tai ne vien politinis ir ekonominis projektas – tai ir didis humanizmo projektas. </w:t>
      </w:r>
    </w:p>
    <w:p>
      <w:pPr>
        <w:pStyle w:val="Normal"/>
        <w:spacing w:lineRule="auto" w:line="360"/>
        <w:ind w:firstLine="720"/>
        <w:jc w:val="both"/>
        <w:rPr/>
      </w:pPr>
      <w:r>
        <w:rPr/>
        <w:t>Gerbiamieji,</w:t>
      </w:r>
    </w:p>
    <w:p>
      <w:pPr>
        <w:pStyle w:val="Normal"/>
        <w:spacing w:lineRule="auto" w:line="360"/>
        <w:ind w:firstLine="720"/>
        <w:jc w:val="both"/>
        <w:rPr/>
      </w:pPr>
      <w:r>
        <w:rPr/>
        <w:t xml:space="preserve">Viena iš Europos steigėjų vizijų – suvienyti padalintą Europą. Dar pačiame Šaltojo karo įkarštyje ES krikštatėvis Robertas Šumanas kalbėjo: “Mes turime kurti Europą ne tik laisvųjų tautų gerovei; mes ją turime kurti taip, kad vėliau galėtumėme priimti ir Rytines šalis”.  </w:t>
      </w:r>
    </w:p>
    <w:p>
      <w:pPr>
        <w:pStyle w:val="Normal"/>
        <w:spacing w:lineRule="auto" w:line="360"/>
        <w:ind w:firstLine="720"/>
        <w:jc w:val="both"/>
        <w:rPr/>
      </w:pPr>
      <w:r>
        <w:rPr/>
        <w:t xml:space="preserve">Po Berlyno sienos griūties, žmonių meilės laisvei dėka, Europos Sąjunga ir NATO tapo orientyrais naujai atsikūrusioms nepriklausomoms valstybėms. Šiandien jos  išlieka minėtais orientyrais tokioms šalims kaip Gruzija, Moldova ir Ukraina. </w:t>
      </w:r>
    </w:p>
    <w:p>
      <w:pPr>
        <w:pStyle w:val="BodyTextIndent2"/>
        <w:rPr/>
      </w:pPr>
      <w:r>
        <w:rPr/>
        <w:t xml:space="preserve">Mes, Lietuvos piliečiai, šiandien esame pilnateisiai ir visaverčiai Europos Sąjungos ir NATO nariai. Tai mūsų šalį įpareigoja ne tik įgyvendinti mūsų valstybės interesus, bet ir aktyviai dalyvauti užtikrinant tolimesnę vieningos Europos projekto sėkmę. Būdami mažos tautos atstovai turime rūpintis ne tik savo vietiniais reikalais, bet mąstyti ir žymiai plačiau, nei esame kasdieniškai įpratę. Plėtoti demokratiją, stabilumą ir gerovę už Europos Sąjungos ribų, dalintis sukaupta patirtim su tais, kurie to nori. Pasidalinti sukurta gerove ir su jos turinčiais mažiau. Turime imtis bendros atsakomybės išsaugoti europietišką gyvenimo būdą. </w:t>
      </w:r>
    </w:p>
    <w:p>
      <w:pPr>
        <w:pStyle w:val="Normal"/>
        <w:spacing w:lineRule="auto" w:line="360"/>
        <w:ind w:firstLine="720"/>
        <w:jc w:val="both"/>
        <w:rPr/>
      </w:pPr>
      <w:r>
        <w:rPr/>
        <w:t xml:space="preserve">Būdami saugūs ir užtikrinti dėl savo ateities, turime nepamiršti skurstančių ir nuo konfliktų kenčiančių žmonių  plačiajame pasaulyje. Tai mus įpareigoja dalyvauti palaikant taiką ir stabilumą tiek Europoje, tiek ir labiau nutolusiuose regionuose. Nevalia pamiršti, kad globaliniame pasaulyje nėra izoliuotų konfliktų ir izoliuotų tautų nelaimių, jos yra visos žmonijos nelaimės. </w:t>
      </w:r>
    </w:p>
    <w:p>
      <w:pPr>
        <w:pStyle w:val="Normal"/>
        <w:spacing w:lineRule="auto" w:line="360"/>
        <w:ind w:firstLine="720"/>
        <w:jc w:val="both"/>
        <w:rPr/>
      </w:pPr>
      <w:r>
        <w:rPr/>
        <w:t>Baigdamas, kviesčiau, kad dirbdami kasdienius darbus nepamirštume Romos sutarties dvasios ir savo veikla dar daugiau prisidėtume prie saugios, taikios ir suvienytos Europos kūrėjų vizijos tolimesnės plėtotės. Taika ir stabilumas, laisvė ir demokratija, gerovė ir ekonominė plėtra visiems Europos piliečiams - štai ką mes švenčiame šiandien ir štai kokia mūsų programa ateinantiems 50 metų: Išsaugoti, sustiprinti ir pagilinti, tai, kas jau sukurta. Mes stiprūs savo vienybe.</w:t>
      </w:r>
    </w:p>
    <w:p>
      <w:pPr>
        <w:pStyle w:val="Normal"/>
        <w:spacing w:lineRule="auto" w:line="360"/>
        <w:ind w:firstLine="720"/>
        <w:jc w:val="both"/>
        <w:rPr/>
      </w:pPr>
      <w:r>
        <w:rPr/>
        <w:t>Ačiū už dėmesį.</w:t>
      </w:r>
    </w:p>
    <w:p>
      <w:pPr>
        <w:pStyle w:val="Normal"/>
        <w:spacing w:lineRule="auto" w:line="360"/>
        <w:ind w:left="1440" w:firstLine="72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7:00Z</dcterms:created>
  <dc:creator>Seimas</dc:creator>
  <dc:description/>
  <dc:language>en-US</dc:language>
  <cp:lastModifiedBy>Seimas</cp:lastModifiedBy>
  <cp:lastPrinted>2007-03-29T09:34:00Z</cp:lastPrinted>
  <dcterms:modified xsi:type="dcterms:W3CDTF">2007-03-30T09:37:00Z</dcterms:modified>
  <cp:revision>2</cp:revision>
  <dc:subject/>
  <dc:title>Lietuvos Respublikos Seimo plenarinio posėdžio, skirto Romos sutarties 50-mečio ir NATO dienos paminėjimui</dc:title>
</cp:coreProperties>
</file>