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1-05-10 Nr. 3 (23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žuvininkystės įstatymo 7, 9 ir 22 straipsnių pakeitimo įstatymo projekto (XIP-539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žemės ūkio ministerijos Žuvininkystės departamento Žuvininkystės politikos skyriaus vedėja Laura Simonaity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30 – 14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o pavaduotojas</w:t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9:00Z</dcterms:created>
  <dc:creator>RoJukn</dc:creator>
  <dc:description/>
  <cp:keywords/>
  <dc:language>en-US</dc:language>
  <cp:lastModifiedBy>JUKNEVIČIUS Rolandas</cp:lastModifiedBy>
  <cp:lastPrinted>2010-11-12T14:19:00Z</cp:lastPrinted>
  <dcterms:modified xsi:type="dcterms:W3CDTF">2011-05-09T15:08:00Z</dcterms:modified>
  <cp:revision>3</cp:revision>
  <dc:subject/>
  <dc:title>LIETUVOS RESPUBLIKOS SEIMAS</dc:title>
</cp:coreProperties>
</file>