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09-11(2)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rugsėjo 14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Teisingumo ir vidaus reikalų tarybos 2007 m. rugsėjo 17-18 d. posėdį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Cs w:val="22"/>
                <w:lang w:val="lt-LT"/>
              </w:rPr>
              <w:t>Vidaus reikalų ministras Raimondas Šuky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Seimo Europos reikalų komiteto 2007 m. rudens sesijos darbo plano tvirtinim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5-11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Seimo Europos informacijos biuro </w:t>
            </w:r>
            <w:r>
              <w:rPr>
                <w:szCs w:val="22"/>
                <w:lang w:val="lt-LT"/>
              </w:rPr>
              <w:t xml:space="preserve">2007 m. rudens sesijos darbo plano tvirtinimas ir </w:t>
            </w:r>
            <w:r>
              <w:rPr>
                <w:lang w:val="lt-LT"/>
              </w:rPr>
              <w:t xml:space="preserve">2007 m. </w:t>
            </w:r>
            <w:r>
              <w:rPr>
                <w:szCs w:val="22"/>
                <w:lang w:val="lt-LT"/>
              </w:rPr>
              <w:t>pavasario sesijos darbo ataskaitos tvirtinim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rga Valan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45-11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Dėl Europos reikalų komiteto planuojamų vizitų ir renginių 2007 m. rudens sesij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5-12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ėl nuolatinės Seimo Europos reikalų komiteto delegacijos COSAC sudarymo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5-12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07 m. II pusmečio integracinių įstatymų projektų monitoring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yriausybės kancelia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Živilė Pavilonytė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/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5-12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Valstybės vėliavos ir kitų vėliavų įstatymo 12 straipsnio pakeitimo įstatymo projekto Nr. XP–1879 svarstym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as dalyvauti: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eimo Pirmininko pavaduotojas Alfredas Pekeliūn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Egidijus Vareiki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Evaldas Sink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9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45-12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7:00Z</dcterms:created>
  <dc:creator>inzace</dc:creator>
  <dc:description/>
  <dc:language>en-US</dc:language>
  <cp:lastModifiedBy>Seimas</cp:lastModifiedBy>
  <cp:lastPrinted>2007-09-12T18:09:00Z</cp:lastPrinted>
  <dcterms:modified xsi:type="dcterms:W3CDTF">2007-09-12T15:37:00Z</dcterms:modified>
  <cp:revision>42</cp:revision>
  <dc:subject/>
  <dc:title>SEIMO EUROPOS REIKALŲ KOMITETO</dc:title>
</cp:coreProperties>
</file>