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</w:rPr>
      </w:pPr>
      <w:r>
        <w:rPr>
          <w:b/>
          <w:spacing w:val="4"/>
        </w:rPr>
        <w:t>JAUNIMO IR SPORTO REIKALŲ KOMISIJA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11-01-1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5135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01-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.M.Brazausko salė, </w:t>
            </w:r>
          </w:p>
          <w:p>
            <w:pPr>
              <w:pStyle w:val="Heading3"/>
              <w:rPr>
                <w:color w:val="FF0000"/>
              </w:rPr>
            </w:pPr>
            <w:r>
              <w:rPr/>
              <w:t>I rūmai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Dėl stadiono statybos Vilniuje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Ministro Pirmininko tarnybos, Kūno kultūros ir sporto departamento prie LR Vyriausybės, Vilniaus miesto savivaldybė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Šilgal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01-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3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.M.Brazausko salė, </w:t>
            </w:r>
          </w:p>
          <w:p>
            <w:pPr>
              <w:pStyle w:val="Heading3"/>
              <w:rPr/>
            </w:pPr>
            <w:r>
              <w:rPr/>
              <w:t>I rūmai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Dėl kartodromų sporto bazių Anykščiuose, Aukštadvaryje ir Raguvoje sutvarkym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Švietimo ir mokslo ministerijos, Susisiekimo ministerijos, Kūno kultūros ir sporto departamento prie LR Vyriausybės, Lietuvos automobilių kelių direkcijos, Lietuvos kartingo federacijo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01-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.M.Brazausko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os pirmininkas</w:t>
        <w:tab/>
        <w:tab/>
        <w:tab/>
        <w:tab/>
        <w:tab/>
        <w:tab/>
        <w:tab/>
        <w:tab/>
        <w:t xml:space="preserve">  Žilvinas Šilg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38:00Z</dcterms:created>
  <dc:creator>Seimas</dc:creator>
  <dc:description/>
  <dc:language>en-US</dc:language>
  <cp:lastModifiedBy>Seimas</cp:lastModifiedBy>
  <dcterms:modified xsi:type="dcterms:W3CDTF">2011-01-14T08:14:00Z</dcterms:modified>
  <cp:revision>8</cp:revision>
  <dc:subject/>
  <dc:title> </dc:title>
</cp:coreProperties>
</file>