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/>
      </w:pPr>
      <w:r>
        <w:rPr>
          <w:b/>
        </w:rPr>
        <w:t>2011 m. kovo 23 d.</w:t>
      </w:r>
      <w:r>
        <w:rPr/>
        <w:t xml:space="preserve"> Jaunimo ir sporto reikalų komisijos posėdyje svarstytas klausimas dėl 2011 metų Europos krepšinio čempionato organizavimo. Aptarti bilietų platinimo, sporto arenų statybos, rungtynių transliavimo ir kiti susiję klausimai.</w:t>
      </w:r>
    </w:p>
    <w:p>
      <w:pPr>
        <w:pStyle w:val="TextBodyIndent"/>
        <w:ind w:firstLine="720"/>
        <w:rPr/>
      </w:pPr>
      <w:r>
        <w:rPr/>
        <w:t xml:space="preserve">Kauno miesto savivaldybės meras Andrius Kupčinskas ir </w:t>
      </w:r>
      <w:r>
        <w:rPr>
          <w:szCs w:val="20"/>
        </w:rPr>
        <w:t xml:space="preserve">Klaipėdos miesto savivaldybės meras Rimantas Taraškevičius informavo apie baigiamuosius arenų statybos ir aplinkos sutvarkymo darbus. </w:t>
      </w:r>
      <w:r>
        <w:rPr/>
        <w:t xml:space="preserve">Lietuvos krepšinio federacijos atstovai Mindaugas Balčiūnas ir Mindaugas Špokas informavo apie bilietų platinimo eigą, krepšinio rungtynių transliavimo televizijos kanalais sąlygas. Komisijos pirmininkas </w:t>
      </w:r>
      <w:r>
        <w:rPr>
          <w:szCs w:val="20"/>
        </w:rPr>
        <w:t>Žilvinas Šilgalis kėlė klausimus, susijusius su lažybų bendrovių reklama krepšinio čempionato met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/>
      </w:pPr>
      <w:r>
        <w:rPr/>
        <w:t>Taip pat pradėtas svarstyti klausimas dėl 2011 metų Kūno kultūros ir sporto rėmimo fondo lėšų paskirstymo.</w:t>
      </w:r>
      <w:r>
        <w:rPr>
          <w:rStyle w:val="St81"/>
          <w:rFonts w:cs="Times New Roman"/>
          <w:sz w:val="24"/>
          <w:szCs w:val="24"/>
        </w:rPr>
        <w:t xml:space="preserve"> </w:t>
      </w:r>
      <w:r>
        <w:rPr>
          <w:iCs/>
        </w:rPr>
        <w:t xml:space="preserve">Nutarta </w:t>
      </w:r>
      <w:r>
        <w:rPr/>
        <w:t>šį klausimą išsamiai svarstyti kitame Komisijos posėdyj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St81">
    <w:name w:val="st81"/>
    <w:qFormat/>
    <w:rPr>
      <w:rFonts w:ascii="Verdana" w:hAnsi="Verdana" w:cs="Verdan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rindiniotekstotrauka3Diagrama">
    <w:name w:val="Pagrindinio teksto įtrauka 3 Diagram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12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36:00Z</dcterms:created>
  <dc:creator>RAMONAITĖ Rasa</dc:creator>
  <dc:description/>
  <cp:keywords/>
  <dc:language>en-US</dc:language>
  <cp:lastModifiedBy>RAMONAITĖ Rasa</cp:lastModifiedBy>
  <dcterms:modified xsi:type="dcterms:W3CDTF">2011-10-24T05:40:00Z</dcterms:modified>
  <cp:revision>14</cp:revision>
  <dc:subject/>
  <dc:title/>
</cp:coreProperties>
</file>