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6-11</w:t>
      </w:r>
    </w:p>
    <w:p>
      <w:pPr>
        <w:pStyle w:val="TextBody"/>
        <w:spacing w:before="240" w:after="240"/>
        <w:rPr/>
      </w:pPr>
      <w:r>
        <w:rPr/>
        <w:t>Į VRK daržą liberalų kritikos akmenys</w:t>
      </w:r>
    </w:p>
    <w:p>
      <w:pPr>
        <w:pStyle w:val="Normal"/>
        <w:ind w:firstLine="720"/>
        <w:jc w:val="both"/>
        <w:rPr/>
      </w:pPr>
      <w:r>
        <w:rPr/>
        <w:t xml:space="preserve">Antradienį, birželio 10 d., Liberalų sąjūdžio frakcija pasiekė, kad Seimas išsamiau nagrinėtų Vyriausios rinkimų metinę veiklą, svarstydami Petro Auštrevičiaus ir Algio Kašėtos pasiūlymą pripažinti, kad Vyriausioji rinkimų komisija tik iš dalies įgyvendino teisės aktais jai pavestas funkcijas. </w:t>
      </w:r>
    </w:p>
    <w:p>
      <w:pPr>
        <w:pStyle w:val="Normal"/>
        <w:ind w:firstLine="720"/>
        <w:jc w:val="both"/>
        <w:rPr/>
      </w:pPr>
      <w:r>
        <w:rPr/>
        <w:t xml:space="preserve">Pasiūlyme Seimo nutarimo projektui liberalai siūlo pripažinti, kad VRK nevykdė išsamios ir rezultatyvios rinkimų kampanijų stebėsenos ir apsiribodama formalia politinių kampanijų finansavimo kontrole, neužtikrino, kad būtų įgyvendintas Politinių partijų ir politinių kampanijų kontrolės įstatyme nustatytas tikslas – sukurta veiksminga bei skaidri politinių partijų ir politiniu kampanijų finansavimo kontrolė. </w:t>
      </w:r>
    </w:p>
    <w:p>
      <w:pPr>
        <w:pStyle w:val="Normal"/>
        <w:ind w:firstLine="720"/>
        <w:jc w:val="both"/>
        <w:rPr/>
      </w:pPr>
      <w:r>
        <w:rPr/>
        <w:t>„</w:t>
      </w:r>
      <w:r>
        <w:rPr/>
        <w:t>Vyriausioji rinkimų komisija surengė rinkimus, tačiau šalia pareigos susumuoti biuletenius VRK visiškai nesirūpino, kad rinkimai vyktų sąžiningai ir skaidriai. 2007 m. rinkimų politinė kampanija ir jos finansavimas nesulaukė komisijos dėmesio. Politinių kampanijų stebėsena buvo tik butaforinė. VRK taip ir nesugebėjo atsakyti į klausimą ar politinių partijų paskelbtas reklamos kiekis ir kaina sutapo su jų deklaruotomis išlaidomis“,- pažymi A. Kašėta.</w:t>
      </w:r>
    </w:p>
    <w:p>
      <w:pPr>
        <w:pStyle w:val="Normal"/>
        <w:ind w:firstLine="720"/>
        <w:jc w:val="both"/>
        <w:rPr/>
      </w:pPr>
      <w:r>
        <w:rPr/>
        <w:t>Pasiūlyme liberalai siūlo patvirtinti, kad VRK vangiai reaguodama į informaciją apie rinkimų įstatymų pažeidimus, neužtikrindama visų lygių rinkimų komisijų narių gebėjimų į juos reaguoti, neužtikrino kokybiško rinkimų įstatymų pažeidimo tyrimo ir fiksavimo, o kartu ir atsakomybės už padarytus pažeidimus taikymo.</w:t>
      </w:r>
    </w:p>
    <w:p>
      <w:pPr>
        <w:pStyle w:val="Normal"/>
        <w:ind w:firstLine="720"/>
        <w:jc w:val="both"/>
        <w:rPr/>
      </w:pPr>
      <w:r>
        <w:rPr/>
        <w:t>Be kita ko, liberalai siūlo pripažinti, kad būdama įpareigota kontroliuoti rinkimų komisijų veiklą, teikti komisijoms metodinę bei organizacinę techninę pagalbą, VRK neužtikrino tinkamo apygardų komisijų darbo organizavimo vykdant balsavimo iš anksto 2007 m. vykusių savivaldybių tarybų rinkimų metu; neužtikrino kokybiško duomenų bazės, kurioje buvo kaupiami duomenys apie politinių kampanijų dalyvių pajamas ir išlaidas.</w:t>
      </w:r>
    </w:p>
    <w:p>
      <w:pPr>
        <w:pStyle w:val="Normal"/>
        <w:ind w:firstLine="720"/>
        <w:jc w:val="both"/>
        <w:rPr/>
      </w:pPr>
      <w:r>
        <w:rPr/>
        <w:t>„</w:t>
      </w:r>
      <w:r>
        <w:rPr/>
        <w:t xml:space="preserve">2007 metų savivaldos rinkimai parodė, kad VRK tapo pasyviu rinkiminės kampanijos stebėtoju, nedarančiu jokios įtakos rinkimų skaidrumui užtikrinti. Ji nesugebėjo nei tinkamai fiksuoti rinkimų įstatymo pažeidimus, nei juos ištirti. Kartu, VRK pasyvia savo veikla suformavo nebaudžiamumo atmosferą. Tokios tendencijos leidžia manyti, kad įsigalėjęs neveiklumas ir toliau kartosis“, - teigia P. Auštrevičius. </w:t>
      </w:r>
    </w:p>
    <w:p>
      <w:pPr>
        <w:pStyle w:val="Header"/>
        <w:tabs>
          <w:tab w:val="clear" w:pos="4153"/>
          <w:tab w:val="clear" w:pos="8306"/>
        </w:tabs>
        <w:jc w:val="both"/>
        <w:rPr/>
      </w:pPr>
      <w:r>
        <w:rPr/>
      </w:r>
    </w:p>
    <w:p>
      <w:pPr>
        <w:pStyle w:val="Header"/>
        <w:tabs>
          <w:tab w:val="clear" w:pos="4153"/>
          <w:tab w:val="clear" w:pos="8306"/>
        </w:tabs>
        <w:jc w:val="both"/>
        <w:rPr/>
      </w:pPr>
      <w:r>
        <w:rPr/>
        <w:t>Liberalų sąjūdžio frakcijos sekretoriatas</w:t>
      </w:r>
    </w:p>
    <w:p>
      <w:pPr>
        <w:pStyle w:val="Header"/>
        <w:tabs>
          <w:tab w:val="clear" w:pos="4153"/>
          <w:tab w:val="clear" w:pos="8306"/>
        </w:tabs>
        <w:jc w:val="both"/>
        <w:rPr/>
      </w:pPr>
      <w:r>
        <w:rPr/>
        <w:t>Asmuo pasiteirauti:</w:t>
      </w:r>
    </w:p>
    <w:p>
      <w:pPr>
        <w:pStyle w:val="Header"/>
        <w:tabs>
          <w:tab w:val="clear" w:pos="4153"/>
          <w:tab w:val="clear" w:pos="8306"/>
        </w:tabs>
        <w:jc w:val="both"/>
        <w:rPr/>
      </w:pPr>
      <w:r>
        <w:rPr/>
        <w:t>A. Kašėta, tel 8~699 05065</w:t>
      </w:r>
    </w:p>
    <w:p>
      <w:pPr>
        <w:pStyle w:val="Header"/>
        <w:tabs>
          <w:tab w:val="clear" w:pos="4153"/>
          <w:tab w:val="clear" w:pos="8306"/>
        </w:tabs>
        <w:jc w:val="both"/>
        <w:rPr/>
      </w:pPr>
      <w:r>
        <w:rPr/>
        <w:t>P. Auštrevičius, tel. 8~698 4267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54:00Z</dcterms:created>
  <dc:creator>BaNarb</dc:creator>
  <dc:description/>
  <dc:language>en-US</dc:language>
  <cp:lastModifiedBy>gipaun</cp:lastModifiedBy>
  <cp:lastPrinted>2008-06-11T12:19:00Z</cp:lastPrinted>
  <dcterms:modified xsi:type="dcterms:W3CDTF">2008-06-11T10:28:00Z</dcterms:modified>
  <cp:revision>6</cp:revision>
  <dc:subject/>
  <dc:title> </dc:title>
</cp:coreProperties>
</file>