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Cs w:val="20"/>
        </w:rPr>
        <w:t xml:space="preserve"> </w:t>
      </w:r>
      <w:r>
        <w:rPr>
          <w:bCs/>
          <w:szCs w:val="20"/>
        </w:rPr>
        <w:t xml:space="preserve">                                                                              </w:t>
      </w:r>
      <w:r>
        <w:rPr>
          <w:bCs/>
          <w:szCs w:val="20"/>
        </w:rPr>
        <w:t>2010 11 18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 11 24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8. 30– 9. 50 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1. Dėl bendrosios, atrankinės ir tikslinės narkomanijos prevencijos laisvės atėmimo vietose įgyvendinimo.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Dėl psichokorekcinių paslaugų teikimo asmenims, sergantiems priklausomybės ligomis visose laisvės atėmimo vietose pagal Vilniaus 2 – ųjų pataisos namų vykdomą Priklausomų asmenų reabilitacijos grupės programą.           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Dėl Elgesio pataisos programų(os) įgyvendinimo laisvės atėmimo vietose. </w:t>
            </w:r>
          </w:p>
          <w:p>
            <w:pPr>
              <w:pStyle w:val="TextBody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(Nacionalinė narkotikų kontrolės ir narkomanijos prevencijos 2010 – 2016 metų programa ir Elgesio pataisos programa)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Pranešėjas: Kalėjimų departamento prie LR Teisingumo ministerijos direktorius Saulius Vitkūn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 50 – 10. 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os pirmininkė                                        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rėja Leonarda Kuodienė, tel.23968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4:00Z</dcterms:created>
  <dc:creator>Seimas</dc:creator>
  <dc:description/>
  <dc:language>en-US</dc:language>
  <cp:lastModifiedBy>Seimas</cp:lastModifiedBy>
  <cp:lastPrinted>2010-11-18T09:59:00Z</cp:lastPrinted>
  <dcterms:modified xsi:type="dcterms:W3CDTF">2010-11-18T08:14:00Z</dcterms:modified>
  <cp:revision>2</cp:revision>
  <dc:subject/>
  <dc:title> </dc:title>
</cp:coreProperties>
</file>