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birželio 19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Seimo Sveikatos reikalų komitetas išklausė Sveikatos apsaugos ministerijos informaciją apie atliktos sveikatos sistemos analizės rezultatus</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Šiandien sveikatos apsaugos ministras Vytenis Povilas Andriukaitis Seimo Sveikatos reikalų komitetui pristatė Sveikatos apsaugos ministerijos atliktą sveikatos sistemos analizę.</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Komiteto nariai nusprendė pritarti komiteto patobulintam Alkoholio kontrolės įstatymo 5 ir 34 straipsnių pakeitimo įstatymo projektui Nr. XIIP-298(2), kuriuo siekiama </w:t>
      </w:r>
      <w:r>
        <w:rPr>
          <w:rFonts w:cs="Times New Roman" w:ascii="Times New Roman" w:hAnsi="Times New Roman"/>
          <w:sz w:val="24"/>
          <w:szCs w:val="24"/>
        </w:rPr>
        <w:t>uždrausti nuo laikinųjų prekybos įrenginių (prekystalių, vežimėlių), iš automobilių, stoginėse, kioskuose, paviljonuose, kituose laikinuosiuose statiniuose pardavinėti produktus, kurių tūrinė etilo alkoholio koncentracija yra didesnė kaip 20 procentų, bei nustatyti atsakomybę už šio draudimo pažeidimą.</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1:00Z</dcterms:created>
  <dc:creator>ŠIMULEVIČ Brigita</dc:creator>
  <dc:description/>
  <cp:keywords/>
  <dc:language>en-US</dc:language>
  <cp:lastModifiedBy>SESICKIENĖ Brigita</cp:lastModifiedBy>
  <cp:lastPrinted>2013-06-19T12:06:00Z</cp:lastPrinted>
  <dcterms:modified xsi:type="dcterms:W3CDTF">2013-06-19T09:09:00Z</dcterms:modified>
  <cp:revision>9</cp:revision>
  <dc:subject/>
  <dc:title>Vilnius</dc:title>
</cp:coreProperties>
</file>