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0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neralinio prokuroro A. Valantino atsakymai į klausimyną “Dėl aplinkybių, susijusių su D. Kedžio skundais, tyrimo”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Uždar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15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dministracinių bylų teisenos įstatymo 5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engėjas – E. Žakar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25 – 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XIP-10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Gyventojų pajamų mokesčio įstatymo 6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 xml:space="preserve">Rengėjas </w:t>
              <w:noBreakHyphen/>
              <w:t xml:space="preserve"> A.Butkevičius, B.Pauža/ 29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5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/>
              </w:rPr>
              <w:t>XIP-5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>Seimo nutarimo „Dėl parlamentinės demokratijos Lietuvoje“ projektas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 xml:space="preserve">Pateikė </w:t>
              <w:noBreakHyphen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R. Kupč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grindinis </w:t>
              <w:noBreakHyphen/>
              <w:t xml:space="preserve"> TTK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R. Šuky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edėja 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45 –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/>
              </w:rPr>
              <w:t>XP-1250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 xml:space="preserve">Pasiūlymas </w:t>
              <w:br/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ėl Lietuvos Respublik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tstolių įstatymo 4 straipsnio pakeitimo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į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atymo projekto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lt-LT" w:eastAsia="lt-LT"/>
              </w:rPr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Pateikė – S. Šedbaras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5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02 nutarimas „Dėl invalidumo (netekto darbingumo pensijos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 xml:space="preserve">Svarstyma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>(prieštarau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5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10 sprendimas „Dėl pareiškėjo prašymo priėmimo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5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24 nutarimas „Dėl teisės aktų, susijusių su kariuomenės pertvarka, konstitucingumo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 xml:space="preserve"> (neprieštarauj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5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24 pranešimas „Dėl teisės akto galiojimo atstatymo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5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 xml:space="preserve">Dėl atstovavimo Lietuvos Respublikos Konstituciniame Teisme byloje Nr.34/2009 </w:t>
              <w:br/>
              <w:t>(Ar LR Administracinių teisės pažeidimų kodekso 30¹ str. 2 d. (2007 m. gruodžio 13 d. redakcija) neprieštarauja LR Konstitucijos 29 str. 1 d., konstitucinio teisingumo ir teisinės valstybės principams)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6:00Z</dcterms:created>
  <dc:creator>Seimas</dc:creator>
  <dc:description/>
  <cp:keywords/>
  <dc:language>en-US</dc:language>
  <cp:lastModifiedBy>Seimas</cp:lastModifiedBy>
  <cp:lastPrinted>2009-10-09T11:01:00Z</cp:lastPrinted>
  <dcterms:modified xsi:type="dcterms:W3CDTF">2009-10-09T08:02:00Z</dcterms:modified>
  <cp:revision>11</cp:revision>
  <dc:subject/>
  <dc:title> </dc:title>
</cp:coreProperties>
</file>