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POSĖDŽIO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2009-06-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82"/>
        <w:gridCol w:w="1187"/>
        <w:gridCol w:w="3133"/>
        <w:gridCol w:w="1560"/>
        <w:gridCol w:w="2118"/>
      </w:tblGrid>
      <w:tr>
        <w:trPr>
          <w:tblHeader w:val="true"/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vieta</w:t>
            </w:r>
          </w:p>
        </w:tc>
        <w:tc>
          <w:tcPr>
            <w:tcW w:w="11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(stadija)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6-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00 – 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I r. 452 A salė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P-330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Investicijų įstatymo 2 ir 4 straipsnių pakeitimo ir Įstatymo papildymo ketvirtuoju (1) skirsniu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eikė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 </w:t>
            </w: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Cs w:val="24"/>
                  <w:lang w:val="lt-LT"/>
                </w:rPr>
                <w:t xml:space="preserve">D. Kreivys </w:t>
              </w:r>
            </w:hyperlink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/ Ū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/>
                <w:bCs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Cs w:val="24"/>
                <w:lang w:val="lt-LT"/>
              </w:rPr>
              <w:t>pagrindinis – AD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pildomas – BFK, EK, TTK, VVS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svarstymo data – 2009-06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pildomas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Šuky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Gapšy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I. Leonavičiūt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6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00 – 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I r. 452 A salė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P-330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Vietos savivaldos įstatymo 17 straipsnio pakeitimo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eikė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Cs w:val="24"/>
                  <w:lang w:val="lt-LT"/>
                </w:rPr>
                <w:t xml:space="preserve">D. Kreivys </w:t>
              </w:r>
            </w:hyperlink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/ Ū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/>
                <w:bCs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grindinis – AD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pildomas – BFK, EK, TTK, VVS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svarstymo data – 2009-06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pildomas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Šuky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V. Gapšys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I. Leonavičiūt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6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00 – 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I r. 452 A salė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P-330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Žemės įstatymo 9 straipsnio papildymo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eikė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 </w:t>
            </w:r>
            <w:hyperlink r:id="rId5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Cs w:val="24"/>
                  <w:lang w:val="lt-LT"/>
                </w:rPr>
                <w:t xml:space="preserve">D. Kreivys </w:t>
              </w:r>
            </w:hyperlink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/ Ū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/>
                <w:bCs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grindinis – AD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pildomas – BFK, EK, TTK, KRK, VVS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svarstymo data – 2009-06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pildomas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Šuky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V. Gapšys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I. Leonavičiūt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6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00 – 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I r. 452 A salė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P-330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Koncesijų įstatymo 28(1) straipsnio pakeitimo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eikė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 </w:t>
            </w:r>
            <w:hyperlink r:id="rId6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Cs w:val="24"/>
                  <w:lang w:val="lt-LT"/>
                </w:rPr>
                <w:t xml:space="preserve">D. Kreivys </w:t>
              </w:r>
            </w:hyperlink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/ Ū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/>
                <w:bCs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grindinis – AD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pildomas – BFK, EK, TTK, VVS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svarstymo data – 2009-06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pildomas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Šuky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V. Gapšys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I. Leonavičiūt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6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35– 10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I r. 452 A salė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XIP-4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Darbo kodekso 99, 109, 111, 127, 129, 130, 140, 141, 146,  147, 150,  151, 152, 168, 188, 195, 203, 206 ir 256 straipsnių papildymo ir pakeitimo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įstatymo projekt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Lastprinted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lt-LT"/>
              </w:rPr>
              <w:t xml:space="preserve">Pateikė </w:t>
            </w:r>
            <w:hyperlink r:id="rId7">
              <w:r>
                <w:rPr>
                  <w:rStyle w:val="InternetLink"/>
                  <w:rFonts w:eastAsia="Arial Unicode MS"/>
                  <w:color w:val="000000"/>
                  <w:sz w:val="24"/>
                  <w:szCs w:val="24"/>
                  <w:lang w:val="lt-LT"/>
                </w:rPr>
                <w:t xml:space="preserve">R.J.Dagys </w:t>
              </w:r>
            </w:hyperlink>
            <w:r>
              <w:rPr>
                <w:rFonts w:eastAsia="Arial Unicode MS"/>
                <w:color w:val="000000"/>
                <w:sz w:val="24"/>
                <w:szCs w:val="24"/>
                <w:lang w:val="lt-LT"/>
              </w:rPr>
              <w:t>/ SADM</w:t>
            </w:r>
          </w:p>
          <w:p>
            <w:pPr>
              <w:pStyle w:val="Lastprinted"/>
              <w:rPr>
                <w:rFonts w:eastAsia="Arial Unicode MS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4"/>
                <w:lang w:val="lt-LT"/>
              </w:rPr>
              <w:t>pagrindinis – SRD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pildomas – EK, TTK</w:t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varstymo data </w:t>
              <w:noBreakHyphen/>
              <w:t xml:space="preserve"> 2009-06-11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pildomas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Šuky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E. Jonyl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. Gražul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L. 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6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50 – 1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I r. 452 A salė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XIP-1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"/>
              <w:rPr>
                <w:rFonts w:ascii="Times New Roman" w:hAnsi="Times New Roman" w:cs="Times New Roman"/>
                <w:bCs w:val="false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lt-LT"/>
              </w:rPr>
              <w:t>Administracinių teisės pažeidimų kodekso 214, 214(19), 224 ir 259(1) straipsnių papildymo ir pakeitimo įstatymo projektas</w:t>
            </w:r>
          </w:p>
          <w:p>
            <w:pPr>
              <w:pStyle w:val="N"/>
              <w:rPr>
                <w:rFonts w:ascii="Times New Roman" w:hAnsi="Times New Roman" w:cs="Times New Roman"/>
                <w:bCs w:val="false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lt-LT"/>
              </w:rPr>
            </w:r>
          </w:p>
          <w:p>
            <w:pPr>
              <w:pStyle w:val="N"/>
              <w:rPr>
                <w:rFonts w:ascii="Times New Roman" w:hAnsi="Times New Roman" w:eastAsia="Arial Unicode MS" w:cs="Times New Roman"/>
                <w:sz w:val="24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lt-LT"/>
              </w:rPr>
              <w:t>Pateikė V. Stundys</w:t>
            </w:r>
          </w:p>
          <w:p>
            <w:pPr>
              <w:pStyle w:val="N"/>
              <w:rPr>
                <w:rFonts w:ascii="Times New Roman" w:hAnsi="Times New Roman" w:eastAsia="Arial Unicode MS" w:cs="Times New Roman"/>
                <w:sz w:val="24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lt-LT"/>
              </w:rPr>
              <w:t xml:space="preserve">svarstymo data </w:t>
              <w:noBreakHyphen/>
              <w:t xml:space="preserve"> pavasario sesija</w:t>
            </w:r>
            <w:r>
              <w:rPr>
                <w:rFonts w:cs="Times New Roman" w:ascii="Times New Roman" w:hAnsi="Times New Roman"/>
                <w:bCs w:val="false"/>
                <w:i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grindinis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. Diniu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. Jonyl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. 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6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05 – 11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XIP-38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Administracinių teisės pažeidimų kodekso 126, 127 ir 132(2) straipsnių pakeitimo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V. Bacevičius / 37 S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  <w:p>
            <w:pPr>
              <w:pStyle w:val="Header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grindinis – TTK</w:t>
            </w:r>
          </w:p>
          <w:p>
            <w:pPr>
              <w:pStyle w:val="Header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pildomas – EK, SK</w:t>
            </w:r>
          </w:p>
          <w:p>
            <w:pPr>
              <w:pStyle w:val="Header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Header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varstymo data – 2009-05-1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grindinis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highlight w:val="gree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. Gražu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L. Zdanavič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6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20 – 11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XIP-55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Žemės reformos įstatymo 19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E. Pupinis, K. Starkevičiu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grindinis – KR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pildomas – VVSK,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kubos tva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pildomas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. Gražul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L. Diniu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6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35 – 11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I r. 452 A 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Seimo narės A.Baukutės pareiškimas dėl mamų, auginančių mažamečius vaikus, problem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Šedbaras</w:t>
              <w:br/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V.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6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I r. 452 A 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Kiti klausimai.</w:t>
            </w:r>
          </w:p>
          <w:p>
            <w:pPr>
              <w:pStyle w:val="Font14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  <w:p>
            <w:pPr>
              <w:pStyle w:val="Font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Šedbaras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2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lang w:val="lt-LT"/>
        </w:rPr>
      </w:pPr>
      <w:r>
        <w:rPr>
          <w:rFonts w:cs="Times New Roman" w:ascii="Times New Roman" w:hAnsi="Times New Roman"/>
          <w:b/>
          <w:bCs/>
          <w:caps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2009-06-03</w:t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"/>
        <w:gridCol w:w="1560"/>
        <w:gridCol w:w="1080"/>
        <w:gridCol w:w="2880"/>
        <w:gridCol w:w="1560"/>
        <w:gridCol w:w="2278"/>
      </w:tblGrid>
      <w:tr>
        <w:trPr>
          <w:tblHeader w:val="true"/>
          <w:trHeight w:val="820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eastAsia="Arial Unicode MS"/>
                <w:bCs w:val="false"/>
                <w:sz w:val="24"/>
                <w:lang w:val="lt-LT"/>
              </w:rPr>
            </w:pPr>
            <w:r>
              <w:rPr>
                <w:bCs w:val="false"/>
                <w:sz w:val="24"/>
                <w:lang w:val="lt-LT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(stadija)</w:t>
            </w:r>
          </w:p>
        </w:tc>
        <w:tc>
          <w:tcPr>
            <w:tcW w:w="227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2009-06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4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 xml:space="preserve">I r. 452 A 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XIP-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>Pilietybės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Cs w:val="14"/>
                <w:lang w:val="lt-LT"/>
              </w:rPr>
            </w:pPr>
            <w:r>
              <w:rPr>
                <w:bCs/>
                <w:szCs w:val="14"/>
                <w:lang w:val="lt-LT"/>
              </w:rPr>
              <w:t xml:space="preserve">Pateikė </w:t>
            </w:r>
            <w:r>
              <w:rPr>
                <w:lang w:val="lt-LT"/>
              </w:rPr>
              <w:t>Preziden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Cs w:val="14"/>
                <w:lang w:val="lt-LT"/>
              </w:rPr>
            </w:pPr>
            <w:r>
              <w:rPr>
                <w:bCs/>
                <w:szCs w:val="14"/>
                <w:lang w:val="lt-L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URK, ŽTK </w:t>
            </w:r>
            <w:r>
              <w:rPr>
                <w:rFonts w:cs="Times New Roman" w:ascii="Times New Roman" w:hAnsi="Times New Roman"/>
                <w:lang w:val="lt-LT"/>
              </w:rPr>
              <w:t>– papildomi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Arial Unicode MS" w:cs="Times New Roman"/>
                <w:bCs/>
                <w:lang w:val="lt-LT"/>
              </w:rPr>
            </w:pPr>
            <w:r>
              <w:rPr>
                <w:rFonts w:eastAsia="Arial Unicode MS" w:cs="Times New Roman"/>
                <w:bCs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lang w:val="lt-LT"/>
              </w:rPr>
              <w:t>(klausymai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J. Sabatausk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V. Kanapinskas,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  <w:t>padėj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  <w:t>A. Jankaus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Cs w:val="24"/>
          <w:lang w:val="lt-LT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lt-LT"/>
        </w:rPr>
        <w:t>Komiteto  pirmininkas</w:t>
        <w:tab/>
        <w:tab/>
        <w:tab/>
        <w:tab/>
        <w:tab/>
        <w:tab/>
        <w:t>STASYS  ŠEDBARAS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lt-LT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851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N">
    <w:name w:val="n"/>
    <w:basedOn w:val="Normal"/>
    <w:qFormat/>
    <w:pPr>
      <w:jc w:val="center"/>
    </w:pPr>
    <w:rPr>
      <w:rFonts w:cs="Arial"/>
      <w:bCs/>
      <w:iCs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rv.lt/main.php?cat=405&amp;gr=2&amp;sub=28&amp;d=" TargetMode="External"/><Relationship Id="rId4" Type="http://schemas.openxmlformats.org/officeDocument/2006/relationships/hyperlink" Target="http://www.lrv.lt/main.php?cat=405&amp;gr=2&amp;sub=28&amp;d=" TargetMode="External"/><Relationship Id="rId5" Type="http://schemas.openxmlformats.org/officeDocument/2006/relationships/hyperlink" Target="http://www.lrv.lt/main.php?cat=405&amp;gr=2&amp;sub=28&amp;d=" TargetMode="External"/><Relationship Id="rId6" Type="http://schemas.openxmlformats.org/officeDocument/2006/relationships/hyperlink" Target="http://www.lrv.lt/main.php?cat=405&amp;gr=2&amp;sub=28&amp;d=" TargetMode="External"/><Relationship Id="rId7" Type="http://schemas.openxmlformats.org/officeDocument/2006/relationships/hyperlink" Target="http://www.lrv.lt/main.php?cat=405&amp;gr=2&amp;sub=11&amp;d=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43:00Z</dcterms:created>
  <dc:creator>Seimas</dc:creator>
  <dc:description/>
  <cp:keywords/>
  <dc:language>en-US</dc:language>
  <cp:lastModifiedBy>Seimas</cp:lastModifiedBy>
  <cp:lastPrinted>2009-06-01T09:05:00Z</cp:lastPrinted>
  <dcterms:modified xsi:type="dcterms:W3CDTF">2009-06-01T07:09:00Z</dcterms:modified>
  <cp:revision>10</cp:revision>
  <dc:subject/>
  <dc:title> </dc:title>
</cp:coreProperties>
</file>