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rugsėjo 13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Rugsėjo 13 d. Ekonomikos komiteto posėdžio</w:t>
      </w:r>
      <w:r>
        <w:rPr/>
        <w:t xml:space="preserve"> darbotvarkė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1383"/>
        <w:gridCol w:w="1193"/>
        <w:gridCol w:w="4132"/>
        <w:gridCol w:w="1382"/>
        <w:gridCol w:w="1688"/>
      </w:tblGrid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Svarstomi klausima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tadija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00–14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2891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šųjų pirkimų įstatymo 7, 8, 10 straipsnių pakeitimo, 56 straipsnio papildymo ir Įstatymo papildymo 8(1) ir 8(2) straipsniais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(svarstymo tęsiny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.Kuzminskas, B.Vėsaitė,  </w:t>
            </w:r>
          </w:p>
          <w:p>
            <w:pPr>
              <w:pStyle w:val="Betarp1"/>
              <w:ind w:right="-10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D.Šaltmeris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2892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inių teisės pažeidimų kodekso 171(3), 247(7) ir 259(1) straipsnių pakeitimo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o tęsiny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0–14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917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vilinio kodekso 4.84 straipsnio pakeitimo ir papildymo 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Masiuli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R.Duburaitė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R.Petkūnienė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918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inių teisės pažeidimų kodekso 224, 259(1) straipsnių pakeitimo ir Kodekso papildymo 99(11) straipsniu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0–14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XIP-3234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koholio kontrolės įstatymo 18 straipsnio pakeitimo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Kuzminska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R.Duburaitė</w:t>
              <w:br/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–14.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XIP-3530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“Dėl Seimo VII (rudens) sesijos darbų programos”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vedėja R.Zabarauskienė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. Z.Jodkonienė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 xml:space="preserve">           </w:t>
        <w:tab/>
        <w:tab/>
        <w:tab/>
        <w:tab/>
        <w:tab/>
        <w:tab/>
        <w:t>DAINIUS BUDRY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530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0:00Z</dcterms:created>
  <dc:creator>lasand</dc:creator>
  <dc:description/>
  <dc:language>en-US</dc:language>
  <cp:lastModifiedBy>Šandarienė,Laima</cp:lastModifiedBy>
  <dcterms:modified xsi:type="dcterms:W3CDTF">2011-09-13T10:10:00Z</dcterms:modified>
  <cp:revision>3</cp:revision>
  <dc:subject/>
  <dc:title>LIETUVOS RESPUBLIKOS SEIMO</dc:title>
</cp:coreProperties>
</file>