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sz w:val="22"/>
          <w:u w:val="single"/>
          <w:lang w:val="lt-LT"/>
        </w:rPr>
      </w:pPr>
      <w:r>
        <w:rPr>
          <w:b/>
          <w:spacing w:val="4"/>
          <w:sz w:val="22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2007 m. spalio 3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KOMITETAS PRITARĖ STT DIREKTORIAUS KANDIDATŪR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rPr/>
      </w:pPr>
      <w:r>
        <w:rPr/>
        <w:t xml:space="preserve">Šiandien Nacionalinio saugumo ir gynybos komitetas (NSGK) pritarė Lietuvos Respublikos Prezidento teikiamai Žimanto Pacevičiaus kandidatūrai į Specialiųjų tyrimų tarnybos (STT) direktoriaus pareigas. Komiteto nariai su kandidatu diskutavo apie tarnybos perspektyvas, aptarė veiklos problemas, politinių partijų finansavimo kontrolės galimus mechanizmus. </w:t>
      </w:r>
    </w:p>
    <w:p>
      <w:pPr>
        <w:pStyle w:val="BodyTextIndent2"/>
        <w:rPr/>
      </w:pPr>
      <w:r>
        <w:rPr/>
        <w:t>“</w:t>
      </w:r>
      <w:r>
        <w:rPr/>
        <w:t xml:space="preserve">Komitetas tikisi efektyvaus bendradarbiavimo su nauju STT direktoriumi”, – teigė NSGK pirmininkas Algimantas Matulevičius. 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ngė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olita Zabarauskait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el.: 239 677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59:00Z</dcterms:created>
  <dc:creator>jozaba</dc:creator>
  <dc:description/>
  <dc:language>en-US</dc:language>
  <cp:lastModifiedBy>jozaba</cp:lastModifiedBy>
  <cp:lastPrinted>2007-10-03T15:33:00Z</cp:lastPrinted>
  <dcterms:modified xsi:type="dcterms:W3CDTF">2007-10-03T12:36:00Z</dcterms:modified>
  <cp:revision>4</cp:revision>
  <dc:subject/>
  <dc:title>LIETUVOS RESPUBLIKOS SEIMO</dc:title>
</cp:coreProperties>
</file>