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rFonts w:cs="TimesLT" w:ascii="TimesLT" w:hAnsi="TimesLT"/>
        </w:rPr>
        <w:t xml:space="preserve">Teisės ir  teisėtvarkos komitetas pritarė komiteto patobulintam </w:t>
      </w:r>
      <w:r>
        <w:rPr>
          <w:rFonts w:cs="Tahoma" w:ascii="TimesLT" w:hAnsi="TimesLT"/>
          <w:szCs w:val="16"/>
        </w:rPr>
        <w:t>Administracinių teisės pažeidimų kodekso 193(2) straipsnio pakeitimo įstatymo projektui XP-1838, kuris numato atsakomybę už draudžiamų supirkti netauriųjų metalų laužo ir atliekų supirkimą.</w:t>
      </w:r>
    </w:p>
    <w:p>
      <w:pPr>
        <w:pStyle w:val="Normal"/>
        <w:spacing w:lineRule="auto" w:line="360"/>
        <w:jc w:val="both"/>
        <w:rPr>
          <w:rFonts w:ascii="TimesLT" w:hAnsi="TimesLT" w:cs="Tahoma"/>
          <w:szCs w:val="16"/>
        </w:rPr>
      </w:pPr>
      <w:r>
        <w:rPr>
          <w:rFonts w:cs="Tahoma" w:ascii="TimesLT" w:hAnsi="TimesLT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TimesLT" w:hAnsi="TimesLT" w:cs="TimesLT"/>
        </w:rPr>
      </w:pPr>
      <w:r>
        <w:rPr>
          <w:rFonts w:cs="Tahoma" w:ascii="TimesLT" w:hAnsi="TimesLT"/>
          <w:szCs w:val="16"/>
        </w:rPr>
        <w:t>Komitetas svarstė ir pritarė komiteto patobulintam Administracinių teisės pažeidimų kodekso 193(2) straipsnio pakeitimo įstatymo projektui XP-1838, kuriame nustatoma atsakomybė už metalų laužo ir atliekų  įtrauktų į draudžiamų supirkti netauriųjų metalų laužo ir atliekų sąrašą supirkimą.</w:t>
      </w:r>
    </w:p>
    <w:p>
      <w:pPr>
        <w:pStyle w:val="Normal"/>
        <w:spacing w:lineRule="auto" w:line="360"/>
        <w:jc w:val="both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spacing w:lineRule="auto" w:line="360"/>
        <w:ind w:firstLine="720"/>
        <w:jc w:val="both"/>
        <w:rPr>
          <w:rFonts w:ascii="TimesLT" w:hAnsi="TimesLT" w:cs="TimesLT"/>
        </w:rPr>
      </w:pPr>
      <w:r>
        <w:rPr>
          <w:rFonts w:cs="TimesLT" w:ascii="TimesLT" w:hAnsi="TimesLT"/>
        </w:rPr>
        <w:t>Komitetas apsvarstė ir bendru sutarimu pritarė Seimo nutarimo “ Dėl pritarimo Rimanto Pacevičiaus skyrimui Lietuvos Respublikos specialiųjų tyrimų tarnybos direktoriumi” projektui XP-2542 ir pasiūlymui dėl Europos Parlamento ir Tarybos direktyvos dėl sankcijų darbdaviams, įdarbinantiems nelegaliai valstybėse esančius trečiųjų šalių piliečius.</w:t>
      </w:r>
    </w:p>
    <w:p>
      <w:pPr>
        <w:pStyle w:val="Normal"/>
        <w:spacing w:lineRule="auto" w:line="360"/>
        <w:jc w:val="both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LT" w:ascii="TimesLT" w:hAnsi="TimesLT"/>
        </w:rPr>
        <w:t xml:space="preserve">Komitetas apsvarstė ir grąžino iniciatoriams tobulinti </w:t>
      </w:r>
      <w:r>
        <w:rPr>
          <w:rFonts w:cs="Tahoma" w:ascii="TimesLT" w:hAnsi="TimesLT"/>
          <w:szCs w:val="16"/>
        </w:rPr>
        <w:t>Vidaus tarnybos statuto 20 ir 37 straipsnių pakeitimo ir papildymo įstatymo projektą XP-1899, nes jų manymu , reikėtų peržiūrėti kitus įstatymus, kurie glaudžiai siejasi su pateikto XP-1899 projekto įgyvendinimu ir visus atitinkamus teisės aktus svarstyti   kartu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LT" w:hAnsi="TimesLT" w:cs="Tahoma"/>
          <w:szCs w:val="16"/>
        </w:rPr>
      </w:pPr>
      <w:r>
        <w:rPr>
          <w:rFonts w:cs="Tahoma" w:ascii="TimesLT" w:hAnsi="TimesLT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ahoma" w:ascii="TimesLT" w:hAnsi="TimesLT"/>
          <w:szCs w:val="16"/>
        </w:rPr>
        <w:t xml:space="preserve">Posėdyje komitetas preliminariai įvertino,  </w:t>
      </w:r>
      <w:r>
        <w:rPr>
          <w:rFonts w:cs="TimesLT" w:ascii="TimesLT" w:hAnsi="TimesLT"/>
        </w:rPr>
        <w:t xml:space="preserve">ar </w:t>
      </w:r>
      <w:r>
        <w:rPr>
          <w:rFonts w:cs="Tahoma" w:ascii="TimesLT" w:hAnsi="TimesLT"/>
          <w:szCs w:val="16"/>
        </w:rPr>
        <w:t xml:space="preserve">Civilinio proceso kodekso patvirtinimo įsigaliojimo ir įgyvendinimo įstatymo pakeitimo įstatymo projektas </w:t>
      </w:r>
      <w:r>
        <w:rPr>
          <w:rFonts w:cs="TimesLT" w:ascii="TimesLT" w:hAnsi="TimesLT"/>
          <w:szCs w:val="20"/>
        </w:rPr>
        <w:t xml:space="preserve">atitinka LR Konstituciją ir  konstatavo, kad pateiktas įstatymo projektas prieštarauja Lietuvos Respublikos Konstitucija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LT" w:ascii="TimesLT" w:hAnsi="TimesLT"/>
          <w:szCs w:val="20"/>
        </w:rPr>
        <w:t xml:space="preserve">Komitetas  svarstė ir  nepritarė Seimo narės Vilijos Aleknaitės Abramikienės pasiūlymui </w:t>
      </w:r>
      <w:r>
        <w:rPr>
          <w:rFonts w:cs="Tahoma" w:ascii="TimesLT" w:hAnsi="TimesLT"/>
          <w:color w:val="000000"/>
          <w:szCs w:val="20"/>
        </w:rPr>
        <w:t xml:space="preserve"> dėl Antstolių įstatymo įsigaliojimo ir įgyvendinimo įstatymo 5 straipsnio pakeitimo įstatymo projektui XP-2524, kuris numato, kad antstolis, iki 2009 m. gruodžio 31 d. neįgijęs Antstolių įstatymo 4 straipsnio 1 dalyje nustatyto išsilavinimo Lietuvos Respublikos arba kitos Europos Sąjungos valstybės narės aukštojoje mokykloje, atleidžiamas iš antstolių. Komiteto nariai  pritarė termino pratęsimui neįvardijant aukštųjų mokyklų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LT" w:hAnsi="TimesLT" w:cs="Tahoma"/>
          <w:color w:val="000000"/>
          <w:szCs w:val="20"/>
        </w:rPr>
      </w:pPr>
      <w:r>
        <w:rPr>
          <w:rFonts w:cs="Tahoma" w:ascii="TimesLT" w:hAnsi="TimesLT"/>
          <w:color w:val="00000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ahoma" w:ascii="TimesLT" w:hAnsi="TimesLT"/>
          <w:color w:val="000000"/>
          <w:szCs w:val="20"/>
        </w:rPr>
        <w:t xml:space="preserve">Komiteto nariai pradėjo svarstyti Seimo narių pasiūlymus dėl </w:t>
      </w:r>
      <w:r>
        <w:rPr>
          <w:rFonts w:eastAsia="Arial Unicode MS" w:cs="TimesLT" w:ascii="TimesLT" w:hAnsi="TimesLT"/>
        </w:rPr>
        <w:t xml:space="preserve">  Teismų įstatymo projekto XP-1281(3),  tačiau dėl laiko stokos,  svarstymą pratęs kitame komiteto posėdyje.</w:t>
      </w:r>
    </w:p>
    <w:p>
      <w:pPr>
        <w:pStyle w:val="Normal"/>
        <w:autoSpaceDE w:val="false"/>
        <w:spacing w:lineRule="auto" w:line="360"/>
        <w:jc w:val="both"/>
        <w:rPr>
          <w:rFonts w:ascii="TimesLT" w:hAnsi="TimesLT" w:eastAsia="Arial Unicode MS" w:cs="TimesLT"/>
        </w:rPr>
      </w:pPr>
      <w:r>
        <w:rPr>
          <w:rFonts w:eastAsia="Arial Unicode MS" w:cs="TimesLT" w:ascii="TimesLT" w:hAnsi="TimesLT"/>
        </w:rPr>
      </w:r>
    </w:p>
    <w:p>
      <w:pPr>
        <w:pStyle w:val="Normal"/>
        <w:autoSpaceDE w:val="false"/>
        <w:spacing w:lineRule="auto" w:line="360"/>
        <w:jc w:val="both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autoSpaceDE w:val="false"/>
        <w:spacing w:lineRule="auto" w:line="360"/>
        <w:jc w:val="both"/>
        <w:rPr>
          <w:rFonts w:ascii="TimesLT" w:hAnsi="TimesLT" w:cs="TimesLT"/>
        </w:rPr>
      </w:pPr>
      <w:r>
        <w:rPr>
          <w:rFonts w:cs="TimesLT" w:ascii="TimesLT" w:hAnsi="TimesLT"/>
        </w:rPr>
        <w:t>Parengė</w:t>
      </w:r>
    </w:p>
    <w:p>
      <w:pPr>
        <w:pStyle w:val="Normal"/>
        <w:autoSpaceDE w:val="false"/>
        <w:spacing w:lineRule="auto" w:line="360"/>
        <w:jc w:val="both"/>
        <w:rPr>
          <w:rFonts w:ascii="TimesLT" w:hAnsi="TimesLT" w:cs="TimesLT"/>
        </w:rPr>
      </w:pPr>
      <w:r>
        <w:rPr>
          <w:rFonts w:cs="TimesLT" w:ascii="TimesLT" w:hAnsi="TimesLT"/>
        </w:rPr>
        <w:t>Komiteto padėjėja</w:t>
      </w:r>
    </w:p>
    <w:p>
      <w:pPr>
        <w:pStyle w:val="Normal"/>
        <w:autoSpaceDE w:val="false"/>
        <w:spacing w:lineRule="auto" w:line="360"/>
        <w:jc w:val="both"/>
        <w:rPr>
          <w:rFonts w:ascii="TimesLT" w:hAnsi="TimesLT" w:cs="TimesLT"/>
        </w:rPr>
      </w:pPr>
      <w:r>
        <w:rPr>
          <w:rFonts w:cs="TimesLT" w:ascii="TimesLT" w:hAnsi="TimesLT"/>
        </w:rPr>
        <w:t>Birutė Kovalenkienė, 2396794</w:t>
      </w:r>
    </w:p>
    <w:sectPr>
      <w:type w:val="nextPage"/>
      <w:pgSz w:w="11906" w:h="16838"/>
      <w:pgMar w:left="960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06:00Z</dcterms:created>
  <dc:creator>Seimas</dc:creator>
  <dc:description/>
  <dc:language>en-US</dc:language>
  <cp:lastModifiedBy>Seimas</cp:lastModifiedBy>
  <dcterms:modified xsi:type="dcterms:W3CDTF">2007-09-26T12:06:00Z</dcterms:modified>
  <cp:revision>2</cp:revision>
  <dc:subject/>
  <dc:title>Teisės ir  teisėtvarkos komitetas pritarė komiteto patobulintam Administracinių teisės pažeidimų kodekso 193(2) straipsnio pak</dc:title>
</cp:coreProperties>
</file>