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5-05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420"/>
        <w:gridCol w:w="8060"/>
      </w:tblGrid>
      <w:tr>
        <w:trPr>
          <w:trHeight w:val="858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</w:tr>
      <w:tr>
        <w:trPr>
          <w:trHeight w:val="394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ŠVAŽIUOJAMASIS KOMITETO POSĖDIS Į ANYKŠČIŲ RAJON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švykimas iš Vilniaus nuo Seimo III rūmų.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09:30–11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vykimas į Utenos socialinės globos namus.</w:t>
            </w:r>
          </w:p>
        </w:tc>
      </w:tr>
      <w:tr>
        <w:trPr>
          <w:trHeight w:val="25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b/>
              </w:rPr>
              <w:t>12:00–13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vykimas į Anykščių rajono Aulelių vaikų globos namus.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b/>
              </w:rPr>
              <w:t>13:30–14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vykimas į Anykščių Aknystos socialinės globos namu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4:30–15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vykimas į Anykščių rajono Jokūbavos šeimyną.</w:t>
            </w:r>
          </w:p>
        </w:tc>
      </w:tr>
      <w:tr>
        <w:trPr>
          <w:trHeight w:val="426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0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5:30–16:00</w:t>
            </w:r>
          </w:p>
        </w:tc>
        <w:tc>
          <w:tcPr>
            <w:tcW w:w="8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skusija socialiniais klausimais Anykščių rajono socialinių paslaugų centre su Anykščių rajono vadovais ir specialistais. Į diskusiją kviečiami Sodros ir Darbo biržos vietos padalinių vadovai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9:00Z</dcterms:created>
  <dc:creator>ŠIMIENĖ Dalia</dc:creator>
  <dc:description/>
  <dc:language>en-US</dc:language>
  <cp:lastModifiedBy>BUINAUSKAITĖ Giedrė</cp:lastModifiedBy>
  <cp:lastPrinted>2014-03-27T10:51:00Z</cp:lastPrinted>
  <dcterms:modified xsi:type="dcterms:W3CDTF">2014-04-30T05:29:00Z</dcterms:modified>
  <cp:revision>4</cp:revision>
  <dc:subject/>
  <dc:title/>
</cp:coreProperties>
</file>