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1-2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ausio 27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Lietuvos Respublikos pozicijų pristatymas vykstant į ES Bendrųjų reikalų tarybos posėdį 2011 m. sausio 31 d. (uždaras klausimas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nuomonė dėl Naujos energetikos strategijos Europai 2011-2020 (uždaras klausimas)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Baltijos energijos rinkos jungčių plane numatytų strateginę reikšmę Lietuvai turinčių projektų įgyvendinimo veiksmų plano 2011-2012 m. (uždaras klausimas)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Dėl Lietuvos Respublikos Seimo prioritetų pagal Europos Komisijos 2011 metų teisėkūros ir darbo programą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ėl Seimo atstovo Europos Sąjungoje kadencijos pratęsim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 xml:space="preserve">Seimo kancleris Jonas Milerius </w:t>
            </w:r>
          </w:p>
          <w:p>
            <w:pPr>
              <w:pStyle w:val="TextBody"/>
              <w:rPr/>
            </w:pPr>
            <w:r>
              <w:rPr/>
              <w:t>Seimo kanceliarijos Personalo skyriaus vedėja Patricija Šukevičien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Česlovas Vytautas Stankevičius</w:t>
            </w:r>
          </w:p>
          <w:p>
            <w:pPr>
              <w:pStyle w:val="Heading6"/>
              <w:keepLines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1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10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2:00Z</dcterms:created>
  <dc:creator>inzace</dc:creator>
  <dc:description/>
  <cp:keywords/>
  <dc:language>en-US</dc:language>
  <cp:lastModifiedBy>a</cp:lastModifiedBy>
  <cp:lastPrinted>2011-01-26T13:04:00Z</cp:lastPrinted>
  <dcterms:modified xsi:type="dcterms:W3CDTF">2011-01-26T12:04:00Z</dcterms:modified>
  <cp:revision>5</cp:revision>
  <dc:subject/>
  <dc:title>SEIMO EUROPOS REIKALŲ KOMITETO</dc:title>
</cp:coreProperties>
</file>