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Patvirtintas 2013-09-11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b/>
          <w:i/>
          <w:iCs/>
          <w:szCs w:val="24"/>
          <w:lang w:val="lt-LT"/>
        </w:rPr>
        <w:t>komiteto posėdyje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iCs/>
          <w:szCs w:val="24"/>
          <w:lang w:val="lt-LT"/>
        </w:rPr>
        <w:t xml:space="preserve">Protokolo Nr. </w:t>
      </w:r>
      <w:r>
        <w:rPr>
          <w:rFonts w:cs="Times New Roman" w:ascii="Times New Roman" w:hAnsi="Times New Roman"/>
          <w:b/>
          <w:spacing w:val="4"/>
          <w:szCs w:val="24"/>
          <w:lang w:val="lt-LT"/>
        </w:rPr>
        <w:t>100-P-83</w:t>
      </w:r>
    </w:p>
    <w:p>
      <w:pPr>
        <w:pStyle w:val="Heading1"/>
        <w:keepLines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4"/>
          <w:szCs w:val="24"/>
          <w:lang w:val="lt-LT"/>
        </w:rPr>
      </w:pPr>
      <w:r>
        <w:rPr>
          <w:rFonts w:cs="Times New Roman"/>
          <w:b w:val="false"/>
          <w:spacing w:val="4"/>
          <w:szCs w:val="24"/>
          <w:lang w:val="lt-LT"/>
        </w:rPr>
      </w:r>
    </w:p>
    <w:p>
      <w:pPr>
        <w:pStyle w:val="Heading1"/>
        <w:keepLines/>
        <w:spacing w:lineRule="auto" w:line="240"/>
        <w:jc w:val="center"/>
        <w:rPr>
          <w:szCs w:val="24"/>
        </w:rPr>
      </w:pPr>
      <w:r>
        <w:rPr>
          <w:szCs w:val="24"/>
        </w:rPr>
        <w:t>Seimo Europos reikalų komiteto 2013 m. III (rudens) sesijos darbo planas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4252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lausi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stini dalyvi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Išvadų rengėjai/</w:t>
            </w:r>
          </w:p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sakingi už klausimo parengim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0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9 0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10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11</w:t>
            </w:r>
          </w:p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uropos reikalų komiteto išvada dėl Seimo nutarimo „Dėl Seimo III (rudens) sesijos darbų programos“ projekt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Dėl Seimo Europos reikalų komiteto 2013 m. III (rudens) sesijos darbo plano projek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1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9 1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uropolo metinė veiklos ataskaita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urojusto metinė veiklos ataskaita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kriminalinės policijos biuro Tarptautinių ryšių valdybos Europolo Lietuvos nacionalinio skyriaus </w:t>
            </w:r>
          </w:p>
          <w:p>
            <w:pPr>
              <w:pStyle w:val="Footer"/>
              <w:keepNext w:val="true"/>
              <w:keepLines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viršininkas </w:t>
            </w:r>
            <w:r>
              <w:rPr>
                <w:rStyle w:val="Grame"/>
                <w:rFonts w:cs="Times New Roman" w:ascii="Times New Roman" w:hAnsi="Times New Roman"/>
                <w:szCs w:val="24"/>
                <w:lang w:val="lt-LT"/>
              </w:rPr>
              <w:t xml:space="preserve">Tomas </w:t>
            </w:r>
            <w:r>
              <w:rPr>
                <w:rStyle w:val="Spelle"/>
                <w:rFonts w:cs="Times New Roman" w:ascii="Times New Roman" w:hAnsi="Times New Roman"/>
                <w:szCs w:val="24"/>
                <w:lang w:val="lt-LT"/>
              </w:rPr>
              <w:t xml:space="preserve">Antuli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licijos departamento prie LR VRM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arptautinio bendradarbiavimo valdybos viršininkė Audronė Svikl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nacionalinė narė Eurojuste Laima Čekelien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  <w:t>Lietuvos Respublikos generalinės prokuratūr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  <w:t xml:space="preserve">Baudžiamojo persekiojimo departamento vyriausiojo prokuroro pavaduotojas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Tomas Kruš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1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09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Cs w:val="24"/>
                <w:lang w:val="lt-LT"/>
              </w:rPr>
              <w:t>Pirmininkavimo ES Tarybai 2013 m. proceso stebėsena (Tarpinstitucinio veiklos plano 2013 m. II ketv. ataskaita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lang w:val="lt-LT"/>
              </w:rPr>
              <w:t>Dėl Seimo Europos reikalų komiteto 2013 m. II (pavasario) sesijos ir tarpsesijinio laikotarpio darbo ataskaitos projekto tvirtinimo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 xml:space="preserve">Užsienio reikalų ministerijos atstovai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Seimo kancleri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  <w:t>Renata Lygienė</w:t>
            </w: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  <w:t>Elzė  Lagunavičiū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09 27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Neformalus Bendrųjų Reikalų Tarybos darbo grupės susitikim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09 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(IVPK ir ŠMKK renginy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Ministro ataskaita po ES Bendrųjų reikalų tarybos posėdžio, vykusio 2013 m. rugsėjo 23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Ministro ataskaita po ES Žemės ūkio ir žuvininkystės tarybos posėdžio, vykusio 2013 m. rugsėjo 23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</w:tc>
      </w:tr>
      <w:tr>
        <w:trPr>
          <w:trHeight w:val="1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Konkurencingumo tarybos posėdžio, vykusio 2013 m. rugsėjo 26-27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Komisijos komunikatas Europos Parlamentui, Tarybai, Europos Vadovų Tarybai, Europos ekonomikos ir socialinių reikalų komitetui ir regionų komitetui Susitelkime dėl Europos jaunimo. Raginimas spręsti jaunimo nedarbo problemą, Nr. COM(2013) 447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Europos Sąjungos paramos jaunimo užimtumui didinti panaudojimo galimybės Lietuvoje. Tikslai ir priemonės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erijos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oreta 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Biudžeto ir finansų komitetu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asirengimas Euro įvedimui, Lietuvos ekonominių ir finansinių rodiklių atitikties konvergencijos kriterijams įvertinimo apžvalga, bei veiksmų planas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banko valdybos pirminin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</w:tc>
      </w:tr>
      <w:tr>
        <w:trPr>
          <w:trHeight w:val="8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1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Teisingumo ir vidaus reikalų tarybos posėdžio, vykusio 2013 m. spalio 7-8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Seimo nutarimo „Dėl Lietuvos Respublikos 2012 metų valstybės biudžeto vykdymo ataskaitų rinkinio“ projekto Nr. XIIP-379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isės akto dėl Europos prokuratūros (EPPO) įsteigimo projekt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kontrolės atstova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erijos atstova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neralinės prokuratūros atstova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teisės departamento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oreta Graužinien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1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Tarpparlamentinė ekonomikos ir finansų valdy</w:t>
            </w:r>
            <w:r>
              <w:rPr>
                <w:b/>
                <w:bCs/>
                <w:i/>
                <w:lang w:val="lt-LT"/>
              </w:rPr>
              <w:t>senos</w:t>
            </w:r>
            <w:r>
              <w:rPr>
                <w:b/>
                <w:i/>
                <w:lang w:val="lt-LT"/>
              </w:rPr>
              <w:t xml:space="preserve"> konferenci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1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Transporto, telekomunikacijų ir energetikos tarybos posėdžio, vykusio 2013 m. spalio 10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(transportas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konomikos ir finansų tarybos posėdžio 2013 m spalio 15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Aplinkos tarybos posėdžio, vykusio 2013 m. spalio 14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Užimtumo, socialinės politikos, sveikatos ir vartotojų reikalų tarybos posėdžio, vykusio 2013 m. spalio 15 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ras Pože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10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Ministro ataskaita po ES Žemės ūkio ir žuvininkystės tarybos posėdžio, vykusio 2013 m. spalio 17-18 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Žemės ūki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Sergej Ur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  <w:t>Jolita Šedauskien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10 2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trike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  <w:t>Ministro ataskaita po ES Bendrųjų reikalų tarybos posėdžio, vykusio 2013 m. spalio 22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  <w:lang w:val="lt-LT"/>
              </w:rPr>
              <w:t>Pasiūlymas dėl Europos Parlamento ir Tarybos reglamento, kuriuo sukuriama Europos infrastruktūros tinklų priemonė (CEF): pažanga,  įgyvendinimo inovatyvios finansinės priemonės ir Bendro intereso projektai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Užsienio reikalų ministras</w:t>
            </w:r>
          </w:p>
          <w:p>
            <w:pPr>
              <w:pStyle w:val="TextBody"/>
              <w:keepNext w:val="true"/>
              <w:keepLines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  <w:t>Susisiekimo ministerijos atstovas</w:t>
            </w:r>
          </w:p>
          <w:p>
            <w:pPr>
              <w:pStyle w:val="TextBody"/>
              <w:keepNext w:val="true"/>
              <w:keepLines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Finansų ministerijos atstov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color w:val="4F81BD"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color w:val="4F81BD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trike/>
                <w:color w:val="4F81BD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trike/>
                <w:color w:val="4F81BD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  <w:t>Andrius Kubiliu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4F81BD"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trike/>
                <w:color w:val="4F81BD"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27-29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COSAC L plenarinis posėdis Vilniu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10 3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4F81BD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Heading2"/>
              <w:keepLines/>
              <w:widowControl w:val="false"/>
              <w:spacing w:lineRule="auto" w:line="240"/>
              <w:rPr>
                <w:b w:val="false"/>
                <w:b w:val="false"/>
                <w:bCs/>
                <w:color w:val="4F81BD"/>
                <w:szCs w:val="24"/>
              </w:rPr>
            </w:pPr>
            <w:r>
              <w:rPr>
                <w:b w:val="false"/>
                <w:bCs/>
                <w:color w:val="4F81BD"/>
                <w:szCs w:val="24"/>
              </w:rPr>
              <w:t>Europos Vadovų Tarybos, vykusios 2013 m. spalio 24-25 d., rezultatų pristatymas ir aptarimas.</w:t>
            </w:r>
          </w:p>
          <w:p>
            <w:pPr>
              <w:pStyle w:val="Normal"/>
              <w:rPr>
                <w:b/>
                <w:b/>
                <w:bCs/>
                <w:color w:val="4F81BD"/>
                <w:szCs w:val="24"/>
                <w:lang w:val="lt-LT"/>
              </w:rPr>
            </w:pPr>
            <w:r>
              <w:rPr>
                <w:b/>
                <w:bCs/>
                <w:color w:val="4F81BD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color w:val="4F81BD"/>
                <w:lang w:val="lt-LT"/>
              </w:rPr>
            </w:pPr>
            <w:r>
              <w:rPr>
                <w:color w:val="4F81BD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F81BD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Juras Pože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0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Šventinė die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06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4 m. Lietuvos Respublikos Valstybės biudžeto ir savivaldybių biudžetų finansinių rodiklių patvirtinimo įstatymo projekt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oreta Graužin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08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1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1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>
          <w:trHeight w:val="2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Ekonomikos ir finansų tarybos posėdžio vykusio 2013 m lapkričio 11 d. (2014 m. ES biudžetas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konomikos ir finansų tarybos posėdžio vykusio 2013 m lapkričio 15 d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Įstatymų projektų, perkeliančių Europos Sąjungos teisę, stebės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Pirmininko tarnyb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teisės departamento prie Teisingumo ministerijos direktor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erijos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oreta Graužin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Dovilė Paužaitė-Šliachtovi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22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Bendrųjų reikalų tarybos posėdžio, vykusio 2013 m. lapkričio 19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Informacijos apie pasirengimą lapkričio 28-29 vyksiančiam </w:t>
            </w:r>
            <w:r>
              <w:rPr>
                <w:lang w:val="lt-LT"/>
              </w:rPr>
              <w:t>trečiajam Rytų partnerystės Viršūnių susitikimui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Žemės ūkio ir žuvininkystės tarybos posėdžio, vykusio 2013 m. lapkričio 18-19 d.</w:t>
            </w:r>
          </w:p>
          <w:p>
            <w:pPr>
              <w:pStyle w:val="Sraopastraip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ečislovas Zasčiurinskas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rgej Ur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11 27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keepNext w:val="true"/>
              <w:keepLines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RK konferencija „Demokratijos plėtra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2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56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rFonts w:ascii="Times New Roman" w:hAnsi="Times New Roman" w:cs="Times New Roman"/>
                      <w:bCs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lt-LT"/>
                    </w:rPr>
                    <w:t>Ministrų ataskaitos po ES Švietimo, jaunimo reikalų, kultūros ir sporto tarybos posėdžio, vykusio 2013 m. lapkričio 25-26 d.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rFonts w:ascii="Times New Roman" w:hAnsi="Times New Roman" w:cs="Times New Roman"/>
                      <w:bCs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lt-L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rFonts w:ascii="Times New Roman" w:hAnsi="Times New Roman" w:cs="Times New Roman"/>
                      <w:bCs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lt-L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rFonts w:ascii="Times New Roman" w:hAnsi="Times New Roman" w:cs="Times New Roman"/>
                      <w:bCs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lt-L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rFonts w:ascii="Times New Roman" w:hAnsi="Times New Roman" w:cs="Times New Roman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lt-LT"/>
                    </w:rPr>
                    <w:t>Dėl „Rail Baltica 2“ projekto įgyvendinimo eigo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Calibri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B „Lietuvos geležinkeliai“ atstovai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usisiekimo ministras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riausybės atstovai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rezidentūros atstovai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konomikos komiteto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12 04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548DD4"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4"/>
                <w:lang w:val="lt-LT"/>
              </w:rPr>
              <w:t>12 06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4"/>
                <w:lang w:val="lt-LT"/>
              </w:rPr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548DD4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1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Konkurencingumo tarybos posėdžio, vykusio 2013 m. gruodžio 2-3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Teisingumo ir vidaus reikalų tarybos posėdžio, vykusio 2013 m. gruodžio 5-6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Transporto, telekomunikacijų ir energetikos tarybos posėdžio, vykusio 2013 m. gruodžio 5-6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(transportas ir telekomunikacijos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1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uropos Komisijos 2013 m. darbo programos pristatymas</w:t>
            </w:r>
          </w:p>
          <w:p>
            <w:pPr>
              <w:pStyle w:val="TextBody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/>
              <w:t>2014 m. Metinės augimo apžvalgos pristatym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Ekonomikos ir finansų tarybos posėdžio vykusio 2013 m gruodžio 10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ų ataskaitos po ES Užimtumo, socialinės politikos, sveikatos ir vartotojų reikalų tarybos posėdžio, vykusio 2013 m. gruodžio 9-10 d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komisijos narys A.Šemeta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komisijos narys A.Šemeta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Finansų ministras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Socialinės apsaugos ir darbo ministras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ministr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Žaščiurisn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lzė Laguna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18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S Aplinkos tarybos  posėdžio, vykusio 2013 m. gruodžio 13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Transporto, telekomunikacijų ir energetikos tarybos posėdžio, vykusio 2013 m. gruodžio 12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(energetikos klausimai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i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Bendrųjų reikalų tarybos posėdžio, vykusio 2013 m. gruodžio 17 d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Žemės ūkio ir žuvininkystės tarybos posėdžio, vykusio 2013 m. gruodžio 16-17 d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 xml:space="preserve">Seimo Europos reikalų komiteto </w:t>
            </w: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2014 m. tarpsesijinio laikotarpio (sausio-vasario mėn.) darbo plano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tvirtin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rgej Ur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keepLines/>
              <w:widowControl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trečiadienis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Šventinė diena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  <w:t>Klausimai, kurie bus įtraukti į darbo planą, kai bus žinomos jų svarstymo dat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lt-LT" w:eastAsia="lt-LT"/>
        </w:rPr>
        <w:t>Dėl pasirengimo euro įvedimui Lietuvos Respublikoje veiksmų koordinavimo (kviečiami dalyvauti:</w:t>
      </w:r>
      <w:r>
        <w:rPr>
          <w:rFonts w:cs="Times New Roman" w:ascii="Times New Roman" w:hAnsi="Times New Roman"/>
          <w:szCs w:val="24"/>
          <w:lang w:val="lt-LT"/>
        </w:rPr>
        <w:t xml:space="preserve"> Finansų ministras, Lietuvos banko valdybos pirmininkas, atsakingas patarėjas Dalia Bankauskaitė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Lietuvos pirmininkavimo ES Tarybai rezultatų pristatymas ir </w:t>
      </w:r>
      <w:r>
        <w:rPr>
          <w:rFonts w:cs="Times New Roman" w:ascii="Times New Roman" w:hAnsi="Times New Roman"/>
          <w:bCs/>
          <w:szCs w:val="24"/>
          <w:lang w:val="lt-LT"/>
        </w:rPr>
        <w:t>Tarpinstitucinio veiklos plano 2013 m. III ketv. ataskaita.</w:t>
      </w:r>
    </w:p>
    <w:p>
      <w:pPr>
        <w:pStyle w:val="Sraopastraipa"/>
        <w:keepNext w:val="true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ikijos pirmininkavimo ES Tarybai prioritetų pristatymas (kviečiami dalyvauti J.E. Graikijos ambasadorius Lietuvoje, atsakingas patarėjas Matas Maldeikis).</w:t>
      </w:r>
    </w:p>
    <w:p>
      <w:pPr>
        <w:pStyle w:val="Sraopastraipa"/>
        <w:keepNext w:val="true"/>
        <w:keepLines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iruošimas gruodžio mėn. EVT (Dėl Europos gynybos politikos, atsakingas patarėjas Matas Maldeikis)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Dėl Lietuvos Pirmininkavimo Europos Sąjungos Tarybai 2013 m. derybinių aprašų</w:t>
      </w:r>
      <w:r>
        <w:rPr>
          <w:rFonts w:eastAsia="Calibri" w:cs="Times New Roman" w:ascii="Times New Roman" w:hAnsi="Times New Roman"/>
          <w:szCs w:val="24"/>
          <w:lang w:val="lt-LT"/>
        </w:rPr>
        <w:t xml:space="preserve"> (atsakinga patarėja Jolita Šedauskienė)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Times New Roman" w:hAnsi="Times New Roman" w:eastAsia="Calibri" w:cs="Times New Roman"/>
          <w:szCs w:val="24"/>
          <w:lang w:val="lt-LT"/>
        </w:rPr>
      </w:pPr>
      <w:r>
        <w:rPr>
          <w:rFonts w:eastAsia="Calibri" w:cs="Times New Roman" w:ascii="Times New Roman" w:hAnsi="Times New Roman"/>
          <w:szCs w:val="24"/>
          <w:lang w:val="lt-LT"/>
        </w:rPr>
        <w:t>Dėl Lietuvos branduolinės energetikos plėtros (atsakinga patarėja Danutė Budreikaitė)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važiuojamasis posėdis į VSAT.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ab/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Parengė: </w:t>
      </w:r>
      <w:r>
        <w:rPr>
          <w:rFonts w:cs="Times New Roman" w:ascii="Times New Roman" w:hAnsi="Times New Roman"/>
          <w:szCs w:val="24"/>
          <w:lang w:val="lt-LT"/>
        </w:rPr>
        <w:t>Europos reikalų komiteto biuras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reikalų komiteto pirmininkas </w:t>
        <w:tab/>
        <w:tab/>
        <w:tab/>
        <w:tab/>
        <w:tab/>
        <w:tab/>
        <w:tab/>
        <w:tab/>
        <w:tab/>
        <w:t>Gediminas Kirkilas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 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ZITAI Į LIETUVĄ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elegacij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3.09.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Neformalus ES Tarybos Bendrųjų reikalų darbo grupės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Matas Maldeikis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REIKALŲ KOMITETO VIZITA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Rengin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3.09.22-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ijos valstybių ir Lenkijos Respublikos Seimo ir Senato Europos reikalų komitetų pirmininkų neformalus posėdis Rygoje, Latvijos Respubliko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Dovilė Paužaitė-Šliachtovi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013.10.21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Danijos parlamento Europos reikalų komiteto pirmininkės rengiamas seminaras dėl laisvo asmenų judėjimo ir nacionalinių gerovės sistemų Kopenhagoje, Danijos Karalystė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Elzė Lagunavičiūtė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US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  <w:lang w:val="en-US"/>
    </w:rPr>
  </w:style>
  <w:style w:type="character" w:styleId="Eptitle1">
    <w:name w:val="ep_title1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1">
    <w:name w:val="st1"/>
    <w:qFormat/>
    <w:rPr/>
  </w:style>
  <w:style w:type="character" w:styleId="Antrat2Diagrama">
    <w:name w:val="Antraštė 2 Diagrama"/>
    <w:qFormat/>
    <w:rPr>
      <w:b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9:00Z</dcterms:created>
  <dc:creator>jobauz</dc:creator>
  <dc:description/>
  <dc:language>en-US</dc:language>
  <cp:lastModifiedBy>ŠEDAUSKIENĖ Jolita</cp:lastModifiedBy>
  <cp:lastPrinted>2013-09-11T08:59:00Z</cp:lastPrinted>
  <dcterms:modified xsi:type="dcterms:W3CDTF">2014-06-2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7202964</vt:r8>
  </property>
</Properties>
</file>