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NACIONALINIO SAUGUMO IR GYNYBOS KOMITETO POSĖDŽIŲ 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 xml:space="preserve">Nacionalinio saugumo ir gynybos komiteto ir NATO reikalų komisijos išvažiuojamasis posėdis į Krašto apsaugos ministeriją 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380"/>
        <w:gridCol w:w="992"/>
        <w:gridCol w:w="3402"/>
        <w:gridCol w:w="1573"/>
        <w:gridCol w:w="2126"/>
      </w:tblGrid>
      <w:tr>
        <w:trPr>
          <w:trHeight w:val="630" w:hRule="atLeast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lt-LT"/>
              </w:rPr>
              <w:t>Nr.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lt-LT"/>
              </w:rPr>
              <w:t>viet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lt-LT"/>
              </w:rPr>
              <w:t>Projekto Nr.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Svarstomi klausimai</w:t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lt-LT"/>
              </w:rPr>
              <w:t>Pagrindinis ar papildomas komitetas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lt-LT"/>
              </w:rPr>
              <w:t>stadij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lt-LT"/>
              </w:rPr>
              <w:t>Komiteto atsakingi patarėjai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>1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lt-LT"/>
              </w:rPr>
              <w:t>2008-02-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.30</w:t>
            </w:r>
            <w:r>
              <w:rPr>
                <w:rFonts w:cs="Times New Roman" w:ascii="Times New Roman" w:hAnsi="Times New Roman"/>
                <w:color w:val="000000"/>
                <w:sz w:val="22"/>
                <w:lang w:val="lt-LT"/>
              </w:rPr>
              <w:t>-11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lt-LT"/>
              </w:rPr>
              <w:t>val.</w:t>
            </w:r>
          </w:p>
        </w:tc>
        <w:tc>
          <w:tcPr>
            <w:tcW w:w="5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 xml:space="preserve">Krašto apsaugos ministerijos informacija apie NATO gynybos ministrų susitikimą (pagrindiniai sprendimai, diskusijos, tolimesni veiksmai)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lt-LT"/>
              </w:rPr>
              <w:t>M.Lapinskas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>2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lt-LT"/>
              </w:rPr>
              <w:t>2008-02-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.30</w:t>
            </w:r>
            <w:r>
              <w:rPr>
                <w:rFonts w:cs="Times New Roman" w:ascii="Times New Roman" w:hAnsi="Times New Roman"/>
                <w:color w:val="000000"/>
                <w:sz w:val="22"/>
                <w:lang w:val="lt-LT"/>
              </w:rPr>
              <w:t>-12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lt-LT"/>
              </w:rPr>
              <w:t>val.</w:t>
            </w:r>
          </w:p>
        </w:tc>
        <w:tc>
          <w:tcPr>
            <w:tcW w:w="596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  <w:bCs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lt-LT"/>
              </w:rPr>
              <w:t xml:space="preserve">Informacija apie oro erdvės stebėjimo ir kontrolės sistemos tobulinimą ir ateities perspektyvas  (NATO konsultacijų, vadovavimo ir valdymo agentūros studijos pristatymas; SU 27 “išmoktos pamokos”; Krašto apsaugos oro erdvės kontrolės sistemos veteranų klubo laiškas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lt-LT"/>
              </w:rPr>
              <w:t>M.Lapinska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Komiteto pirmininkas</w:t>
        <w:tab/>
        <w:tab/>
        <w:tab/>
        <w:tab/>
        <w:tab/>
        <w:tab/>
        <w:t>Algimantas Matulevičius</w:t>
      </w:r>
    </w:p>
    <w:sectPr>
      <w:headerReference w:type="default" r:id="rId2"/>
      <w:type w:val="nextPage"/>
      <w:pgSz w:w="11906" w:h="16838"/>
      <w:pgMar w:left="2016" w:right="1152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t-LT"/>
      </w:rPr>
    </w:pPr>
    <w:r>
      <w:rPr>
        <w:lang w:val="lt-LT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color w:val="000000"/>
      <w:sz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1:31:00Z</dcterms:created>
  <dc:creator>Violeta Maniuskiene</dc:creator>
  <dc:description/>
  <dc:language>en-US</dc:language>
  <cp:lastModifiedBy>Seimas</cp:lastModifiedBy>
  <cp:lastPrinted>2008-02-08T13:48:00Z</cp:lastPrinted>
  <dcterms:modified xsi:type="dcterms:W3CDTF">2008-02-08T11:55:00Z</dcterms:modified>
  <cp:revision>6</cp:revision>
  <dc:subject/>
  <dc:title>……………………… KOMITETO POSED?IU SAVAITES</dc:title>
</cp:coreProperties>
</file>