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Seimo Socialinių reikalų ir darbo komiteto 2015 m. VII (RUDENS)</w:t>
      </w:r>
    </w:p>
    <w:p>
      <w:pPr>
        <w:pStyle w:val="Normal"/>
        <w:jc w:val="center"/>
        <w:rPr/>
      </w:pPr>
      <w:r>
        <w:rPr>
          <w:b/>
          <w:caps/>
        </w:rPr>
        <w:t xml:space="preserve">sesijos </w:t>
      </w:r>
      <w:r>
        <w:rPr>
          <w:b/>
          <w:i/>
          <w:iCs/>
          <w:caps/>
        </w:rPr>
        <w:t>preliminarus</w:t>
      </w:r>
      <w:r>
        <w:rPr>
          <w:b/>
          <w:caps/>
        </w:rPr>
        <w:t xml:space="preserve"> darbo planas, patvirtint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015-09-16 komiteto posėdyje nr. 103-P-26</w:t>
      </w:r>
    </w:p>
    <w:p>
      <w:pPr>
        <w:pStyle w:val="Normal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411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ugsėjo mėnuo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 pagal Seimo patvirtintą Seimo VII (rudens) sesijos darbų programą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right="34" w:hanging="0"/>
              <w:jc w:val="both"/>
              <w:rPr>
                <w:bCs w:val="false"/>
                <w:color w:val="000000"/>
              </w:rPr>
            </w:pPr>
            <w:r>
              <w:rPr/>
              <w:t xml:space="preserve">II. </w:t>
            </w:r>
            <w:r>
              <w:rPr>
                <w:bCs w:val="false"/>
                <w:color w:val="000000"/>
              </w:rPr>
              <w:t>Pasiūlymų priimti Europos Sąjungos teisės aktus ir kitų Europos Sąjungos dokumentų svarstymas.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Heading4"/>
              <w:spacing w:lineRule="auto" w:line="276"/>
              <w:jc w:val="both"/>
              <w:rPr/>
            </w:pPr>
            <w:r>
              <w:rPr/>
              <w:t xml:space="preserve">III. Parlamentinė kontrolė, </w:t>
            </w:r>
            <w:r>
              <w:rPr>
                <w:bCs w:val="false"/>
              </w:rPr>
              <w:t xml:space="preserve">išvažiuojami posėdžiai, </w:t>
            </w:r>
            <w:r>
              <w:rPr/>
              <w:t>kiti renginiai (klausimai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885" w:right="175" w:hanging="360"/>
              <w:jc w:val="both"/>
              <w:rPr>
                <w:color w:val="004B7E"/>
              </w:rPr>
            </w:pPr>
            <w:r>
              <w:rPr/>
              <w:t>parlamentinė kontrolė dėl Valstybės kontrolės valstybinio audito ataskaitos dėl Lietuvos Respublikos socialinės apsaugos ir darbo ministerijoje atlikto finansinio (teisėtumo) audito rezultatų (2015 m. liepos 22 d. Nr. FA-P-10-5-11-1) ir Seimo Audito komiteto 2015 m. birželio 17 d. sprendimo Nr. 141-S-6 ,,Dėl pareigybių skaičiaus ir ministerijų išlaidų komandiruotėms“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885" w:right="175" w:hanging="360"/>
              <w:jc w:val="both"/>
              <w:rPr>
                <w:color w:val="004B7E"/>
              </w:rPr>
            </w:pPr>
            <w:r>
              <w:rPr/>
              <w:t>dėl pabėgėlių perkėlimo į Lietuvos Respublikos teritoriją.</w:t>
            </w:r>
          </w:p>
        </w:tc>
      </w:tr>
      <w:tr>
        <w:trPr>
          <w:trHeight w:val="7053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alio mėnuo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bCs/>
              </w:rPr>
              <w:t>I. Įstatymų projektų svarstymas pagal Seimo patvirtintą Seimo VII (rudens) sesijos darbų programą.</w:t>
            </w:r>
          </w:p>
          <w:p>
            <w:pPr>
              <w:pStyle w:val="Heading4"/>
              <w:ind w:right="34" w:hanging="0"/>
              <w:jc w:val="both"/>
              <w:rPr/>
            </w:pPr>
            <w:r>
              <w:rPr/>
            </w:r>
          </w:p>
          <w:p>
            <w:pPr>
              <w:pStyle w:val="Heading4"/>
              <w:ind w:right="34" w:hanging="0"/>
              <w:jc w:val="both"/>
              <w:rPr>
                <w:bCs w:val="false"/>
                <w:color w:val="000000"/>
              </w:rPr>
            </w:pPr>
            <w:r>
              <w:rPr/>
              <w:t xml:space="preserve">II. </w:t>
            </w:r>
            <w:r>
              <w:rPr>
                <w:bCs w:val="false"/>
                <w:color w:val="000000"/>
              </w:rPr>
              <w:t>Pasiūlymų priimti Europos Sąjungos teisės aktus ir kitų Europos Sąjungos dokumentų svarstymas.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Heading4"/>
              <w:spacing w:lineRule="auto" w:line="276"/>
              <w:jc w:val="both"/>
              <w:rPr/>
            </w:pPr>
            <w:r>
              <w:rPr/>
              <w:t xml:space="preserve">III. Parlamentinė kontrolė, </w:t>
            </w:r>
            <w:r>
              <w:rPr>
                <w:bCs w:val="false"/>
              </w:rPr>
              <w:t xml:space="preserve">išvažiuojami posėdžiai, </w:t>
            </w:r>
            <w:r>
              <w:rPr/>
              <w:t>kiti renginiai (klausimai):</w:t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8"/>
            </w:tblGrid>
            <w:tr>
              <w:trPr>
                <w:trHeight w:val="3110" w:hRule="atLeast"/>
              </w:trPr>
              <w:tc>
                <w:tcPr>
                  <w:tcW w:w="8998" w:type="dxa"/>
                  <w:tcBorders/>
                </w:tcPr>
                <w:tbl>
                  <w:tblPr>
                    <w:tblW w:w="8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82"/>
                  </w:tblGrid>
                  <w:tr>
                    <w:trPr>
                      <w:trHeight w:val="2998" w:hRule="atLeast"/>
                    </w:trPr>
                    <w:tc>
                      <w:tcPr>
                        <w:tcW w:w="87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spacing w:lineRule="auto" w:line="276"/>
                          <w:jc w:val="both"/>
                          <w:rPr/>
                        </w:pPr>
                        <w:r>
                          <w:rPr/>
                          <w:t>parlamentinė kontrolė dėl Valstybės kontrolės valstybinio audito ataskaitos ,,Ar teikiamos socialinės paslaugos tenkina didėjančius senyvo amžiaus asmenų poreikius“ (2015 m. birželio 30 d. Nr. VA-P-10-9-10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76"/>
                          <w:ind w:left="720" w:right="34" w:hanging="360"/>
                          <w:jc w:val="both"/>
                          <w:rPr/>
                        </w:pPr>
                        <w:r>
                          <w:rPr/>
                          <w:t>parlamentinė kontrolė dėl vaikų globos sistemos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spacing w:lineRule="auto" w:line="276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dėl Žemės ūkio ir miškininkystės paslaugų teikimo pagal paslaugų kvitą įstatymo įgyvendinimo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spacing w:lineRule="auto" w:line="276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Seimo Socialinių reikalų ir darbo komiteto ir Lietuvos kurčiųjų draugijos konferencija „Lietuvių gestų kalbos (LGK) 20-metis: LGK užsienio šalių kontekste“ (spalio 9 d.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spacing w:lineRule="auto" w:line="276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Seimo Socialinių reikalų ir darbo komiteto ir Valstybės vaiko teisių apsaugos ir įvaikinimo tarnybos prie Socialinės apsaugos ir darbo ministerijos rengiamas Vaikų globos namų vaikų tarybų atstovų susitikimas - seminaras institucijoje globojamiems vaikams (spalio 26 d.)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7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pkričio mėnuo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 pagal Seimo patvirtintą Seimo VII (rudens) sesijos darbų programą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right="34" w:hanging="0"/>
              <w:jc w:val="both"/>
              <w:rPr>
                <w:bCs w:val="false"/>
                <w:color w:val="000000"/>
              </w:rPr>
            </w:pPr>
            <w:r>
              <w:rPr/>
              <w:t xml:space="preserve">II. </w:t>
            </w:r>
            <w:r>
              <w:rPr>
                <w:bCs w:val="false"/>
                <w:color w:val="000000"/>
              </w:rPr>
              <w:t>Pasiūlymų priimti Europos Sąjungos teisės aktus ir kitų Europos Sąjungos dokumentų svarstymas.</w:t>
            </w:r>
          </w:p>
          <w:p>
            <w:pPr>
              <w:pStyle w:val="Normal"/>
              <w:ind w:right="34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Heading4"/>
              <w:spacing w:lineRule="auto" w:line="276"/>
              <w:ind w:right="34" w:hanging="0"/>
              <w:jc w:val="both"/>
              <w:rPr/>
            </w:pPr>
            <w:r>
              <w:rPr/>
              <w:t xml:space="preserve">III. Parlamentinė kontrolė, </w:t>
            </w:r>
            <w:r>
              <w:rPr>
                <w:bCs w:val="false"/>
              </w:rPr>
              <w:t xml:space="preserve">išvažiuojami posėdžiai, </w:t>
            </w:r>
            <w:r>
              <w:rPr/>
              <w:t>kiti renginiai (klausimai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026" w:right="175" w:hanging="425"/>
              <w:jc w:val="both"/>
              <w:rPr/>
            </w:pPr>
            <w:r>
              <w:rPr/>
              <w:t>parlamentinė kontrolė dėl Užimtumo didinimo 2014-2020 metų programos įgyvendinim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026" w:right="175" w:hanging="425"/>
              <w:jc w:val="both"/>
              <w:rPr/>
            </w:pPr>
            <w:r>
              <w:rPr/>
              <w:t>parlamentinė kontrolė dėl Paramos būstui įsigyti ar išsinuomoti įstatymo įgyvendinim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026" w:right="175" w:hanging="425"/>
              <w:jc w:val="both"/>
              <w:rPr/>
            </w:pPr>
            <w:r>
              <w:rPr/>
              <w:t>parlamentinės kontrolės tęsinys dėl valstybinio audito ataskaitos „Ar vaiko minimalios priežiūros priemonės užtikrina pagalbą vaikui“ (2015 m. kovo 20 d. Nr. VA-P-50-4-5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026" w:right="175" w:hanging="425"/>
              <w:jc w:val="both"/>
              <w:rPr/>
            </w:pPr>
            <w:r>
              <w:rPr/>
              <w:t>parlamentinė kontrolė dėl Europos Sąjungos paramos panaudojimo pereinant prie bendruomeninių paslaugų plėtros.</w:t>
            </w:r>
          </w:p>
          <w:p>
            <w:pPr>
              <w:pStyle w:val="Normal"/>
              <w:spacing w:lineRule="auto" w:line="276"/>
              <w:ind w:left="1026" w:right="175" w:hanging="0"/>
              <w:jc w:val="both"/>
              <w:rPr/>
            </w:pPr>
            <w:r>
              <w:rPr/>
            </w:r>
          </w:p>
        </w:tc>
      </w:tr>
      <w:tr>
        <w:trPr>
          <w:trHeight w:val="4772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odžio mėnuo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bCs/>
              </w:rPr>
              <w:t>I. Įstatymų projektų svarstymas pagal Seimo patvirtintą Seimo VII (rudens) sesijos darbų programą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right="34" w:hanging="0"/>
              <w:jc w:val="both"/>
              <w:rPr>
                <w:bCs w:val="false"/>
                <w:color w:val="000000"/>
              </w:rPr>
            </w:pPr>
            <w:r>
              <w:rPr/>
              <w:t xml:space="preserve">II. </w:t>
            </w:r>
            <w:r>
              <w:rPr>
                <w:bCs w:val="false"/>
                <w:color w:val="000000"/>
              </w:rPr>
              <w:t>Pasiūlymų priimti Europos Sąjungos teisės aktus ir kitų Europos Sąjungos dokumentų svarstymas.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Heading4"/>
              <w:spacing w:lineRule="auto" w:line="276"/>
              <w:jc w:val="both"/>
              <w:rPr/>
            </w:pPr>
            <w:r>
              <w:rPr/>
              <w:t xml:space="preserve">III. Parlamentinė kontrolė, </w:t>
            </w:r>
            <w:r>
              <w:rPr>
                <w:bCs w:val="false"/>
              </w:rPr>
              <w:t xml:space="preserve">išvažiuojami posėdžiai, </w:t>
            </w:r>
            <w:r>
              <w:rPr/>
              <w:t>kiti renginiai (klausimai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179" w:right="34" w:hanging="360"/>
              <w:jc w:val="both"/>
              <w:rPr/>
            </w:pPr>
            <w:r>
              <w:rPr/>
              <w:t>parlamentinė kontrolė dėl Piniginės socialinės paramos nepasiturintiems gyventojams įstatymo įgyvendinim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/>
              <w:t>parlamentinė kontrolė dėl Valstybės kontrolės valstybinio audito ataskaitos ,,</w:t>
            </w:r>
            <w:r>
              <w:rPr>
                <w:color w:val="000000"/>
              </w:rPr>
              <w:t>Apsaugos nuo smurto artimoje aplinkoje organizavimas“ (2015 m. gegužės 15 d. Nr. Nr. VA-P-40-1-8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179" w:right="34" w:hanging="360"/>
              <w:jc w:val="both"/>
              <w:rPr/>
            </w:pPr>
            <w:r>
              <w:rPr/>
              <w:t>Seimo Socialinių reikalų ir darbo komiteto ir asociacijos „Lietuvos neįgaliųjų forumas“ bei Lietuvos specialiosios kūrybos draugijos „Guboja“ Tarptautinės neįgaliųjų žmonių dienos paminėjimas (gruodžio 2 d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1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Pavadinimaslblgrid">
    <w:name w:val="pavadinimas_lbl_grid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before="280" w:after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6:00Z</dcterms:created>
  <dc:creator>a</dc:creator>
  <dc:description/>
  <cp:keywords/>
  <dc:language>en-US</dc:language>
  <cp:lastModifiedBy>BUINAUSKAITĖ Giedrė</cp:lastModifiedBy>
  <cp:lastPrinted>2015-09-24T14:40:00Z</cp:lastPrinted>
  <dcterms:modified xsi:type="dcterms:W3CDTF">2015-09-24T11:41:00Z</dcterms:modified>
  <cp:revision>38</cp:revision>
  <dc:subject/>
  <dc:title>Komiteto biuro siūlomi parlamentinės kontrolės klausimai VI (pavasario) sesijos metu:</dc:title>
</cp:coreProperties>
</file>