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1-21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gruodžio 1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00-11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Sąjungos plėtros strategija ir derybų dėl narystės Europos Sąjungoje su Turkija eig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Seimo Užsienio reikalų komiteto pirmininkas Justinas Karos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1.40-12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Konkurencingumo (vidaus rinka, pramonė ir tyrimai) tarybos 2006 m. gruodžio 4-5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ė Roma Žakait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  <w:lang w:val="lt-LT"/>
              </w:rPr>
            </w:pPr>
            <w:r>
              <w:rPr>
                <w:bCs/>
                <w:iCs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Heading6"/>
              <w:rPr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bCs/>
                <w:i w:val="false"/>
                <w:iCs w:val="false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10-12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Teisingumo ir vidaus reikalų tarybos 2006 m. gruodžio 4-5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Raimondas Šuky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vydas Sadec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gidijus Vareiki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Zita Žvikien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ina Būdvytytė</w:t>
            </w:r>
          </w:p>
          <w:p>
            <w:pPr>
              <w:pStyle w:val="Heading1"/>
              <w:spacing w:before="0" w:after="0"/>
              <w:jc w:val="left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40-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 xml:space="preserve">Ministro ataskaita po Europos Sąjungos Ekonomikos ir finansų tarybos posėdžio, vykusio </w:t>
            </w:r>
            <w:r>
              <w:rPr>
                <w:bCs/>
                <w:szCs w:val="22"/>
                <w:lang w:val="lt-LT"/>
              </w:rPr>
              <w:t xml:space="preserve">2006 m. </w:t>
            </w:r>
            <w:r>
              <w:rPr>
                <w:szCs w:val="22"/>
                <w:lang w:val="lt-LT"/>
              </w:rPr>
              <w:t>lapkričio 28 d.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as Zigmantas Balčyt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/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onas Liongin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-13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2006 m. II pusmečio integracinių įstatymų projektų monitoring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viečiami dalyvauti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Živilė Pavilon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2-0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10-13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6-11-16T10:57:00Z</cp:lastPrinted>
  <dcterms:modified xsi:type="dcterms:W3CDTF">2006-11-23T15:11:00Z</dcterms:modified>
  <cp:revision>88</cp:revision>
  <dc:subject/>
  <dc:title>SEIMO EUROPOS REIKALŲ KOMITETO</dc:title>
</cp:coreProperties>
</file>