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3-19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9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662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olitinių partijų ir politinių kampanijų finansavimo bei finansavimo kontrolės įstatym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 papildom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9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66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olitinių partijų ir politinių kampanijų finansavimo bei finansavimo kontrolės įstatym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– Seimo Pirmininkas V.Muntianas/ darbo gr./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 papildoma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9</w:t>
            </w:r>
          </w:p>
          <w:p>
            <w:pPr>
              <w:pStyle w:val="Normal"/>
              <w:jc w:val="center"/>
              <w:rPr/>
            </w:pPr>
            <w:r>
              <w:rPr/>
              <w:t>11.1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086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ransporto veiklos pagrindų įstatymo 10 straipsnio pakeitimo ir  papildymo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Seimo narys R.Ač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I.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9</w:t>
            </w:r>
          </w:p>
          <w:p>
            <w:pPr>
              <w:pStyle w:val="Normal"/>
              <w:jc w:val="center"/>
              <w:rPr/>
            </w:pPr>
            <w:r>
              <w:rPr/>
              <w:t>11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087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augaus eismo keliais įstatymo 5 ir 21 straipsnių pakeitimo ir papildymo 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Seimo narys R.Ač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I.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9</w:t>
            </w:r>
          </w:p>
          <w:p>
            <w:pPr>
              <w:pStyle w:val="Normal"/>
              <w:jc w:val="center"/>
              <w:rPr/>
            </w:pPr>
            <w:r>
              <w:rPr/>
              <w:t>11.4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R Konstitucinio Teismo sprendimas 2008-02-01 d. „ Dėl Konstitucinio Teismo nutarimo nuostatų, susijusių su mokslininkų kvalifikacijos vertinimu išaiškinimo“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 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9</w:t>
            </w:r>
          </w:p>
          <w:p>
            <w:pPr>
              <w:pStyle w:val="Normal"/>
              <w:jc w:val="center"/>
              <w:rPr/>
            </w:pPr>
            <w:r>
              <w:rPr/>
              <w:t>11.4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R Konstitucinio Teismo nutarimas 2008-02-20 d „ Dėl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eisėjų kvalifikacinių reikalavimų“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 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9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R Konstitucinio Teismo nutarimas 2008-02-22 d. „ Dėl  Respublikos Prezidento galių įgyvendinant atidedamojo (santykinio) veto teisę“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 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9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R Konstitucinio Teismo sprendimas 2008-02-25d. „ Dėl teisenos byloje nutraukimo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 D.Komparskien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/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2:00Z</dcterms:created>
  <dc:creator>Seimas</dc:creator>
  <dc:description/>
  <dc:language>en-US</dc:language>
  <cp:lastModifiedBy>Seimas</cp:lastModifiedBy>
  <cp:lastPrinted>2008-03-15T10:47:00Z</cp:lastPrinted>
  <dcterms:modified xsi:type="dcterms:W3CDTF">2008-03-15T09:02:00Z</dcterms:modified>
  <cp:revision>8</cp:revision>
  <dc:subject/>
  <dc:title> </dc:title>
</cp:coreProperties>
</file>