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12-12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 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660ES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ministracinių teisės pažeidimų kodekso 44(2), 259(1) 320 straipsnių pakeitimo bei papildy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RK - papildoma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liminarus įvertinimas , ar Paramos šeimai pagrindų įstatymo projektas atitinka LR Konstitucij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teikė – Seimo nariai R.Dagys, I.Degutienė, A.Kubili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 dėl atitikimo 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vokatūros įstatymo 8 straipsnio 1 punkt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Seimo narė V.Aleknait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bramikienė / 28S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2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Nacionalinio saugumo pagrindų įstatymo 3 straipsnio ir priedėlio 9, 12, 16 skyrių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Seimo narys R.Smeton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J.Pinskus,</w:t>
            </w:r>
          </w:p>
          <w:p>
            <w:pPr>
              <w:pStyle w:val="Normal"/>
              <w:jc w:val="center"/>
              <w:rPr/>
            </w:pPr>
            <w:r>
              <w:rPr/>
              <w:t>R.Šuk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valgybos įstatymo 8,9 straipsnių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Seimo narys R.Smeton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J.Pinskus,</w:t>
            </w:r>
          </w:p>
          <w:p>
            <w:pPr>
              <w:pStyle w:val="Normal"/>
              <w:jc w:val="center"/>
              <w:rPr/>
            </w:pPr>
            <w:r>
              <w:rPr/>
              <w:t>R.Šuk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Investicijų įstatymo 8 straipsni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Seimo narys R.Smeton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J.Pinskus,</w:t>
            </w:r>
          </w:p>
          <w:p>
            <w:pPr>
              <w:pStyle w:val="Normal"/>
              <w:jc w:val="center"/>
              <w:rPr/>
            </w:pPr>
            <w:r>
              <w:rPr/>
              <w:t>R.Šuk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0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 1281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narių pasiūlymai dėl Teismų įstatymo projek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eliminarus įvertinimas ,ar Teisėkūros proceso pagrindų įstatymo projektas atitinka LR Konstituciją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- Vyriausyb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 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1.0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R Konstitucinio Teismo 2007-11-13 d. sprendimas “Dėl bylos nutrauki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1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R Konstitucinio Teismo 2007-11-22 d. nutarimas “</w:t>
            </w:r>
            <w:r>
              <w:rPr>
                <w:color w:val="414122"/>
                <w:szCs w:val="20"/>
              </w:rPr>
              <w:t>Dėl policijos pareigūnų gyvybės ir sveikatos privalomojo draudimo valstybės biudžeto lėšomis</w:t>
            </w:r>
            <w:r>
              <w:rPr>
                <w:color w:val="414122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1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R Konstitucinio Teismo 2007-11-23 d. nutarimas “</w:t>
            </w:r>
            <w:r>
              <w:rPr>
                <w:color w:val="414122"/>
                <w:szCs w:val="20"/>
              </w:rPr>
              <w:t>Dėl privatizavimo objekto išbraukimo iš privatizavimo objektų sąrašo</w:t>
            </w:r>
            <w:r>
              <w:rPr>
                <w:color w:val="414122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12</w:t>
            </w:r>
          </w:p>
          <w:p>
            <w:pPr>
              <w:pStyle w:val="Normal"/>
              <w:jc w:val="center"/>
              <w:rPr/>
            </w:pPr>
            <w:r>
              <w:rPr/>
              <w:t>11.2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R Konstitucinio Teismo 2007-11-29 d. nutarimas “</w:t>
            </w:r>
            <w:r>
              <w:rPr>
                <w:color w:val="414122"/>
                <w:szCs w:val="20"/>
              </w:rPr>
              <w:t>Dėl teisės normų, reguliuojančių mokesčių santykius, galiojimo atgaline tvarka</w:t>
            </w:r>
            <w:r>
              <w:rPr>
                <w:color w:val="414122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TETO   PIRMININKAS                                                       JULIUS   SABATAUS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2:00Z</dcterms:created>
  <dc:creator>Seimas</dc:creator>
  <dc:description/>
  <dc:language>en-US</dc:language>
  <cp:lastModifiedBy>Seimas</cp:lastModifiedBy>
  <cp:lastPrinted>2007-12-06T16:35:00Z</cp:lastPrinted>
  <dcterms:modified xsi:type="dcterms:W3CDTF">2007-12-07T09:17:00Z</dcterms:modified>
  <cp:revision>15</cp:revision>
  <dc:subject/>
  <dc:title> </dc:title>
</cp:coreProperties>
</file>