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UDITO KOMITETO IR SVEIKATOS REIKALŲ KOMITET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6"/>
        </w:rPr>
      </w:pPr>
      <w:r>
        <w:rPr>
          <w:rFonts w:cs="Times New Roman" w:ascii="Times New Roman" w:hAnsi="Times New Roman"/>
          <w:b/>
          <w:spacing w:val="4"/>
          <w:sz w:val="26"/>
        </w:rPr>
        <w:t>SPRENDIMAS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6"/>
        </w:rPr>
      </w:pPr>
      <w:r>
        <w:rPr>
          <w:rFonts w:cs="Times New Roman" w:ascii="Times New Roman" w:hAnsi="Times New Roman"/>
          <w:b/>
          <w:spacing w:val="4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VALSTYBĖS KONTROLĖS VALSTYBINIO AUDITO ATASKAITOS „PIRMINĖ SVEIKATOS PRIEŽIŪRA”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 m. spalio 19 d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iln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Seimo Audito ir Sveikatos reikalų komitetai, apsvarstę Valstybės kontrolės valstybinio audito ataskaitą „Pirminė sveikatos priežiūra” ir siekdami, kad Pirminės sveikatos priežiūros reforma būtų įgyvendinama tinkamai, n u s p r e n d ž i a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 Pasiūlyti Lietuvos Respublikos Vyriausybei:</w:t>
      </w:r>
    </w:p>
    <w:p>
      <w:pPr>
        <w:pStyle w:val="TextBodyIndent"/>
        <w:spacing w:lineRule="auto" w:line="240"/>
        <w:jc w:val="both"/>
        <w:rPr/>
      </w:pPr>
      <w:r>
        <w:rPr/>
        <w:t>1.1. įvertinti Pirminės sveikatos priežiūros programą ir skirti numatytas lėšas reikalingas programos priemonių įgyvendinimui;</w:t>
      </w:r>
    </w:p>
    <w:p>
      <w:pPr>
        <w:pStyle w:val="TextBodyIndent"/>
        <w:spacing w:lineRule="auto" w:line="240"/>
        <w:jc w:val="both"/>
        <w:rPr/>
      </w:pPr>
      <w:r>
        <w:rPr/>
        <w:t>1.2. tobulinti sveikatos programų valdymo, įgyvendinimo ir finansavimo sistemą, patikslinti programų rengimo, tvirtinimo, finansavimo, kontrolės ir atsiskaitymo tvarką;</w:t>
      </w:r>
    </w:p>
    <w:p>
      <w:pPr>
        <w:pStyle w:val="TextBodyIndent"/>
        <w:spacing w:lineRule="auto" w:line="240"/>
        <w:jc w:val="both"/>
        <w:rPr/>
      </w:pPr>
      <w:r>
        <w:rPr/>
        <w:t>1.3. apsvarstyti galimybes optimizuoti šeimos gydytojo aptarnaujamų gyventojų skaičių, padidinti teikiamų pirminės sveikatos priežiūros paslaugų apmokėjimą ir užtikrinti šių paslaugų kokybę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kartu su Kauno medicinos universitetu ir Vilniaus universitetu tobulinti šeimos gydytojų rengimo ir kvalifikacijos kėlimo tvarką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kartu su apskričių viršininkų administracijomis užtikrinti apskričių sveikatos priežiūros įstaigų restruktūrizavimo planų įgyvendinimo ataskaitose pateikiamos statistinės informacijos apimtį, tikslumą ir patikimumą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iki š.m. gruodžio 1 d. Seimo Audito ir Sveikatos reikalų komitetus informuoti apie šiame sprendime pateiktų pasiūlymų nagrinėjimo rezultatus ir priimtus sprendimu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siūlyti Nacionalinei sveikatos tarybai susipažinti su 2005-06-30 valstybinio audito ataskaita Nr. 2010-2-78 „Pirminė sveikatos priežiūra“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siūlyti Valstybės kontrolei apie rekomendacijų įgyvendinimą iki 2005 m. gruodžio 23 d. informuoti Seimo Audito ir Sveikatos reikalų komitetu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ito  komiteto pirmininkas </w:t>
        <w:tab/>
        <w:tab/>
        <w:tab/>
        <w:tab/>
        <w:tab/>
        <w:tab/>
        <w:tab/>
        <w:t>A. Skardž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ikatos reikalų komiteto pirmininkė</w:t>
        <w:tab/>
        <w:tab/>
        <w:tab/>
        <w:tab/>
        <w:tab/>
        <w:tab/>
        <w:t>D. Mikutienė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" w:hAnsi="TimesLT" w:cs="TimesL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" w:hAnsi="TimesLT" w:cs="TimesL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" w:hAnsi="TimesLT" w:cs="TimesL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LT" w:hAnsi="TimesLT" w:cs="TimesLT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9:00Z</dcterms:created>
  <dc:creator>Virginija Sukaitiene</dc:creator>
  <dc:description/>
  <dc:language>en-US</dc:language>
  <cp:lastModifiedBy>Seimas</cp:lastModifiedBy>
  <cp:lastPrinted>2005-10-18T09:40:00Z</cp:lastPrinted>
  <dcterms:modified xsi:type="dcterms:W3CDTF">2005-10-24T12:49:00Z</dcterms:modified>
  <cp:revision>2</cp:revision>
  <dc:subject/>
  <dc:title>Vilnius</dc:title>
</cp:coreProperties>
</file>