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9-16 Nr. 280-P-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Mindaugas Bastys, Egidijus Klumbys, Antanas Nedzinskas, Paulius Saudargas, Irena Šiaul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ėl Seimo kompiuterių tinklų saugumo užtikrinimo priemonių ir problemų (pranešėjas - J.Mileriu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Dėl Lietuvių kalbos instituto veiklos, įgyvendinant lietuvių kalbos informacinėje visuomenėje programą, rezultatų ir perspektyv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lang w:val="lt-LT"/>
        </w:rPr>
        <w:t>Dėl Seimo kompiuterių tinklų saugumo užtikrinimo priemonių ir problemų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J.Milerius, R.Paliušis, A.Nedzinskas, P.Saudargas, I.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siūlyti Seimo kanceliarijai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>įpareigoti</w:t>
      </w:r>
      <w:r>
        <w:rPr>
          <w:rFonts w:cs="Arial" w:ascii="Arial" w:hAnsi="Arial"/>
        </w:rPr>
        <w:t xml:space="preserve"> Informacijos technologijų ir telekomunikacijų departamentą paruošti saugaus naudojimosi kompiuterinio ryšio programomis instrukciją ir su ja supažindinti Seimo kanceliarijos informacinių sistemų naudotojus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  <w:iCs/>
        </w:rPr>
        <w:t>rekomenduoti</w:t>
      </w:r>
      <w:r>
        <w:rPr>
          <w:rFonts w:cs="Arial" w:ascii="Arial" w:hAnsi="Arial"/>
        </w:rPr>
        <w:t xml:space="preserve"> įmanomai saugų IP telefonijos kompiuterinės programos variantą, atitinkamai praplečiant Programinių priemonių, diegiamų į Seimo kanceliarijai priklausančius kompiuterius sąrašą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>sudaryti galimybę</w:t>
      </w:r>
      <w:r>
        <w:rPr>
          <w:rFonts w:cs="Arial" w:ascii="Arial" w:hAnsi="Arial"/>
        </w:rPr>
        <w:t xml:space="preserve"> į asmeninę atsakomybę už galimas grėsmes prisiimančių Seimo narių tarnybinius nešiojamuosius kompiuterius ir mobiliuosius telefonus įdiegti pageidaujamas IP telefonijos kompiuterines programas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  <w:iCs/>
        </w:rPr>
        <w:t>paspartinti</w:t>
      </w:r>
      <w:r>
        <w:rPr>
          <w:rFonts w:cs="Arial" w:ascii="Arial" w:hAnsi="Arial"/>
        </w:rPr>
        <w:t xml:space="preserve"> saugų Seimo kanceliarijos informacinių sistemų naudojimą užtikrinančio darbastalio kūrimą ir diegimą Seimo kanceliarijai priklausančiuose kompiuteriuos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Cs w:val="17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2.  SVARSTYTA: </w:t>
      </w:r>
      <w:r>
        <w:rPr>
          <w:rFonts w:cs="Arial" w:ascii="Arial" w:hAnsi="Arial"/>
          <w:lang w:val="lt-LT"/>
        </w:rPr>
        <w:t>Dėl Lietuvių kalbos instituto veiklos, įgyvendinant lietuvių kalbos informacinėje visuomenėje programą, rezultatų ir perspektyvų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J.Zaborskaitė, E.Klumbys, P.Saudargas, I.Šiaulienė, E.Žvirblis, S.Žurau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Siūlyti Lietuvos Respublikos Vyriausybei: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akviesti Lietuvių kalbos institutą dalyvauti programos „Lietuvių kalba informacinėje visuomenėje 2009 – 2013 metais“ įgyvendinimo koordinavime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b) apsvarstyti galimybę paremti Lietuvių kalbos institu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Lietuvių kalbos informacinėse technologijose tyrimo centro steigim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 xml:space="preserve">Komiteto biuro padėjėja 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56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3:00Z</dcterms:created>
  <dc:creator>racepa</dc:creator>
  <dc:description/>
  <cp:keywords/>
  <dc:language>en-US</dc:language>
  <cp:lastModifiedBy>Seimas</cp:lastModifiedBy>
  <cp:lastPrinted>2009-09-10T16:09:00Z</cp:lastPrinted>
  <dcterms:modified xsi:type="dcterms:W3CDTF">2009-09-17T05:15:00Z</dcterms:modified>
  <cp:revision>6</cp:revision>
  <dc:subject/>
  <dc:title> </dc:title>
</cp:coreProperties>
</file>