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>POSĖDŽIO DARBOTVARKĖ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(2012-11-07)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1559"/>
        <w:gridCol w:w="1270"/>
        <w:gridCol w:w="3260"/>
        <w:gridCol w:w="1681"/>
        <w:gridCol w:w="1508"/>
      </w:tblGrid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15-8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49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3 metų valstybės biudžeto ir savivaldybių biudžetų finansinių rodiklių patvirtinimo ĮSTATYMO PROJEKTAS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o tęsiny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Jurk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itrulevičiu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A. Astrauskas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49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vivaldybių biudžetų pajamų nustatymo metodikos įstatymo priedėl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45-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lt-LT"/>
              </w:rPr>
              <w:t>XIP-49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Seimo rinkimų įstatymo 39 ir 98 straipsnių pakeitimo įstatymo 1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B. Kleponis)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XIP-49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Vyriausiosios rinkimų komisijos įstatymo 12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TI KLAUSIMAI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559"/>
        <w:gridCol w:w="7745"/>
      </w:tblGrid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11-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inių projektų įgyvendinimas Marijampolės apskrityje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3:00Z</dcterms:created>
  <dc:creator>gejasa</dc:creator>
  <dc:description/>
  <cp:keywords/>
  <dc:language>en-US</dc:language>
  <cp:lastModifiedBy>JASAITIENĖ Genovaitė</cp:lastModifiedBy>
  <cp:lastPrinted>2012-11-02T08:54:00Z</cp:lastPrinted>
  <dcterms:modified xsi:type="dcterms:W3CDTF">2012-11-02T06:55:00Z</dcterms:modified>
  <cp:revision>6</cp:revision>
  <dc:subject/>
  <dc:title>1</dc:title>
</cp:coreProperties>
</file>