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orma patvirtint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Lietuvos Respublikos kultūros ministro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2011 m. kovo 16 d. įsakymu Nr. ĮV-240 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Cs w:val="24"/>
        </w:rPr>
      </w:pPr>
      <w:r>
        <w:rPr/>
        <w:drawing>
          <wp:inline distT="0" distB="0" distL="0" distR="0">
            <wp:extent cx="1848485" cy="1020445"/>
            <wp:effectExtent l="0" t="0" r="0" b="0"/>
            <wp:docPr id="1" name="lituanist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uanist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auta (data) 20 __ m. ____________ mėn. ____ d.  Paraiškos Nr. _______________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Heading1"/>
        <w:tabs>
          <w:tab w:val="clear" w:pos="1296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TUANISTIKOS TRADICIJŲ IR PAVELDO ĮPRASMINIMO PROJEKTO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DALINIO FINANSAVIMO PARAIŠ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Informacija apie projekto vykdytoj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Juridinio asmens pavadinimas, teisinė forma, kodas .......................................................................................................................................................…………………………………………………………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Buveinės adresas, telefono Nr., el. pašto adr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3. Juridinio asmens vadovo vardas, pavardė, telefono Nr., el. pašto adresas</w:t>
      </w:r>
      <w:r>
        <w:rPr>
          <w:rFonts w:cs="Times New Roman" w:ascii="Times New Roman" w:hAnsi="Times New Roman"/>
          <w:b/>
          <w:strike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4. Projekto vadovo vardas, pavardė, telefono Nr., el. pašto adres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 Informacija apie projekt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 Pavadinimas …………………………………………………………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 Įgyvendinimo vieta ……………….……………………………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 Įgyvendinimo data (turi būti tiksliai nurodyta projekto pradžios ir pabaigos data) .......………………………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4. Trumpas projekto apibūdinimas (tema, dalyviai, auditorija ir pan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.</w:t>
        <w:br/>
        <w:t>…………………………………………………………………………………………………...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5. Projekto įgyvendinimo planas (projekto tikslai, projekto veiklų terminai, laukiami projekto rezultatai (planuojami rezultatai turi būti realūs ir įvykdomi, sudarantys galimybę vertinti projekto iškeltų tikslų įgyvendinimą) ir pan.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6. Informacija apie projekto sklaidą, viešinimą informacinėse priemonės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 Projekto finansavimas ir planuojamos paja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3.1. Visas projekto biudžetas ................................................................................................... Lt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Iš Kultūros ministerijos (svarstant Lituanistikos tradicijų ir paveldo įprasminimo komisijoje) prašomo finansavimo dydis …………………..........................  L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3. Duomenys apie projekto partnerius ir rėmėjus, jų finansinį indėlį  ar numatomas suteikti paslaugas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.4. Planuojamos pajamos iš projekto veiklo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Informacija apie per pastaruosius dvejus metus vykdytus projektus, kuriems buvo skirtas Kultūros ministerijos finansavimas </w:t>
      </w:r>
      <w:r>
        <w:rPr>
          <w:rFonts w:cs="Times New Roman" w:ascii="Times New Roman" w:hAnsi="Times New Roman"/>
          <w:szCs w:val="24"/>
        </w:rPr>
        <w:t>(Projekto pavadinimas, projekto įgyvendinimo pradžios ir pabaigos datos, sudarytų sutarčių su Kultūros ministerija datos ir numeriai, Kultūros ministerijos skirta suma litais, projekto socialiniai, kultūriniai, ekonominiai rezultatai, pateiktų ataskaitų dato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Detali projekto išlaidų sąmat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1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"/>
        <w:gridCol w:w="3524"/>
        <w:gridCol w:w="1418"/>
        <w:gridCol w:w="1134"/>
        <w:gridCol w:w="992"/>
        <w:gridCol w:w="1643"/>
        <w:gridCol w:w="1320"/>
        <w:gridCol w:w="1320"/>
        <w:gridCol w:w="1320"/>
      </w:tblGrid>
      <w:tr>
        <w:trPr>
          <w:trHeight w:val="660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Atlyginimų su mokesčiais išlaidos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jektą vykdančių juridinio asmens darbuotojų atlyginimai; atlyginimai pagal autorines sutartis; atlyginimai pagal sutartis dėl atlikėjų teisių; atlyginimai pagal atlikėjo ir kitų atlygintinų paslaugų sutartis ir kt.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nt. ka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k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a suma, L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š KM prašoma suma, Lt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aslaugų išlaidos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transporto, technikos nuomos, vertimų, reklamos ir kt.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nt. ka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k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a suma, L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š KM prašoma suma, Lt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rekių išlaidos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jekto tikslams pasiekti būtinos prekės, kurių vnt. kaina yra ne daugiau kaip 1000 Lt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nt. kaina </w:t>
            </w:r>
            <w:r>
              <w:rPr>
                <w:sz w:val="16"/>
                <w:szCs w:val="16"/>
              </w:rPr>
              <w:t>(ne daugiau kaip 1000 L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k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a suma, L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š KM prašoma suma, Lt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Komandiruočių piniginių kompensacijų išlaidos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kelionės, nakvynės, dienpinigių ir kt.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nt. k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k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a suma, L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š KM prašoma suma, Lt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dministravimo išlaidos </w:t>
            </w:r>
            <w:r>
              <w:rPr>
                <w:bCs/>
                <w:i/>
                <w:sz w:val="20"/>
              </w:rPr>
              <w:t>(iki 20 % - projekto tikslams pasiekti būtinos projekto vadovo ir darbuotojų darbo užmokesčio, biuro nuomos, komunalinių ir ryšių paslaugų, kanceliarinių prekių išlaidos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nt. ka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k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a suma, Lt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š KM prašoma suma, Lt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7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Nenumatytos išlaidos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ki 10%</w:t>
            </w:r>
            <w:r>
              <w:rPr>
                <w:sz w:val="20"/>
              </w:rPr>
              <w:t xml:space="preserve"> – </w:t>
            </w:r>
            <w:r>
              <w:rPr>
                <w:i/>
                <w:iCs/>
                <w:sz w:val="20"/>
              </w:rPr>
              <w:t>tik tiesiogiai su projekto vykdymu susijusios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kituose straipsniuose nenurodytos išlaidos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nt. k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ki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a suma, Lt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š KM prašoma suma, Lt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š viso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DEDAM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Juridinio asmens registracijos pažymėjimo kopija, patvirtinta juridinio asmens vadovo parašu (pridėti būtina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Projekto vykdytojo manymu papildoma svarbi informacija (nurodyti konkrečius dokumentus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szCs w:val="24"/>
        </w:rPr>
        <w:t xml:space="preserve">Tvirtinu, kad paraiškoje pateikta informacija yra tiksli ir teisinga; dėl šio projekto (ar jo dalies) įgyvendinimo tais pačiais biudžetiniais metais dalinio finansavimo pagal kitas Kultūros ministerijos strateginiame veiklos plane nurodytas programas ir/ar priemones nėra kreiptasi. Gavęs (-usi) Kultūros ministerijos finansavimą </w:t>
      </w:r>
      <w:r>
        <w:rPr/>
        <w:t>įsipareigoju nurodyti (paskelbti) Lituanistikos tradicijų ir paveldo įprasminimo programos pavadinimą ir ženklą leidinyje, renginyje, kuris (kurie) buvo įtraukti į finansavimo planą</w:t>
      </w:r>
      <w:r>
        <w:rPr>
          <w:rFonts w:cs="Times New Roman" w:ascii="Times New Roman" w:hAnsi="Times New Roman"/>
          <w:szCs w:val="24"/>
        </w:rPr>
        <w:t xml:space="preserve"> ir pateikti galutinę ataskaitą.</w:t>
      </w:r>
    </w:p>
    <w:p>
      <w:pPr>
        <w:pStyle w:val="Normal"/>
        <w:ind w:firstLine="12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9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______________________________</w:t>
        <w:tab/>
        <w:t xml:space="preserve">          </w:t>
      </w:r>
      <w:r>
        <w:rPr>
          <w:sz w:val="22"/>
          <w:szCs w:val="22"/>
        </w:rPr>
        <w:t xml:space="preserve">A.V.                   </w:t>
      </w: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(Juridinio asmens vadovo vardas, pavardė)</w:t>
        <w:tab/>
        <w:t xml:space="preserve"> </w:t>
        <w:tab/>
        <w:tab/>
        <w:t xml:space="preserve">                          (parašas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  <w:tab/>
        <w:t xml:space="preserve">                          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Juridinio asmens vyriausiojo buhalterio (finansininko) vardas ir pavardė)</w:t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   (parašas)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589" w:top="64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Pagrindinistekstas21">
    <w:name w:val="Pagrindinis tekstas 21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grindinistekstas31">
    <w:name w:val="Pagrindinis tekstas 31"/>
    <w:basedOn w:val="Normal"/>
    <w:qFormat/>
    <w:pPr>
      <w:spacing w:before="0" w:after="120"/>
    </w:pPr>
    <w:rPr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1:00Z</dcterms:created>
  <dc:creator>jurate</dc:creator>
  <dc:description/>
  <dc:language>en-US</dc:language>
  <cp:lastModifiedBy>Špakauskienė Dalė</cp:lastModifiedBy>
  <cp:lastPrinted>2011-03-08T15:02:00Z</cp:lastPrinted>
  <dcterms:modified xsi:type="dcterms:W3CDTF">2011-06-01T12:41:00Z</dcterms:modified>
  <cp:revision>2</cp:revision>
  <dc:subject/>
  <dc:title>Finansinės paramos dalyvauti tarptautinėse parodose teikimo taisyklių</dc:title>
</cp:coreProperties>
</file>