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09-23</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rPr>
              <w:t>XIP-759(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Operatyvinės veiklos įstatymo 10 ir 11 straipsnių pakeitimo įstatymo projektas</w:t>
            </w:r>
          </w:p>
          <w:p>
            <w:pPr>
              <w:pStyle w:val="BodyText3"/>
              <w:spacing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Pateikė –  A. Anušauskas (A. Sacharuk)</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TTK, ŽT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rudens sesija</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5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szCs w:val="24"/>
              </w:rPr>
              <w:t>XIP-6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iešgaisrinės saugos įstatymo 2, 6, 7, 8, 9, 11, 12, 13, 14, 16 ir 18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Rengėjas – </w:t>
            </w:r>
            <w:hyperlink r:id="rId3">
              <w:r>
                <w:rPr>
                  <w:rStyle w:val="InternetLink"/>
                  <w:rFonts w:eastAsia="Arial Unicode MS" w:cs="Times New Roman" w:ascii="Times New Roman" w:hAnsi="Times New Roman"/>
                  <w:color w:val="000000"/>
                  <w:szCs w:val="24"/>
                  <w:lang w:val="lt-LT"/>
                </w:rPr>
                <w:t>R. Palaitis (VRM)</w:t>
              </w:r>
            </w:hyperlink>
          </w:p>
          <w:p>
            <w:pPr>
              <w:pStyle w:val="Header"/>
              <w:tabs>
                <w:tab w:val="clear" w:pos="4153"/>
                <w:tab w:val="clear" w:pos="8306"/>
              </w:tabs>
              <w:jc w:val="center"/>
              <w:rPr>
                <w:rFonts w:ascii="Times New Roman" w:hAnsi="Times New Roman" w:cs="Times New Roman"/>
                <w:bCs/>
                <w:color w:val="000000"/>
                <w:szCs w:val="24"/>
                <w:lang w:val="lt-LT"/>
              </w:rPr>
            </w:pPr>
            <w:r>
              <w:rPr>
                <w:rFonts w:cs="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rudens sesija</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rPr>
              <w:t>XP-329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Pareigūnų ir karių valstybinių pensijų įstatymo 1, 3, 6, 8, 9, 10, 11, 12, 16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Rengėjas </w:t>
            </w:r>
            <w:hyperlink r:id="rId4">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pPr>
            <w:r>
              <w:rPr>
                <w:bCs/>
                <w:szCs w:val="24"/>
                <w:lang w:val="lt-LT"/>
              </w:rPr>
              <w:t>pagrindinis – SRDK</w:t>
            </w:r>
          </w:p>
          <w:p>
            <w:pPr>
              <w:pStyle w:val="Header"/>
              <w:tabs>
                <w:tab w:val="clear" w:pos="4153"/>
                <w:tab w:val="clear" w:pos="8306"/>
              </w:tabs>
              <w:jc w:val="center"/>
              <w:rPr>
                <w:bCs/>
                <w:szCs w:val="24"/>
                <w:lang w:val="lt-LT"/>
              </w:rPr>
            </w:pPr>
            <w:r>
              <w:rPr>
                <w:bCs/>
                <w:szCs w:val="24"/>
                <w:lang w:val="lt-LT"/>
              </w:rPr>
              <w:t xml:space="preserve">papildomas – BFK, NSGK, TTK </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rudens sesija</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00 – 11.05</w:t>
            </w:r>
          </w:p>
          <w:p>
            <w:pPr>
              <w:pStyle w:val="Normal"/>
              <w:jc w:val="center"/>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eastAsia="Arial Unicode MS" w:cs="Times New Roman" w:ascii="Times New Roman" w:hAnsi="Times New Roman"/>
                <w:lang w:val="lt-LT"/>
              </w:rPr>
              <w:t>Dėl atstovavimo Lietuvos Respublikos Konstituciniame Teisme byloje Nr.27/2009</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05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Dėl atstovavimo Lietuvos Respublikos Konstituciniame Teisme byloje Nr.29/2009</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0 – 11.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Dėl atstovavimo Lietuvos Respublikos Konstituciniame Teisme byloje Nr.30/2009</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lang w:val="lt-LT"/>
              </w:rPr>
              <w:t>Dėl atstovavimo Lietuvos Respublikos Konstituciniame Teisme byloje Nr.33/2009</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cs="Times New Roman" w:ascii="Times New Roman" w:hAnsi="Times New Roman"/>
                <w:color w:val="000000"/>
                <w:szCs w:val="24"/>
                <w:lang w:val="lt-LT"/>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53</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bCs/>
                <w:color w:val="000000"/>
                <w:sz w:val="24"/>
                <w:szCs w:val="24"/>
                <w:lang w:val="lt-LT"/>
              </w:rPr>
            </w:pPr>
            <w:r>
              <w:rPr>
                <w:rFonts w:cs="Times New Roman" w:ascii="Times New Roman" w:hAnsi="Times New Roman"/>
                <w:sz w:val="24"/>
                <w:szCs w:val="24"/>
                <w:lang w:val="lt-LT"/>
              </w:rPr>
              <w:t xml:space="preserve">Administracinių teisės pažeidimų kodekso 236 ir 259(1) straipsnių pakeitimo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I. Šimonytė (F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VVS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2009-10-13</w:t>
            </w:r>
          </w:p>
          <w:p>
            <w:pPr>
              <w:pStyle w:val="Lastprinted"/>
              <w:rPr>
                <w:rFonts w:ascii="Times New Roman" w:hAnsi="Times New Roman" w:eastAsia="Arial Unicode MS" w:cs="Times New Roman"/>
                <w:bCs/>
                <w:color w:val="000000"/>
                <w:sz w:val="24"/>
                <w:szCs w:val="24"/>
                <w:lang w:val="lt-LT"/>
              </w:rPr>
            </w:pPr>
            <w:r>
              <w:rPr>
                <w:rFonts w:eastAsia="Arial Unicode MS" w:cs="Times New Roman"/>
                <w:bC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pPr>
            <w:r>
              <w:rPr>
                <w:rFonts w:cs="Times New Roman" w:ascii="Times New Roman" w:hAnsi="Times New Roman"/>
                <w:sz w:val="24"/>
                <w:szCs w:val="24"/>
              </w:rPr>
              <w:t xml:space="preserve">Projekto tikslas </w:t>
              <w:noBreakHyphen/>
              <w:t xml:space="preserve"> </w:t>
            </w:r>
            <w:r>
              <w:rPr>
                <w:rFonts w:cs="Times New Roman" w:ascii="Times New Roman" w:hAnsi="Times New Roman"/>
                <w:color w:val="000000"/>
                <w:sz w:val="24"/>
                <w:szCs w:val="24"/>
              </w:rPr>
              <w:t xml:space="preserve">pertvarkyti </w:t>
            </w:r>
            <w:r>
              <w:rPr>
                <w:rFonts w:cs="Times New Roman" w:ascii="Times New Roman" w:hAnsi="Times New Roman"/>
                <w:sz w:val="24"/>
                <w:szCs w:val="24"/>
              </w:rPr>
              <w:t>Statistikos departamentą iš Vyriausybės įstaigos į įstaigą prie Finansų ministerijos ir reorganizuoti Statistikos departamentą ir jam pavaldžias teritorines statistikos įstaigas į vieną įstaigą su struktūriniais padaliniais. Kiti įstatymų projektai parengti siekiant suvienodinti šiuose įstatymuose vartojamą Statistikos departamento pavadinimą.</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43</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dministracinių teisės pažeidimų kodekso 224 ir 259(1) straipsnių pakeitimo ir Kodekso papildymo 173(22) straipsniu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I. Šimonytė (F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VVS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2009-10-13</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 xml:space="preserve">Projekto tikslas </w:t>
              <w:noBreakHyphen/>
              <w:t xml:space="preserve"> nustatyti atsakomybę už Lietuvos Respublikos loterijų įstatymo ar kitų teisės aktų, reglamentuojančių loterijų organizavimą, pažeidimus ir suteikti teisę Lošimų priežiūros tarnybai prie Lietuvos Respublikos finansų ministerijos surašyti administracinio teisės pažeidimo protokolus už minėtų teisės aktų pažeidimus.</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68</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dministracinių ginčų komisijų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R. Šimašius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BFK,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Projekte yra siūloma įtvirtinti nuostatas dėl naujos įstaigos – Administracinių ir mokestinių ginčų komisijos (toliau vadinama – Komisija) įsteigimo, sudarymo tvarkos, kompetencijos, veiklos tikslų, be to, įstatymo projekte siūloma reguliuoti pagrindines veiklos nuostatas ir kitas nuostatas. Taip pat įstatymo projekte siūloma nustatyti savivaldybių visuomeninių administracinių ginčų komisijų sudarymo ir veiklos pagrindus, kompetenciją. Nuostatos dėl savivaldybių visuomeninių administracinių komisijų iš esmės perkeltos iš dabar galiojančio Administracinių ginčų komisijų įstatymo.</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69</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dministracinių ginčų komisijų įstatymo ir jį keitusių įstatymų pripažinimo netekusiais galios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R. Šimašius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sz w:val="24"/>
                <w:szCs w:val="24"/>
                <w:lang w:val="lt-LT"/>
              </w:rPr>
            </w:pPr>
            <w:r>
              <w:rPr>
                <w:rFonts w:cs="Times New Roman" w:ascii="Times New Roman" w:hAnsi="Times New Roman"/>
                <w:bCs/>
                <w:sz w:val="24"/>
                <w:szCs w:val="24"/>
                <w:lang w:val="lt-LT"/>
              </w:rPr>
              <w:t>svarstymo data – 2009-11-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 xml:space="preserve">Projekto tikslas analogiškas projekto </w:t>
              <w:br/>
              <w:t>XIP-768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70</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dministracinių bylų teisenos įstatymo 18, 19, 26, 27, 28, 29, 30, 31 straipsnių pakeitimo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R. Šimašius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BFK,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 xml:space="preserve">Projekto tikslas </w:t>
              <w:noBreakHyphen/>
              <w:t xml:space="preserve"> siekiant įgyvendinti naujai parengtą Lietuvos Respublikos administracinių ginčų komisijų įstatymą, šiame įstatymo projekte numatoma veikla naujos Administracinių ir mokestinių ginčų komisijos vietoj dabar veikiančių Vyriausiosios administracinių ginčų komisijos ir Mokestinių ginčų komisijos prie Lietuvos Respublikos Vyriausybės. Taip pat siūloma panaikinti apskričių administracines ginčų komisijas.</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71</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Mokesčių administravimo įstatymo 147, 149, 151, 152, 153, 154, 156, 157, 158, 159, 160 ir 165 straipsnių pakeitimo bei 148, 155 ir 169 straipsnių pripažinimo netekusiais galios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R. Šimašius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BFK,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 xml:space="preserve">Projekto tikslas </w:t>
              <w:noBreakHyphen/>
              <w:t xml:space="preserve"> suderinti Lietuvos Respublikos mokesčių administravimo įstatymo nuostatas su parengtu nauju Lietuvos Respublikos administracinių ginčų komisijų įstatymo projektu, kuriame naujai reglamentuojamas buvusios Mokestinių ginčų komisijos statusas: ji kartu su Vyriausiąja administracinių ginčų komisija reorganizuojama jungimo būdu į vieną Administracinių ir mokestinių ginčų komisiją, atskaitingą Lietuvos Respublikos teisingumo ministerijai.</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72</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rFonts w:cs="Times New Roman" w:ascii="Times New Roman" w:hAnsi="Times New Roman"/>
                <w:sz w:val="24"/>
                <w:szCs w:val="24"/>
                <w:lang w:val="lt-LT"/>
              </w:rPr>
              <w:t xml:space="preserve">Valstybės politikų ir valstybės pareigūnų darbo apmokėjimo įstatymo priedėlio IV skirsnio pakeitimo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R. Šimašius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SRDK,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 xml:space="preserve">Projekto tikslas </w:t>
              <w:noBreakHyphen/>
              <w:t xml:space="preserve"> įgyvendinti naujai parengtą Lietuvos Respublikos administracinių ginčų komisijų įstatymą. Šiame įstatymo projekte numatoma veikla naujos Administracinių ir mokestinių ginčų komisijos vietoj dabar veikiančių Vyriausiosios administracinių ginčų komisijos ir Mokestinių ginčų komisijos prie Lietuvos Respublikos Vyriausybės. Atsižvelgiant į tai, kad keičiamuose įstatymuose yra nustatytos pereiginių algų koeficientai reorganizuojamų komisijų pirmininkams ir nariams, todėl siūloma įstatyme įrašyti naujos komisijos pavadinimą ir nustatyti analogiškus galiojančiuose įstatymuose nustatytus pareiginių algų koeficientus, taip pat papildyti naujomis įstatymo projekte numatytomis pareigybėmis – Komisijos pirmininko pavaduotojais, jiems siūlant priskirti atitinkamus koeficientų dydžius, kurie numatyti analogiškų institucijų valstybės pareigūnų pareigybėms.</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73</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Valstybės politikų ir valstybės pareigūnų darbo apmokėjimo įstatymo priedėlio pakeitimo įstatymo 2 straipsnio pakeitimo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R. Šimašius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SRDK,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 xml:space="preserve">Projekto tikslas analogiškas projekto </w:t>
              <w:br/>
              <w:t>XIP-772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69</w:t>
            </w:r>
          </w:p>
          <w:p>
            <w:pPr>
              <w:pStyle w:val="Normal"/>
              <w:jc w:val="center"/>
              <w:rPr>
                <w:rFonts w:ascii="Times New Roman" w:hAnsi="Times New Roman" w:cs="Times New Roman"/>
                <w:sz w:val="20"/>
                <w:lang w:val="lt-LT"/>
              </w:rPr>
            </w:pPr>
            <w:r>
              <w:rPr>
                <w:rFonts w:cs="Times New Roman" w:ascii="Times New Roman" w:hAnsi="Times New Roman"/>
                <w:sz w:val="20"/>
                <w:lang w:val="lt-LT"/>
              </w:rPr>
              <w:t>(alternatyvus XIP-768)</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dministracinių ginčų komisijų įstatymo 2, 3, 5, 6, 10, 18 straipsnių pakeitimo ir 4 straipsnio pripažinimo netekusiu galios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BodyText3"/>
              <w:spacing w:before="0" w:after="0"/>
              <w:jc w:val="center"/>
              <w:rPr/>
            </w:pPr>
            <w:r>
              <w:rPr>
                <w:rFonts w:cs="Times New Roman" w:ascii="Times New Roman" w:hAnsi="Times New Roman"/>
                <w:bCs/>
                <w:color w:val="000000"/>
                <w:sz w:val="24"/>
                <w:szCs w:val="24"/>
                <w:lang w:val="lt-LT"/>
              </w:rPr>
              <w:t>Rengėjas – V. Bacevičius</w:t>
            </w:r>
          </w:p>
          <w:p>
            <w:pPr>
              <w:pStyle w:val="BodyText3"/>
              <w:spacing w:before="0" w:after="0"/>
              <w:jc w:val="center"/>
              <w:rPr>
                <w:rFonts w:ascii="Times New Roman" w:hAnsi="Times New Roman" w:eastAsia="Arial Unicode MS" w:cs="Times New Roman"/>
                <w:bCs/>
                <w:color w:val="000000"/>
                <w:sz w:val="24"/>
                <w:szCs w:val="24"/>
                <w:lang w:val="lt-LT"/>
              </w:rPr>
            </w:pPr>
            <w:r>
              <w:rPr>
                <w:rFonts w:eastAsia="Arial Unicode MS" w:cs="Times New Roman" w:ascii="Times New Roman" w:hAnsi="Times New Roman"/>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BFK,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Projekto tikslas – optimizuoti administracinius ginčus nagrinėjančių įstaigų institucinę struktūrą ir sumažinti skiriamus valstybės biudžeto asignavimus jų veikl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70</w:t>
            </w:r>
          </w:p>
          <w:p>
            <w:pPr>
              <w:pStyle w:val="Normal"/>
              <w:jc w:val="center"/>
              <w:rPr>
                <w:rFonts w:ascii="Times New Roman" w:hAnsi="Times New Roman" w:cs="Times New Roman"/>
                <w:szCs w:val="24"/>
                <w:lang w:val="lt-LT"/>
              </w:rPr>
            </w:pPr>
            <w:r>
              <w:rPr>
                <w:rFonts w:cs="Times New Roman" w:ascii="Times New Roman" w:hAnsi="Times New Roman"/>
                <w:sz w:val="20"/>
                <w:lang w:val="lt-LT"/>
              </w:rPr>
              <w:t>(alternatyvus XIP-7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Administracinių bylų teisenos įstatymo 18, 26, 27, 29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BodyText3"/>
              <w:spacing w:before="0" w:after="0"/>
              <w:jc w:val="center"/>
              <w:rPr/>
            </w:pPr>
            <w:r>
              <w:rPr>
                <w:rFonts w:cs="Times New Roman" w:ascii="Times New Roman" w:hAnsi="Times New Roman"/>
                <w:bCs/>
                <w:color w:val="000000"/>
                <w:sz w:val="24"/>
                <w:szCs w:val="24"/>
                <w:lang w:val="lt-LT"/>
              </w:rPr>
              <w:t>Rengėjas – V. Bacevičius</w:t>
            </w:r>
          </w:p>
          <w:p>
            <w:pPr>
              <w:pStyle w:val="BodyText3"/>
              <w:spacing w:before="0" w:after="0"/>
              <w:jc w:val="center"/>
              <w:rPr>
                <w:rFonts w:ascii="Times New Roman" w:hAnsi="Times New Roman" w:eastAsia="Arial Unicode MS" w:cs="Times New Roman"/>
                <w:bCs/>
                <w:color w:val="000000"/>
                <w:sz w:val="24"/>
                <w:szCs w:val="24"/>
                <w:lang w:val="lt-LT"/>
              </w:rPr>
            </w:pPr>
            <w:r>
              <w:rPr>
                <w:rFonts w:eastAsia="Arial Unicode MS" w:cs="Times New Roman" w:ascii="Times New Roman" w:hAnsi="Times New Roman"/>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4"/>
              <w:jc w:val="center"/>
              <w:rPr/>
            </w:pPr>
            <w:r>
              <w:rPr>
                <w:rFonts w:cs="Times New Roman" w:ascii="Times New Roman" w:hAnsi="Times New Roman"/>
                <w:szCs w:val="24"/>
                <w:lang w:val="lt-LT" w:eastAsia="lt-LT"/>
              </w:rPr>
              <w:t>Projekto tikslas – optimizuoti administracinius ginčus nagrinėjančių įstaigų institucinę struktūrą ir sumažinti skiriamus valstybės biudžeto asignavimus jų veiklai.</w:t>
            </w:r>
          </w:p>
          <w:p>
            <w:pPr>
              <w:pStyle w:val="Tah"/>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71</w:t>
            </w:r>
          </w:p>
          <w:p>
            <w:pPr>
              <w:pStyle w:val="Normal"/>
              <w:jc w:val="center"/>
              <w:rPr>
                <w:rFonts w:ascii="Times New Roman" w:hAnsi="Times New Roman" w:cs="Times New Roman"/>
                <w:szCs w:val="24"/>
                <w:lang w:val="lt-LT"/>
              </w:rPr>
            </w:pPr>
            <w:r>
              <w:rPr>
                <w:rFonts w:cs="Times New Roman" w:ascii="Times New Roman" w:hAnsi="Times New Roman"/>
                <w:sz w:val="20"/>
                <w:lang w:val="lt-LT"/>
              </w:rPr>
              <w:t>(alternatyvus XIP-771)</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Mokesčių administravimo įstatymo 25, 145, 146, 147, 151, 152, 153, 155, 157, 159, 160 straipsnių pakeitimo ir 150, 154 straipsnių pripažinimo netekusiais galios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pPr>
            <w:r>
              <w:rPr>
                <w:rFonts w:cs="Times New Roman" w:ascii="Times New Roman" w:hAnsi="Times New Roman"/>
                <w:bCs/>
                <w:color w:val="000000"/>
                <w:sz w:val="24"/>
                <w:szCs w:val="24"/>
                <w:lang w:val="lt-LT"/>
              </w:rPr>
              <w:t>Rengėjas – V. Bacevičius</w:t>
            </w:r>
          </w:p>
          <w:p>
            <w:pPr>
              <w:pStyle w:val="BodyText3"/>
              <w:spacing w:before="0" w:after="0"/>
              <w:jc w:val="center"/>
              <w:rPr>
                <w:rFonts w:ascii="Times New Roman" w:hAnsi="Times New Roman" w:eastAsia="Arial Unicode MS" w:cs="Times New Roman"/>
                <w:bCs/>
                <w:color w:val="000000"/>
                <w:sz w:val="24"/>
                <w:szCs w:val="24"/>
                <w:lang w:val="lt-LT"/>
              </w:rPr>
            </w:pPr>
            <w:r>
              <w:rPr>
                <w:rFonts w:eastAsia="Arial Unicode MS" w:cs="Times New Roman" w:ascii="Times New Roman" w:hAnsi="Times New Roman"/>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BFK,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Projekto tikslas – panaikinti mokestinių ginčų ne teismo tvarka nagrinėjimo  dubliavimą ir pagerinti tokių ginčų nagrinėjimo efektyvumą, operatyvumą, nustatant aiškią ir bešališką jų nagrinėjimo tvarką bei sumažinti valstybės biudžeto išlaidas reikalingas tokių ginčų nagrinėjimui.</w:t>
            </w:r>
          </w:p>
        </w:tc>
      </w:tr>
    </w:tbl>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rPr>
          <w:rFonts w:ascii="Times New Roman" w:hAnsi="Times New Roman" w:cs="Times New Roman"/>
          <w:b/>
          <w:b/>
          <w:szCs w:val="24"/>
          <w:lang w:val="lt-LT"/>
        </w:rPr>
      </w:pPr>
      <w:r>
        <w:rPr>
          <w:rFonts w:cs="Times New Roman" w:ascii="Times New Roman" w:hAnsi="Times New Roman"/>
          <w:b/>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 xml:space="preserve"> </w:t>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t>Komiteto  pirmininkas</w:t>
        <w:tab/>
        <w:tab/>
        <w:tab/>
        <w:tab/>
        <w:tab/>
        <w:tab/>
        <w:t>STASYS  ŠEDBARAS</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sectPr>
      <w:headerReference w:type="default" r:id="rId5"/>
      <w:headerReference w:type="first" r:id="rId6"/>
      <w:footerReference w:type="default" r:id="rId7"/>
      <w:footerReference w:type="first" r:id="rId8"/>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v.lt/main.php?cat=405&amp;gr=2&amp;sub=32&amp;d=" TargetMode="External"/><Relationship Id="rId4" Type="http://schemas.openxmlformats.org/officeDocument/2006/relationships/hyperlink" Target="http://www.lrv.lt/main.php?cat=405&amp;gr=2&amp;sub=32&am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5:00Z</dcterms:created>
  <dc:creator>Seimas</dc:creator>
  <dc:description/>
  <cp:keywords/>
  <dc:language>en-US</dc:language>
  <cp:lastModifiedBy>Seimas</cp:lastModifiedBy>
  <cp:lastPrinted>2009-09-18T08:54:00Z</cp:lastPrinted>
  <dcterms:modified xsi:type="dcterms:W3CDTF">2009-09-18T06:13:00Z</dcterms:modified>
  <cp:revision>13</cp:revision>
  <dc:subject/>
  <dc:title> </dc:title>
</cp:coreProperties>
</file>